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0"/>
        <w:gridCol w:w="1927"/>
        <w:gridCol w:w="1238"/>
        <w:gridCol w:w="1097"/>
        <w:gridCol w:w="1601"/>
        <w:gridCol w:w="3082"/>
        <w:gridCol w:w="2276"/>
        <w:gridCol w:w="7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i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O" w:eastAsia="ru-RU"/>
              </w:rPr>
              <w:t>Stație telefonic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ro-RO" w:eastAsia="ru-RU"/>
              </w:rPr>
              <w:t>Centrală telefonică digi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80 porturi analogic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16 porturi digit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4 porturi sip Trunk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1 telefon cu 24 butoane digit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5 telefoane cu 12 butoane digitale 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Configurarea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Suporta telefoane VOI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Suporta Telefoane DECT I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Servic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Apelare rap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Codul contului forţat / verificat / neconfir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Introducerea codului de co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Alarm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apoarte de alarm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Afişaj alfanumer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Interfaţă de comunicaţie analogică (AC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Conexiune dispozitiv auxilia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ăspunsul aşteptare / Hold aut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Conferinţa apelurilor participa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Distribuirea automată a apelurilor (ACD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Eliberare auto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Selectarea automată a traseului (ARS / F-Rou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Actualizări automate ale sistem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Muzică de fund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Barja-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Backup baterie - memorie de siste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Backup baterie - sistem de alime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Participant automat încorpor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Taste de sosire (CA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Cronometrul pentru durata apelu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edirecţionare apel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edirecţionare apel cu urmăriţi-m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edirecţionare apel, Off-Premis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Redirecţionare apel / Nu deranjaţi Trece pes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&gt; Monitorizarea apelu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Redirectionare аре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Аре1 in așteptare / Camp-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Redirectionare ap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-u1 apel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entificator apelant - Аре1 inap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a11er ID - Са11 Retur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 apelant - așteptare аре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a11er ID - Verifl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 apelant - sunet flex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 apelant - inregistrare partaj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1asa de servic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Afișare ceas / calendar / Ora și d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Restrictionarea codului / Restrictionarea tax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Override Override / То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Inlocuirea restrictiona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Restrictionarea codului, blосаrе apel / tax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Restrictie, blосаrе аре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onferin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onferinta, de 1а distan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onferinta, Аре1 vocal / Declaratie de confidentia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onferinte, Video WebRT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ontact Center Softw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Apelare continu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Securitatea liniei de d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Sunetul întîrzi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hemarea departame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Аре1иl 1а nivel de departa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Tonul de confirmare а1 placute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Detectarea tonurilor de аре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Previzualizarea numerelor de ape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nregistrarea apelurilor digitale (inregistrarea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Ceasornicarea digitala a trunchiu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Apelare directa in interior (DID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Linie Directa Inward (DIL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ID apelant - inregistrare partaj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Acces direct 1а sistem (DISA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Consola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pentru selectarea statiei directe (DSS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Receptionarea apelurilor direction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Ареlаге prin dire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&gt; Sunet distinctiv, tonur și bli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Serviciile/Lucrările care vor fi incluse/prevăzute ca parte componentă a ofert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Dezinstalarea stației existen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Livrarea cu transportul vînz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Instalarea/montarea stațiunii noi cu materialele și accesorii neces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Punerea în funcțiune a stației instal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 Programarea utilaj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Configurare/Adoptarea/Compatibilizarea/Trasarea conexiunii stațiunii noi la infrastructura existen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 Transmiterea documentației tehnice cu scheme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Instruirea personal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Termenul de garanție 5 a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O" w:eastAsia="ru-RU"/>
              </w:rPr>
              <w:t>108 333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O" w:eastAsia="ru-RU"/>
              </w:rPr>
              <w:t>108 333.33</w:t>
            </w:r>
            <w:bookmarkStart w:id="7" w:name="_GoBack"/>
            <w:bookmarkEnd w:id="7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SCMC</dc:creator>
  <dc:description/>
  <dc:language>en-US</dc:language>
  <cp:lastModifiedBy>SCMC</cp:lastModifiedBy>
  <dcterms:modified xsi:type="dcterms:W3CDTF">2023-11-0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