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B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aterii și acumulatoar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în asorti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1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60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65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70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75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100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190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240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70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185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225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 tracțiune Kangoo Z.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30-6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e Li-ion 100 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>144</w:t>
            </w:r>
            <w:r>
              <w:rPr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9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1434000-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are Li-ion 160 A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>16</w:t>
            </w:r>
            <w:r>
              <w:rPr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90</w:t>
            </w:r>
            <w:bookmarkStart w:id="0" w:name="_GoBack_Copy_1"/>
            <w:bookmarkEnd w:id="0"/>
            <w:r>
              <w:rPr>
                <w:kern w:val="0"/>
                <w:sz w:val="22"/>
                <w:szCs w:val="22"/>
              </w:rPr>
              <w:t xml:space="preserve">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3-22T13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89</vt:lpwstr>
  </property>
</Properties>
</file>