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 w:val="false"/>
          <w:b w:val="false"/>
          <w:sz w:val="16"/>
        </w:rPr>
      </w:pPr>
      <w:r>
        <w:rPr>
          <w:b w:val="false"/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Акционерное общество </w:t>
      </w:r>
    </w:p>
    <w:p>
      <w:pPr>
        <w:pStyle w:val="Heading2"/>
        <w:jc w:val="left"/>
        <w:rPr>
          <w:rFonts w:ascii="Arial" w:hAnsi="Arial"/>
          <w:b w:val="false"/>
          <w:b w:val="false"/>
          <w:i/>
          <w:i/>
          <w:color w:val="000000"/>
          <w:sz w:val="24"/>
        </w:rPr>
      </w:pPr>
      <w:r>
        <w:rPr>
          <w:b w:val="false"/>
          <w:sz w:val="20"/>
        </w:rPr>
        <w:t xml:space="preserve">     </w:t>
      </w:r>
      <w:r>
        <w:rPr/>
        <w:drawing>
          <wp:inline distT="0" distB="0" distL="0" distR="0">
            <wp:extent cx="283845" cy="283845"/>
            <wp:effectExtent l="0" t="0" r="0" b="0"/>
            <wp:docPr id="1" name="Рисунок 1" descr="Товарный зна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оварный зна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</w:t>
      </w:r>
      <w:r>
        <w:rPr/>
        <w:drawing>
          <wp:inline distT="0" distB="0" distL="0" distR="0">
            <wp:extent cx="342265" cy="288290"/>
            <wp:effectExtent l="0" t="0" r="0" b="0"/>
            <wp:docPr id="2" name="Рисунок 2" descr="ТЗ ЮАИ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ТЗ ЮАИЗ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ascii="Arial" w:hAnsi="Arial"/>
          <w:i/>
          <w:color w:val="000000"/>
          <w:sz w:val="52"/>
        </w:rPr>
        <w:t>“</w:t>
      </w:r>
      <w:r>
        <w:rPr>
          <w:rFonts w:ascii="Arial" w:hAnsi="Arial"/>
          <w:i/>
          <w:color w:val="000000"/>
          <w:sz w:val="44"/>
          <w:szCs w:val="44"/>
        </w:rPr>
        <w:t>ЮАИЗ”</w:t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  <w:t>производство высоковольтных электроизоляторов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Изолятор керамический проходной типа</w:t>
      </w:r>
    </w:p>
    <w:p>
      <w:pPr>
        <w:pStyle w:val="Normal"/>
        <w:jc w:val="center"/>
        <w:rPr/>
      </w:pPr>
      <w:r>
        <w:rPr/>
        <w:t>ИПУ-10/2000-12,5 УХЛ1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 А С П О Р Т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/>
      </w:pPr>
      <w:r>
        <w:rPr/>
        <w:t>1 Общие сведения об изоляторе и условиях его эксплуатаци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Изоляторы типа ИПУ-10/2000-12,5 УХЛ1 изготовлены в соответствии ГОСТ 22229-83 и ГОСТ 20454-85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Изолятор предназначен для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работы в сетях переменного тока напряжением 10 кВ с частотой до 100 Гц, расположенных на высоте до 1000 м над уровнем моря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эксплуатации в макроклиматических районах с умеренно-холодным климатом, в районах со средней степенью загрязнения по ГОСТ 9920-89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эксплуатации при предельных рабочих температурах от минус 6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С до плюс 4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С. </w:t>
      </w:r>
    </w:p>
    <w:p>
      <w:pPr>
        <w:pStyle w:val="Heading8"/>
        <w:jc w:val="left"/>
        <w:rPr/>
      </w:pPr>
      <w:r>
        <w:rPr>
          <w:b w:val="false"/>
        </w:rPr>
        <w:t>Предприятие – изготовитель: АО «ЮАИЗ» в г. Перми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мер партии 01.2024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Дата выпуска 25 января 2024 г.</w:t>
      </w:r>
    </w:p>
    <w:p>
      <w:pPr>
        <w:pStyle w:val="Normal"/>
        <w:ind w:firstLine="467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Основные технические данные и характеристик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>Основные технические характеристики: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р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оминальное напряжение,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оминальный ток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Пробивное напряжение,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</w:rPr>
            </w:pPr>
            <w:r>
              <w:rPr/>
              <w:t>Минимальная механическая разрушающая сила при изгибе, к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Масса, к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0</w:t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 Расчетное значение, масса изоляторов может изменяться в пределах ± 10 %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ind w:left="0" w:hanging="0"/>
        <w:rPr/>
      </w:pPr>
      <w:r>
        <w:rPr/>
        <w:t>3 Комплект поставк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983"/>
        <w:gridCol w:w="18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оляторы типа ИПУ-10/2000-12,5 УХЛ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 Свидетельство о приемке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ПУ-10/2000-12,5 УХЛ1 в объеме 50   шт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о результатам типовых, периодических, приемо-сдаточных испытаний соответствуют требованиям ГОСТ 22229-83 и признаны годными для эксплуатации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Штамп ОТК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Начальник ОТК ______________________    ________________    _________________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</w:t>
      </w:r>
      <w:r>
        <w:rPr>
          <w:b w:val="false"/>
          <w:sz w:val="16"/>
        </w:rPr>
        <w:t>(подпись)                                   (Ф.И.О.)                        (число, месяц, год)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5 Свидетельство об упаковывани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ПУ-10/2000-12,5 УХЛ1 в количестве 50  шт подвергнуты упаковке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ата упаковки _________________Упаковку произвел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/>
      </w:pPr>
      <w:r>
        <w:rPr/>
        <w:t>Изолятор упакован  АО «ЮАИЗ» в г. Перми согласно требованиям, предусмотренным в ГОСТ 22229-83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после упаковки принял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Мастер _____________________ Овчинникова Е. Н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Штамп ОТК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>6 Гарантии изготовителя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Изготовитель гарантирует соответствие изоляторов требованиям ГОСТ 22229-83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в течение всего срока службы при соблюдении условий транспортирования, хранения, монтажа и эксплуатации изоляторов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Гарантийный срок службы изоляторов – 4 года со дня ввода в эксплуатацию, но не более 6 лет с момента отгрузки изоляторов потребителю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Срок службы изоляторов – не менее 25 лет.</w:t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  <w:t>Претензии потребителя принимаются к рассмотрению только при наличии настоящего  паспорта на данную партию изоляторов.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/>
      </w:pPr>
      <w:r>
        <w:rPr/>
        <w:t>7 Реквизиты АО «ЮАИЗ» в г. Перми</w:t>
      </w:r>
    </w:p>
    <w:p>
      <w:pPr>
        <w:pStyle w:val="Heading8"/>
        <w:jc w:val="left"/>
        <w:rPr/>
      </w:pPr>
      <w:r>
        <w:rPr/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оссия, 614112, г. Пермь, ул. Репина, 98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Телефоны: (342) </w:t>
      </w:r>
      <w:r>
        <w:rPr>
          <w:b w:val="false"/>
          <w:sz w:val="20"/>
        </w:rPr>
        <w:t>274-09-73, Факс: (342) 274-09-46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mail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>aiz</w:t>
      </w:r>
      <w:r>
        <w:rPr>
          <w:b w:val="false"/>
          <w:bCs/>
          <w:sz w:val="20"/>
        </w:rPr>
        <w:t>@</w:t>
      </w:r>
      <w:r>
        <w:rPr>
          <w:b w:val="false"/>
          <w:bCs/>
          <w:sz w:val="20"/>
          <w:lang w:val="en-US"/>
        </w:rPr>
        <w:t>aiz</w:t>
      </w:r>
      <w:r>
        <w:rPr>
          <w:b w:val="false"/>
          <w:bCs/>
          <w:sz w:val="20"/>
        </w:rPr>
        <w:t>.</w:t>
      </w:r>
      <w:r>
        <w:rPr>
          <w:b w:val="false"/>
          <w:bCs/>
          <w:sz w:val="20"/>
          <w:lang w:val="en-US"/>
        </w:rPr>
        <w:t>ru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8 Заметки по эксплуатац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В процессе профилактического осмотра и ремонта изолятор должен очищаться от загрязнения, должно восстанавливаться влагостойкое покрытие арматуры и шва армирующей связки изолятора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Условия хранения изолятора в части воздействия климатических факторов – по группам 3, 4, 5 ГОСТ 15150. При хранении по группам 3, 4 (неотапливаемое хранилище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навесы в районах с умеренным и холодным климатом в условно чистой атмосфере) допускается хранить изолятор в упаковке предприятия-изготовителя, при хранении по группе 5 (навесы в районах с умеренным и холодным климатом) изолятор должен быть распакован. Полный срок сохраняемости по ГОСТ 23216 – не более 2 лет.</w:t>
      </w:r>
    </w:p>
    <w:p>
      <w:pPr>
        <w:pStyle w:val="BodyText3"/>
        <w:rPr>
          <w:b w:val="false"/>
          <w:b w:val="false"/>
          <w:sz w:val="16"/>
        </w:rPr>
      </w:pPr>
      <w:r>
        <w:rPr/>
        <w:t>При монтаже изолятора не допускается использование ударного инструмента. Хрупкое!</w:t>
      </w:r>
    </w:p>
    <w:sectPr>
      <w:type w:val="continuous"/>
      <w:pgSz w:orient="landscape" w:w="16783" w:h="11906"/>
      <w:pgMar w:left="709" w:right="340" w:gutter="0" w:header="0" w:top="284" w:footer="0" w:bottom="284"/>
      <w:cols w:num="2" w:equalWidth="false" w:sep="false">
        <w:col w:w="7655" w:space="282"/>
        <w:col w:w="77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 w:val="false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709" w:hanging="0"/>
      <w:outlineLvl w:val="8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 w:customStyle="1">
    <w:name w:val="Основной текст Знак"/>
    <w:qFormat/>
    <w:rsid w:val="001b687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0"/>
    </w:rPr>
  </w:style>
  <w:style w:type="paragraph" w:styleId="BodyText2">
    <w:name w:val="Body Text 2"/>
    <w:basedOn w:val="Normal"/>
    <w:qFormat/>
    <w:pPr/>
    <w:rPr>
      <w:b w:val="false"/>
      <w:sz w:val="20"/>
    </w:rPr>
  </w:style>
  <w:style w:type="paragraph" w:styleId="TextBodyIndent">
    <w:name w:val="Body Text Indent"/>
    <w:basedOn w:val="Normal"/>
    <w:pPr>
      <w:ind w:left="425" w:firstLine="142"/>
    </w:pPr>
    <w:rPr>
      <w:b w:val="false"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b w:val="false"/>
      <w:sz w:val="24"/>
    </w:rPr>
  </w:style>
  <w:style w:type="paragraph" w:styleId="BodyTextIndent3">
    <w:name w:val="Body Text Indent 3"/>
    <w:basedOn w:val="Normal"/>
    <w:qFormat/>
    <w:pPr>
      <w:ind w:firstLine="425"/>
    </w:pPr>
    <w:rPr>
      <w:b w:val="false"/>
      <w:sz w:val="24"/>
    </w:rPr>
  </w:style>
  <w:style w:type="paragraph" w:styleId="BodyText3">
    <w:name w:val="Body Text 3"/>
    <w:basedOn w:val="Normal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5</Words>
  <Characters>3108</Characters>
  <CharactersWithSpaces>3646</CharactersWithSpaces>
  <Paragraphs>7</Paragraphs>
  <Company>ОАО ЭЛИ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аспорт на отгрузочную партию</cp:category>
  <dcterms:created xsi:type="dcterms:W3CDTF">2024-03-05T05:06:00Z</dcterms:created>
  <dc:creator>Петров Николай Иванович</dc:creator>
  <dc:description>13 паспортов, утверждены 03.2005</dc:description>
  <cp:keywords>ИПУ ИП</cp:keywords>
  <dc:language>en-US</dc:language>
  <cp:lastModifiedBy>Вингалов Александр Сергеевич</cp:lastModifiedBy>
  <cp:lastPrinted>2005-01-14T11:48:00Z</cp:lastPrinted>
  <dcterms:modified xsi:type="dcterms:W3CDTF">2024-03-05T05:06:00Z</dcterms:modified>
  <cp:revision>2</cp:revision>
  <dc:subject/>
  <dc:title>паспорт на ИПУи И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