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a 4, iar de către autoritatea contractantă – în coloanele 1, 2, 3, 5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ţii tehnice (F4.1)</w:t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4961"/>
        <w:gridCol w:w="3827"/>
        <w:gridCol w:w="2978"/>
        <w:gridCol w:w="1984"/>
      </w:tblGrid>
      <w:tr>
        <w:trPr>
          <w:trHeight w:val="375" w:hRule="atLeast"/>
        </w:trPr>
        <w:tc>
          <w:tcPr>
            <w:tcW w:w="148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procedurii de achiziție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: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Servicii de deservire tehnică și mentenanță a sistemului automatizat de stingere a incendiului (SASI) cu apă, mun. Chișinău, str. Mesager, 5, depozit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serviciilo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ţă</w:t>
            </w:r>
          </w:p>
        </w:tc>
      </w:tr>
      <w:tr>
        <w:trPr>
          <w:trHeight w:val="14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3241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deservire tehnică și mentenanță a sistemului automatizat de stingere a incendiului (SASI) cu apă, mun. Chișinău, str. Mesager, 5, depozit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orm Anexei la Anunțul de participar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ții de preț (F4.2)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5"/>
        <w:gridCol w:w="1134"/>
        <w:gridCol w:w="1276"/>
        <w:gridCol w:w="1134"/>
        <w:gridCol w:w="1134"/>
        <w:gridCol w:w="1134"/>
        <w:gridCol w:w="1275"/>
        <w:gridCol w:w="1560"/>
        <w:gridCol w:w="1635"/>
      </w:tblGrid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numirea procedurii de achiziție: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Servicii de deservire tehnică și mentenanță a sistemului automatizat de stingere a incendiului (SASI) cu apă, mun. Chișinău, str. Mesager, 5, depozit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servici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star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>
          <w:trHeight w:val="1810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3241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deservire tehnică și mentenanță a sistemului automatizat de stingere a incendiului (SASI) cu apă, mun. Chișinău, str. Mesager, 5, depozi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Pe parcursul anului 2021, conform Anexei la Anunțul de participare</w:t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97VI000002224212555MDL</w:t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  <w:framePr w:w="23" w:h="276" w:x="250" w:y="-8579" w:hSpace="180" w:vSpace="0" w:wrap="around" w:vAnchor="text" w:hAnchor="margin" w:hRule="exact"/>
        <w:pBdr/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6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313</Words>
  <Characters>1818</Characters>
  <CharactersWithSpaces>2127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Chirosca Irina Valentin</cp:lastModifiedBy>
  <dcterms:modified xsi:type="dcterms:W3CDTF">2020-12-03T07:37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