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bookmarkStart w:id="0" w:name="_GoBack"/>
            <w:bookmarkEnd w:id="0"/>
            <w:r>
              <w:rPr>
                <w:b/>
                <w:bCs/>
                <w:sz w:val="32"/>
                <w:szCs w:val="32"/>
              </w:rPr>
              <w:t>DETS sec. Centr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Lucrari de reparatie a blocului sanitar la  Gradinita nr. 7</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226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Cantitate</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6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133"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Conform datelor din proiect</w:t>
            </w:r>
          </w:p>
        </w:tc>
      </w:tr>
    </w:tbl>
    <w:p>
      <w:pPr>
        <w:pStyle w:val="Normal"/>
        <w:rPr>
          <w:sz w:val="2"/>
          <w:szCs w:val="2"/>
          <w:lang w:val="en-US"/>
        </w:rPr>
      </w:pPr>
      <w:r>
        <w:rPr>
          <w:sz w:val="2"/>
          <w:szCs w:val="2"/>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 Lucrari de reparati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 Reparatia WC</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1. Demol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placajelor din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6,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i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7,8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lambriuri la pereti  din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otel zincata existenta in interiorul cladirii, avi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sifon de pardoseala,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3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cazi de baie pentru picioare din fonta emailata, inclusiv accesoriile cu baterie amestec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radiatoare de pozitie pentru desfii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2. Pareti tavan</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grund  intr-un strat, la pereti si tavan interio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7,8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2,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 k=5</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2,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9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160gr/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5</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Diferenta in plus sau in minus pentru fiecare 1,0 mm  (se adauga sau se scade la art CF5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ului si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7,8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fainata smaltuita, nesmaltuita, mata sau lucioasa cu placi de aceeasi culoare si format cu dimensiuni de la 30x 60 cm pina la 60 x 120 cm, executate pe suprafete plane la pereti si stilpi, inclusiv glafurile si muchiile, cu rosturi alternante, in incaperi cu suprafata mai mare de 10 mp, fixate cu adeziv pentu montarea placaj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2,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tip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3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eziv pentru placaje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3. Pardosel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grund  intr-un strat, la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Ghidroizol intr-un str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1,8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Ghidroiz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ofilelor de ghidaj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 de ghidaj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6</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ardosel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rea placilor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xator pentru consolidare si izolare strat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1.4. Tehnica sanitara, retele de apeduct si canalizare</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 pentru cop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7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4273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t. closet cu sifon interior pentru cop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529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zervor de apa cu accesoriile s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2015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plutitor pt. rezervor WC, dn=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20175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oltar, dn=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42032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entil de scurgere pt. rezervor WC cu dn=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202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pt. spalare din material plastic cu dn=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3073362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flexibil cu dn=3/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04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gator pt. clo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671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ma cu capac pt. clo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73662159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nseta din cauciuc pt. racord apa vas clo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pentru min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38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voar pentru min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2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pt.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2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5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ole brat dublu pt.sustinere, din fo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3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t. lavoar cu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3073362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flexibil cu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da pentru dus din fonta emailata, tabla emailata, polimetacril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078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ada pentru du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2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3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de perete pt. baie cu du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serviciu, simplu sau dublu cu racord, indiferent de modul de inchidere, avind diametrul de 3/8" - 1/2" ( apa menag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2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serviciu,simplu  sau dublu cu racor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4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zeta din alama pt.mascarea robine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fon de pardoseala, avind diametrul iesirii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26721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de pardose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tabla neagra, cu jaluzele reglabile manual, vopsite si montate in zi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2073270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nt cu zale innodate D=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6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ila ventilatie tabla neagra de 0,5 mm grosime cu jaluzele, vopsi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mufa si racord olandez, pentru teava din otel, avind diametrul de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mufa si racord olandez pentru  tevi de ote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1204123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plu din fonta maleabila, N8DS, zin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ventil si mufa, cu sau fara descarcare , pentru teava din otel, avind diametrul de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ventil cu muf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la constructii industri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t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ductie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5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drept M x F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73327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sta etansare pentru filete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29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4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t. tevi de instalatii  de apa si gaze d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11173083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33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fiting din PVC montat prin lipire pe conducta existenta - din PVC tip greu, cu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22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t, mufa, reductie din PVC, tip G, imbinate prin lip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1116001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sc.cu en foi 23 x 30 gr 10 S 15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73172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clo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4061104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dez 100 adeziv pentru lipit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367201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d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3103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d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4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t. tevi de instalatii  de apa si gaze d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11173083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201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d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103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d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3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t. tevi de instalatii  de apa si gaze d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11173083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A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de pina la 5 cm adincime, in pereti din zidarie de caramida de 5 x 5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zidarie de caramida, de 16 -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sonarea conductelor de alimentare cu apa  in vederea desfiintarii pozitiilor existente, sau in vederea executarii reparatiilor: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2351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p pentru buson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3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miniu anticoroziv g.351-4 S 3097-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etansare la presiune a instalatiei de apa calda sau rece executata din conducte de otel, zincate, pentru instalatii, sudate longitudinal,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5. Retele de incalzi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diatoare din aluminiu, corpul de radiator avind pina la 10 elemente Bi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21157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diator Bimetal 10 se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8323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rghiu cu cap widia cu D=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334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 cu expandare cu D=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2115708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 de sustinere (cronste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28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 p.v.c. marimea 4 NII-1030-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5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uzual cu cap bombat si git patrat pt. lemn M 6 x 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au intercalarea pe conducte a fitingurilor, la conductele existente de incalzire centrala (mufa, niplu, cot, teu, dop, reductii, racord olandez, etc), cu diametrul  1 1/2"-2 1/2" Dop pentru radi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80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tinguri din fonta do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2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 plumb v.351-3 NTR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u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au intercalarea pe conducte a fitingurilor, la conductele existente de incalzire centrala (mufa, niplu, cot, teu, dop, reductii, racord olandez, etc), cu diametrul pina la 1" set prentru radi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371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et pentru radi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2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 plumb v.351-3 NTR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u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D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ilor de aerisire cu ventil, cu cheie mobila cu dn=1/4"-3/8" Maevsk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734300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trecere sau de trecere Maevsk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631373088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eie pentru robinet de aeris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2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 plumb v.351-3 NTR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4212610894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lei de in sicativ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sau polipropilena d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Racord olandez d=20x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olandez d=25x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ntru polifi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 cot, muf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ot mufa d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ntru polifi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G</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3 imbinari, din polipropilena imbinate prin polifusiune cu teava din polipropilena armata, avind diametrul exterior de pina la 20,0 mm, inclusiv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31231201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teu d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ntru polifi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ventil cu dublu reglaj (tur sau retur) pentru instalatii de incalzire central, avind diametrul nominal de 3/4"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2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u dublu regl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6. Timplari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svanduri din profile din aluminiu la constructii cu inaltimi pina la 35 m din panouri fixe montate pe parapet ( SPC in complec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311295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svanduri din profiluri din aluminiu SP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9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SP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profiluri din aluminiu gata confectionate inclusiv armaturile si accesoriile necesare SP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7. Lucrari divers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prin purtare directa, al materialelor incomode, avind sub 25 kg,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4B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usoare si marunte prin aruncare - de pe teren, in vagon,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gunoiulu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5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 Retele electric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rerupatoarelor unipolare - intrerupator simplu tip 1- simbol 015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5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lor de iluminat LED 36 W  IP 6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005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LED 36 W Ip 6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49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cap bombat 5 x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5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lui flexibil izolant, usor, cu invelis flexibil din material plactic (IPFY), avind diametrul 16-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28036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flex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99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e lin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0G</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doane din cupru, cu izolatie din PVC, in executie mijlocie, pentru tensiuni de 300/500 V, simbol MYYM, montate aparent, avind sectiunea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3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doane de cupru 3*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21730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lema de legatu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bl>
    <w:p>
      <w:pPr>
        <w:pStyle w:val="Normal"/>
        <w:rPr>
          <w:sz w:val="28"/>
          <w:szCs w:val="28"/>
        </w:rPr>
      </w:pPr>
      <w:r>
        <w:rPr/>
      </w:r>
    </w:p>
    <w:sectPr>
      <w:type w:val="nextPage"/>
      <w:pgSz w:w="11906" w:h="16838"/>
      <w:pgMar w:left="1134" w:right="56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405</Words>
  <Characters>25112</Characters>
  <CharactersWithSpaces>29459</CharactersWithSpaces>
  <Paragraphs>58</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8:46:00Z</dcterms:created>
  <dc:creator>Sergiu Rusu</dc:creator>
  <dc:description/>
  <dc:language>en-US</dc:language>
  <cp:lastModifiedBy>Admin</cp:lastModifiedBy>
  <dcterms:modified xsi:type="dcterms:W3CDTF">2025-10-01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