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exa 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819"/>
      </w:tblGrid>
      <w:tr>
        <w:trPr>
          <w:trHeight w:val="654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LC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Adres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0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Octavian Goga, 14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05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0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udor Gheorghe, 8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8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ighina,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8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ighina 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45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asile Lupu, 4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396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gor Vieru, 19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icova, str. 31 August 1989, 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469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arilor, 18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390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hail Sadoveanu, 26/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on Inculeț, 32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1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Socoleni, 1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158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os. Hîncești, 62/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on Creangă, 82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1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Florilor 12/1 sc. 4-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ulgară, 4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ulgară, 4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ulgară, 4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24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cu Russo 8/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76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ron Costin 5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asilii Dokuceaev, 4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on Creangă, 82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76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ron Costin, 5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218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bișoara, 999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inta Latină, 1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475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udor Vladimirescu, 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279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oluntarilor, 3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620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etru Zadnipru, 15/2 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383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ea Gării 38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4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onstantin Vîrnav, 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urie Gagarin, 3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onstantin Negruzzi, 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6516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hail Sadoveanu, 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8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ei Mateevici, 1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adul lui Vodă, 17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04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aria Drăgan, 3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389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Dacia, 37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168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Dacia 47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Dacia 9009/aeroport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50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uza Vodă, 9/3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084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eilor 7/2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icolae Costin 55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andurilor 6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uncești, 400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49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20/1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017a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2:00Z</dcterms:created>
  <dc:creator>IGP</dc:creator>
  <dc:description/>
  <dc:language>en-US</dc:language>
  <cp:lastModifiedBy>Пользователь</cp:lastModifiedBy>
  <cp:lastPrinted>2021-01-11T13:02:00Z</cp:lastPrinted>
  <dcterms:modified xsi:type="dcterms:W3CDTF">2021-11-26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