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1" w:name="_Hlk77770922"/>
      <w:r>
        <w:rPr>
          <w:b/>
          <w:sz w:val="22"/>
          <w:szCs w:val="22"/>
          <w:lang w:eastAsia="ru-RU"/>
        </w:rPr>
        <w:t>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</w:t>
      </w: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produselor alimentare pentru   jumătate 1 anului 2022</w:t>
        <w:br/>
      </w:r>
      <w:r>
        <w:rPr>
          <w:sz w:val="20"/>
          <w:lang w:val="it-IT" w:eastAsia="ru-RU"/>
        </w:rPr>
        <w:t xml:space="preserve">                                                                            </w:t>
      </w:r>
      <w:r>
        <w:rPr>
          <w:b/>
          <w:lang w:val="it-IT" w:eastAsia="ru-RU"/>
        </w:rPr>
        <w:br/>
        <w:t xml:space="preserve">               prin procedura de achiziție Cererea Ofertelor de prețuri</w:t>
        <w:br/>
      </w:r>
      <w:r>
        <w:rPr>
          <w:sz w:val="20"/>
          <w:lang w:val="it-IT" w:eastAsia="ru-RU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highlight w:val="yellow"/>
        </w:rPr>
        <w:t>Link-ul către planul de achiziții publice publicat:</w:t>
      </w:r>
      <w:r>
        <w:rPr>
          <w:b/>
        </w:rPr>
        <w:t xml:space="preserve"> https://m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 xml:space="preserve">Primăria s. Valea Perjei r-ul Taraclia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100760100826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>: r-ul Taraclia s. Valea Perjei str.Lenin 1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0291 47 2 36; 0291 47 4 41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primariavaleaperjei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092"/>
        <w:gridCol w:w="2036"/>
        <w:gridCol w:w="1190"/>
        <w:gridCol w:w="1117"/>
        <w:gridCol w:w="3347"/>
        <w:gridCol w:w="1261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otul 1</w:t>
            </w:r>
            <w:r>
              <w:rPr>
                <w:b/>
                <w:sz w:val="20"/>
                <w:szCs w:val="20"/>
                <w:lang w:eastAsia="ru-RU"/>
              </w:rPr>
              <w:t xml:space="preserve"> Produse lacta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0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11100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Lapte 2,5% pasteriza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ăsime 2,5%, pachet de polietilenă 1L, produs natural 100%, fără lapte praf, fără conservanți, cu termen de valabilitate max. 5 zil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OST – 13277-79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Producător: R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00000-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hefir 2,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ăsime 2,5%, pachet de polietilenă 0,5L, produs natural 100%, fără lapte praf, fără conservanți, cu termen de valabilitate max. 5 zil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G nr.611 din 05.07.201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Producător: R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12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Smîntîn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ăsime 10%, pachet de polietilenă 0,5L, produs natural 100%, din lapte natural, fără conservanți, cu termen de valabilitate max. 5 zil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G nr.611 din 05.07.201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Producător: R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30000-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Unt de vacă fără grăsime vegeta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2,5% , fără grăsime vegetale, ambalat cite 5 kg, GOST 37-9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uloare alb-gălbuie, fără gust rânced. </w:t>
            </w:r>
            <w:r>
              <w:rPr>
                <w:sz w:val="20"/>
                <w:szCs w:val="20"/>
                <w:lang w:eastAsia="ru-RU"/>
              </w:rPr>
              <w:t>Producător: R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42000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Brînză de vaci 9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ăsime 9% Ambalat cite 0,5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s natural 100%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HG nr.611 din 05.07.201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cător: R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51300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Iaurt 0,500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ăsime 0,5%  Ambalat în pachet de polietilenă 0,5 litri, cu aroma de fructe din lapte natur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HG nr.611 din 05.07.201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cător: R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Lotul 2  </w:t>
            </w:r>
            <w:r>
              <w:rPr>
                <w:b/>
                <w:sz w:val="20"/>
                <w:szCs w:val="20"/>
                <w:lang w:eastAsia="ru-RU"/>
              </w:rPr>
              <w:t>Produse cerea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2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0000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rupe de hrișcă iadriț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5550-74 ambalat cite 1kg, calit. super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0000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Orez cu bob rotun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2156-76 ambalat cite 1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it. Super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2000-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rupe de grîu Arnau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276-60 macinare medi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 cite 1 kg calit. super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25000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rupe de gri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7022-97 fără impuritați de altă natură, fără miros strain, ambalat cite 1 kg, calit. super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3380-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Fulgi de ovă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 21149-9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 cite 1 kg calit. super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2000-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rupe de porumb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Malai Ext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14176-69 macinare fin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Ambalat cite 1 kg calit. super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0000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Mazare  desplicată șlefuită uscat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6201-6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 cîte 1 kg, calit.sup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610000-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Faso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6201-6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 cite 1 kg calit. super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Lotul 3 </w:t>
            </w:r>
            <w:r>
              <w:rPr>
                <w:b/>
                <w:sz w:val="20"/>
                <w:szCs w:val="20"/>
                <w:lang w:eastAsia="ru-RU"/>
              </w:rPr>
              <w:t>Car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5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112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Fileu de gai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2539182 Congelare uscată, ambalat în vacuum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cator: R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1111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arne de vita fără 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MD 67-0040005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aspătă, refrigerată, fără o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cator: R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112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ulpe de gain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gelare uscată, ambalat  cite 5 kg  Categoria superioa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cator: R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.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112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Gambă de arip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gelat, ambalat  cite 5 kg  Categoria superioa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cator: R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otul 4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Produse de panificaț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11100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îine alba 0,550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Din faina de grîu.SM 173:1997 cal.super.Felia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11100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îine  de tărâț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Din faina de grîu.SM 173:1997 cal.super.Felia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10000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roasante în sortim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Din faina de grîu calitatea super.  Ambalat în pachețel cite 6 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.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12122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hifla cu cais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4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Din faina de grîu, cal.super, ambalate, masa 60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12122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hifla cu vișin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4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Din faina de grîu, cal.super, ambalate, masa 60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.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12122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hifla cu ma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4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Din faina de grîu, cal.super, ambalate, masa 80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.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12122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hifla cu ciocola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4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Din faina de grîu, cal.super, ambalate, masa 80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otul 5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Peș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221000-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ește hec fără ca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GOST 7616-86 Congelare uscată, fără cap. Cu greutatea unui pește nu mai puțin de 0,3 kg. Cal.super.ambalat cite 5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221000-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ește Arghentin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fără ca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GOST 7616-86 Congelare uscată, fără cap. Cu greutatea unui pește nu mai puțin de 0,3 kg. Cal.super.ambalat cite 5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Lotul 6 </w:t>
            </w:r>
            <w:r>
              <w:rPr>
                <w:b/>
                <w:sz w:val="20"/>
                <w:szCs w:val="20"/>
                <w:lang w:val="en-US" w:eastAsia="ru-RU"/>
              </w:rPr>
              <w:t>Ou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142500-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Ouă de gai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SM 89 cal.super, fără miros sau gust strain, dietice calitatea I, categoria B, marcate,cu coarja curate și de culoare alba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Lotul 7 </w:t>
            </w:r>
            <w:r>
              <w:rPr>
                <w:b/>
                <w:sz w:val="20"/>
                <w:szCs w:val="20"/>
                <w:lang w:val="en-US" w:eastAsia="ru-RU"/>
              </w:rPr>
              <w:t>Produse de pas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50000-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asta fainoase în sortiment (</w:t>
            </w:r>
            <w:r>
              <w:rPr>
                <w:i/>
                <w:sz w:val="20"/>
                <w:szCs w:val="20"/>
                <w:lang w:val="ru-RU" w:eastAsia="ru-RU"/>
              </w:rPr>
              <w:t>рожки</w:t>
            </w:r>
            <w:r>
              <w:rPr>
                <w:i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875-9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Calitatea super.Grupa A clasa 1 din sorturi grîu dur, ambalata cite 5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50000-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asta fainoas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Spicuș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875-9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Calitatea super.Grupa A clasa 1 din sorturi grîu dur, ambalata cite 5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otul 8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Zah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8</w:t>
            </w: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31000-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Zahar cristal din svecl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GOST 21-94 cal.super.Zaharul să aiba culoare alba cu strălucire caracteristică; cristale uscate, nilipiciose, neaglomerate, care curg liber. Fără miros și gust strain, atît în stare solidă cît și în soluție, fără corpuri străi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Lotul 9 </w:t>
            </w:r>
            <w:r>
              <w:rPr>
                <w:b/>
                <w:sz w:val="20"/>
                <w:szCs w:val="20"/>
                <w:lang w:val="en-US" w:eastAsia="ru-RU"/>
              </w:rPr>
              <w:t>Ule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421000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Ulei de floare soarelui rafinat deodora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tr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PTMD 670569123 ambalat în butelii de plastic de 5 l. Fără suspensii, fără sediment, de culoare galbenă, cu gust și miros plăcu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otul 10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Fructe și legume transforma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3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5331425-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asta de tomate 2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orc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s pasteurizat din roșii, cu concentrașie de min. 25%.Borcan sticlă 0,720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: 247(2004) Producător: R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5321000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uc limpezit în sortim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tr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6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c de fructe calitate superioară, natural,în borcan de 3L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 1004 Producator: R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22100-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uc de toma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tr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.super. Borcan sticlă 3L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ător: R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31132-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zare verde conservat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из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мозговых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сортов</w:t>
            </w:r>
            <w:r>
              <w:rPr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c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 super. Borcan sticla 0,720 g.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n soiuri cu bob zbîrcit GOST 15842-90 Producător:R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300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straveți  marinaț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c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a 1 GOST 1633-7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can de sticlă cu volumul  3 l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ător: R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.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31470-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orumb dulce 0.340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servate Calitate super. 0340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otul 11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 Codimen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63200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Cea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egru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  <w:lang w:val="en-US"/>
              </w:rPr>
              <w:t>Frunz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рупнолистово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a superioară,ambalat în cutii a cite 0,100 kg -0,200kg TUUU 15,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728833055-2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72400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re ioda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51574-2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istale fine, granulate,culoare alb-gri, miros  și gust characteristic, fără impuritați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cite 1 kg cal.sup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98000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rojdie usca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cite 0,08kg/pa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iper roșu macina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în pachete de polietilena cite 20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  <w:r>
              <w:rPr>
                <w:sz w:val="20"/>
                <w:szCs w:val="20"/>
                <w:lang w:eastAsia="ru-RU"/>
              </w:rPr>
              <w:t>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Stafid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scate la temperature înalte , fără fum, fără  simbure cu umeditatea de 25% Ambalate în pachețel de 0,250-0,500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ructe usca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cate la temperatura înalte, fără fum, fără simbure cu umeditatea de 25%.Ambalate cite 1kg-3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.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71110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O</w:t>
            </w:r>
            <w:r>
              <w:rPr>
                <w:i/>
                <w:sz w:val="20"/>
                <w:szCs w:val="20"/>
                <w:lang w:eastAsia="ru-RU"/>
              </w:rPr>
              <w:t>țet de mas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în sticle de 1L, 6%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Producător:R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Lotul 12 </w:t>
            </w:r>
            <w:r>
              <w:rPr>
                <w:b/>
                <w:sz w:val="20"/>
                <w:szCs w:val="20"/>
                <w:lang w:val="en-US" w:eastAsia="ru-RU"/>
              </w:rPr>
              <w:t>Fai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12100-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aina de grîu pentru panificație calitatea superior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14176-69 Calitatea superioară, culoare alba, miros plăcut specific făinii sănătoase, fără miros dev mucegai sau alt miros strain.Ambalat în sac cite 25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Lotul 13 </w:t>
            </w:r>
            <w:r>
              <w:rPr>
                <w:b/>
                <w:sz w:val="20"/>
                <w:szCs w:val="20"/>
                <w:lang w:val="en-US" w:eastAsia="ru-RU"/>
              </w:rPr>
              <w:t>Alua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avaș 200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în pacheet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Aluat foietaj cu drojd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Ambalat în pacheet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Aluat întins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(тесто вытяжное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Ambalat în pacheet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Lotul 14 </w:t>
            </w:r>
            <w:r>
              <w:rPr>
                <w:b/>
                <w:sz w:val="20"/>
                <w:szCs w:val="20"/>
                <w:lang w:val="en-US" w:eastAsia="ru-RU"/>
              </w:rPr>
              <w:t>Cașcav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00000-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așcaval cu cheag tare 45%-5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GOST 7616-85 Culoare gălbuie,de consis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229 </w:t>
            </w:r>
            <w:bookmarkStart w:id="2" w:name="_GoBack"/>
            <w:bookmarkEnd w:id="2"/>
            <w:r>
              <w:rPr>
                <w:sz w:val="20"/>
                <w:szCs w:val="20"/>
                <w:lang w:val="en-US" w:eastAsia="ru-RU"/>
              </w:rPr>
              <w:t>8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  <w:r>
        <w:rPr>
          <w:sz w:val="20"/>
          <w:lang w:val="en-US" w:eastAsia="ru-RU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conform cerințele pînă la 30.06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pînă la 31.07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 este caz</w:t>
      </w:r>
      <w:r>
        <w:rPr>
          <w:sz w:val="20"/>
          <w:lang w:eastAsia="ru-RU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este caz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"/>
        <w:gridCol w:w="5079"/>
        <w:gridCol w:w="2991"/>
        <w:gridCol w:w="1493"/>
      </w:tblGrid>
      <w:tr>
        <w:trPr/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50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2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50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2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nfirmat prin aplicarea semnă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50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pecificația tehnică</w:t>
            </w:r>
          </w:p>
        </w:tc>
        <w:tc>
          <w:tcPr>
            <w:tcW w:w="2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Anexa nr.22  Semnat prin 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50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pecificația de preț</w:t>
            </w:r>
          </w:p>
        </w:tc>
        <w:tc>
          <w:tcPr>
            <w:tcW w:w="2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Anexa nr.23 Semnat prin semnătura 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50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 de Înregistrare/ Decizie de înregistrare/Extras</w:t>
            </w:r>
          </w:p>
        </w:tc>
        <w:tc>
          <w:tcPr>
            <w:tcW w:w="2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50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Autorizația sanitar-veterinară de funcționare</w:t>
            </w:r>
          </w:p>
        </w:tc>
        <w:tc>
          <w:tcPr>
            <w:tcW w:w="2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ă prin 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50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Autorizația sanitar-veterinară pe unitatea de transportul</w:t>
            </w:r>
          </w:p>
        </w:tc>
        <w:tc>
          <w:tcPr>
            <w:tcW w:w="2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ă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50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 de efectuare sistematică a plății impozitelor, contibuțiilor</w:t>
            </w:r>
          </w:p>
        </w:tc>
        <w:tc>
          <w:tcPr>
            <w:tcW w:w="2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nfirmat prin aplicarea semnă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50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Ultimul raportul financiar</w:t>
            </w:r>
          </w:p>
        </w:tc>
        <w:tc>
          <w:tcPr>
            <w:tcW w:w="2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50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ție privind valabilitatea ofertei</w:t>
            </w:r>
          </w:p>
        </w:tc>
        <w:tc>
          <w:tcPr>
            <w:tcW w:w="2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Anexa nr.8 cu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50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deținere a abatorului sau contract cu esemenea abator (carne de vită)</w:t>
            </w:r>
          </w:p>
        </w:tc>
        <w:tc>
          <w:tcPr>
            <w:tcW w:w="2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riginal –eliberat de particip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1</w:t>
            </w:r>
          </w:p>
        </w:tc>
        <w:tc>
          <w:tcPr>
            <w:tcW w:w="50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calitate și de proveniența a materiei prime (faina de grîu)</w:t>
            </w:r>
          </w:p>
        </w:tc>
        <w:tc>
          <w:tcPr>
            <w:tcW w:w="2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a prin aplicarea semnătură 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2</w:t>
            </w:r>
          </w:p>
        </w:tc>
        <w:tc>
          <w:tcPr>
            <w:tcW w:w="50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conformitate și/sau certificate de calitate (declarație de conformitate pentru produse lactate)</w:t>
            </w:r>
          </w:p>
        </w:tc>
        <w:tc>
          <w:tcPr>
            <w:tcW w:w="2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val="en-US" w:eastAsia="ru-RU" w:bidi="ar-SA"/>
              </w:rPr>
              <w:t>Confirmată prin semnătură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3</w:t>
            </w:r>
          </w:p>
        </w:tc>
        <w:tc>
          <w:tcPr>
            <w:tcW w:w="50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l contului bancar</w:t>
            </w:r>
          </w:p>
        </w:tc>
        <w:tc>
          <w:tcPr>
            <w:tcW w:w="2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4</w:t>
            </w:r>
          </w:p>
        </w:tc>
        <w:tc>
          <w:tcPr>
            <w:tcW w:w="50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Garanție de bună execuție 10%</w:t>
            </w:r>
          </w:p>
        </w:tc>
        <w:tc>
          <w:tcPr>
            <w:tcW w:w="2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Anexa nr.10 </w:t>
            </w:r>
            <w:r>
              <w:rPr>
                <w:iCs/>
                <w:kern w:val="0"/>
                <w:lang w:val="ro-RO" w:eastAsia="ru-RU" w:bidi="ar-SA"/>
              </w:rPr>
              <w:t>Semnată prin semnă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5</w:t>
            </w:r>
          </w:p>
        </w:tc>
        <w:tc>
          <w:tcPr>
            <w:tcW w:w="50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Pașaportul sanitar al conducătorului auto</w:t>
            </w:r>
          </w:p>
        </w:tc>
        <w:tc>
          <w:tcPr>
            <w:tcW w:w="29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emnat cu semnătură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cuantumul 1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 esta caz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pe lot la cel mai mic preț fără TVA, cu corespunderea tuturor cerințelo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eastAsia="ru-RU"/>
        </w:rPr>
        <w:t>nu se aplică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Nereuța Ivan E.   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14f35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14f3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6A7531-9C9E-4317-8BC2-857F438351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  <Pages>1</Pages>
  <Words>2199</Words>
  <Characters>12537</Characters>
  <CharactersWithSpaces>1470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user</cp:lastModifiedBy>
  <cp:lastPrinted>2021-12-10T11:20:00Z</cp:lastPrinted>
  <dcterms:modified xsi:type="dcterms:W3CDTF">2021-12-10T11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