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reparatie a Blocului Locativ Nr 2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5070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entrul de Plasament Temporar Pentru Persoane cu Dizabilitati (adulte)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Blocului Locativ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 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de Plasament Temporar Pentru Persoane cu Dizabilitati (Adulte) Brin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ntrul de Plasament Temporar pentru Persoane cu Dizabilitati (Adulte) Brinz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r>
              <w:rPr>
                <w:rFonts w:cs="Calibri Light" w:ascii="Calibri Light" w:hAnsi="Calibri Light" w:asciiTheme="majorHAnsi" w:cstheme="majorHAnsi" w:hAnsiTheme="majorHAnsi"/>
                <w:b/>
                <w:i/>
                <w:u w:val="single"/>
              </w:rPr>
              <w:t>de prestări servicii</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0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erviciile de proiectare / lucrăril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Reparatie a blocului Locativ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elo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Centrul de Plasament Temporar Pentru Persoane cu Dizabilitati ( Adulte) Brin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a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1160100005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MD42TRPCBF518410A00715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10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2210177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382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C12B17-85F0-4256-A094-90F796910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9</Pages>
  <Words>18254</Words>
  <Characters>104054</Characters>
  <CharactersWithSpaces>12206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3:00Z</dcterms:created>
  <dc:creator>student001 student001</dc:creator>
  <dc:description/>
  <dc:language>en-US</dc:language>
  <cp:lastModifiedBy>user</cp:lastModifiedBy>
  <cp:lastPrinted>2018-10-09T16:43:00Z</cp:lastPrinted>
  <dcterms:modified xsi:type="dcterms:W3CDTF">2019-05-08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