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produselor de p</w:t>
      </w:r>
      <w:r>
        <w:rPr>
          <w:b/>
          <w:sz w:val="24"/>
          <w:szCs w:val="24"/>
          <w:lang w:val="ro-RO"/>
        </w:rPr>
        <w:t xml:space="preserve">îine, chifle și amestecului uscat pentru prematur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ntru al IV-lea trimestru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75"/>
        <w:gridCol w:w="2215"/>
        <w:gridCol w:w="886"/>
        <w:gridCol w:w="815"/>
        <w:gridCol w:w="36"/>
        <w:gridCol w:w="3060"/>
        <w:gridCol w:w="141"/>
        <w:gridCol w:w="99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 „Pîine și chifle”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15811100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Pîine de grîu </w:t>
            </w:r>
            <w:r>
              <w:rPr>
                <w:color w:val="020202"/>
                <w:sz w:val="18"/>
                <w:szCs w:val="18"/>
                <w:lang w:val="ro-RO"/>
              </w:rPr>
              <w:t>ambalata si feliata, franzele (</w:t>
            </w:r>
            <w:r>
              <w:rPr>
                <w:b/>
                <w:lang w:val="ro-RO"/>
              </w:rPr>
              <w:t>specificarea tehnică deplină solicitată, conform anunțului de participare atașat în sistem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lang w:val="en-US"/>
              </w:rPr>
              <w:t>64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4"/>
                <w:szCs w:val="14"/>
                <w:lang w:val="en-US"/>
              </w:rPr>
            </w:pPr>
            <w:r>
              <w:rPr>
                <w:color w:val="020202"/>
                <w:sz w:val="14"/>
                <w:szCs w:val="14"/>
                <w:lang w:val="en-US"/>
              </w:rPr>
              <w:t>SM 173 calitatea superioara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  <w:lang w:val="en-US"/>
              </w:rPr>
              <w:t>1.Umiditatea miezului nu mai mare  de 42.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.Porozitatea miezlui nu mai mică de 68.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.Aciditatea miezului nu mai mare de 2,0 grade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.Fără zearalenonă şi dezoxinevalenol (micotoxine)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2 La 100 g de producţie pregatită să conţină: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Proteine nu mai mult de  8,0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.Grăsimi nu mai puţine de 1.0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.Carbohidraţi nu mai mult de 51,00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.Mono şi disaharide nu mai puţin de 2,8 g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.Crohmal nu mai mult de 48,0 g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6.Vitamina PP nu mai puţin de 0,9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7.Beta-Karotin  nu mai puţin de 0,01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8.Vitamina B1 nu mai puţin de 0,19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9.Vitamina B2 nu mai puţin de 0,03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0.Vitamina B9 nu mai puţin de 28 mk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1.Calciu nu mai puţin de 19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2.Magniu nu mai puţin de 13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3.Natriu nu mai puţin de  427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4.Caliu nu mai puţin de  92 m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5.Fier nu mai puţin de 1,2 gr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3 </w:t>
            </w:r>
            <w:r>
              <w:rPr>
                <w:sz w:val="14"/>
                <w:szCs w:val="14"/>
                <w:lang w:val="de-DE"/>
              </w:rPr>
              <w:t>O franzelă să cîntărească  cel puţin 0,370 kg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4 </w:t>
            </w:r>
            <w:r>
              <w:rPr>
                <w:sz w:val="14"/>
                <w:szCs w:val="14"/>
                <w:lang w:val="de-DE"/>
              </w:rPr>
              <w:t>Termenul de valabilitate nu mai mare de 24 ore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livrare- zilnic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H.G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 nr.775 din 03.07.2007</w:t>
            </w:r>
          </w:p>
          <w:p>
            <w:pPr>
              <w:pStyle w:val="Normal"/>
              <w:widowControl w:val="false"/>
              <w:rPr>
                <w:b/>
                <w:b/>
                <w:color w:val="020202"/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Se livrează cu transport  specializat pentru produse de panificaț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de-DE"/>
              </w:rPr>
            </w:pPr>
            <w:r>
              <w:rPr>
                <w:b/>
                <w:color w:val="02020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Pîine de secară ambalata și feliată</w:t>
            </w:r>
            <w:r>
              <w:rPr>
                <w:color w:val="020202"/>
                <w:sz w:val="18"/>
                <w:szCs w:val="18"/>
                <w:lang w:val="ro-RO"/>
              </w:rPr>
              <w:t>, 0,400 kg (</w:t>
            </w:r>
            <w:r>
              <w:rPr>
                <w:b/>
                <w:lang w:val="ro-RO"/>
              </w:rPr>
              <w:t>specificarea tehnică deplină solicitată, conform anunțului de participare atașat în sistem</w:t>
            </w:r>
            <w:r>
              <w:rPr>
                <w:color w:val="020202"/>
                <w:sz w:val="18"/>
                <w:szCs w:val="18"/>
                <w:lang w:val="ro-RO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lang w:val="en-US"/>
              </w:rPr>
              <w:t>40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îine din mix de făinuri dn grîu și făină de secară 400 g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Făină de grîu cal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 Făină de secară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 100 g de produs: Proteine-8,93 g, Grăsimi-1,35 g, Glucide-54,73 g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loarea energetică-249,92 kcal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 de valabilitate – 72 ore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livrare- zilnic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.G 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r.775 din 03.07.200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 livrează cu transport  specializat pentru produse de panificați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15811200-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Chifla foietaj cu magiun, ambalată, c/s, masa neta aproximativ 70 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0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cu magiun, ambalată, c/s, masa neta aproximativ 70 g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.G 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r.775 din 03.07.2007</w:t>
            </w:r>
          </w:p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 livrează cu transport  specializat pentru produse de panificați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20202"/>
                <w:sz w:val="22"/>
                <w:szCs w:val="22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24300.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lang w:val="ro-RO"/>
              </w:rPr>
              <w:t>LOTUL II „</w:t>
            </w:r>
            <w:r>
              <w:rPr>
                <w:rFonts w:eastAsia="Calibri"/>
                <w:b/>
                <w:lang w:val="en-US"/>
              </w:rPr>
              <w:t>Amestec uscat pentru prematuri</w:t>
            </w:r>
            <w:r>
              <w:rPr>
                <w:b/>
                <w:lang w:val="ro-RO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color w:val="020202"/>
                <w:sz w:val="18"/>
                <w:szCs w:val="18"/>
              </w:rPr>
              <w:t>15511700</w:t>
            </w:r>
            <w:r>
              <w:rPr>
                <w:rFonts w:eastAsia="Calibri"/>
                <w:color w:val="020202"/>
                <w:sz w:val="18"/>
                <w:szCs w:val="18"/>
                <w:lang w:val="ro-RO"/>
              </w:rPr>
              <w:t>-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Amestec uscat  pentru  prematuri  </w:t>
            </w:r>
            <w:r>
              <w:rPr>
                <w:color w:val="020202"/>
                <w:sz w:val="18"/>
                <w:szCs w:val="18"/>
                <w:lang w:val="ro-RO"/>
              </w:rPr>
              <w:t>(</w:t>
            </w:r>
            <w:r>
              <w:rPr>
                <w:b/>
                <w:lang w:val="ro-RO"/>
              </w:rPr>
              <w:t>specificarea tehnică deplină solicitată, conform anunțului de participare atașat în sistem</w:t>
            </w:r>
            <w:r>
              <w:rPr>
                <w:color w:val="020202"/>
                <w:sz w:val="18"/>
                <w:szCs w:val="18"/>
                <w:lang w:val="ro-RO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lang w:val="en-US"/>
              </w:rPr>
              <w:t>2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  <w:t>(</w:t>
            </w:r>
            <w:r>
              <w:rPr>
                <w:rFonts w:eastAsia="Calibri"/>
                <w:sz w:val="18"/>
                <w:szCs w:val="18"/>
                <w:lang w:val="en-US"/>
              </w:rPr>
              <w:t>Amestec uscat înalt  adaptat pentru prematuri cu predominarea proteinei de zer, proteina sa fie mai mare de 2.2 gr./100 ml, cu nucleotide, cu L-carnitina, conţnutul sczut de lactoză, cu osmolaritatea cît mai joasă. Să nu conţină amidon şi fără sirop glucoză.</w:t>
            </w:r>
            <w:r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  <w:t xml:space="preserve">) cutie 400 gr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20202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00.00</w:t>
            </w:r>
          </w:p>
        </w:tc>
      </w:tr>
      <w:tr>
        <w:trPr>
          <w:trHeight w:val="39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37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 fiecare 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livrarea conform solicitării indicate de beneficiar </w:t>
      </w:r>
      <w:r>
        <w:rPr>
          <w:sz w:val="22"/>
          <w:szCs w:val="22"/>
          <w:lang w:val="ro-RO"/>
        </w:rPr>
        <w:t>î</w:t>
      </w:r>
      <w:r>
        <w:rPr>
          <w:sz w:val="22"/>
          <w:szCs w:val="22"/>
          <w:lang w:val="en-US"/>
        </w:rPr>
        <w:t>n lista produselor din tabelul de mai sus pentru fiecare produs în parte (zilnic, 1/săpt) cu transportul vînzătorului la dresa Centrului de Plasament Temporar și Reabilitare pentru Copii Bălți, mun.Bălț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 xml:space="preserve">Autorizaţia sanitară de funcţionare, 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ţie sanitară-veterinară de funcţionare al transportului auto, </w:t>
            </w:r>
            <w:r>
              <w:rPr>
                <w:kern w:val="0"/>
                <w:lang w:val="fr-FR" w:bidi="ar-SA"/>
              </w:rPr>
              <w:t xml:space="preserve">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conformitate/declara</w:t>
            </w:r>
            <w:r>
              <w:rPr>
                <w:i/>
                <w:iCs/>
                <w:kern w:val="0"/>
                <w:lang w:val="ro-RO" w:bidi="ar-SA"/>
              </w:rPr>
              <w:t>ț</w:t>
            </w:r>
            <w:r>
              <w:rPr>
                <w:i/>
                <w:iCs/>
                <w:kern w:val="0"/>
                <w:lang w:val="en-US" w:bidi="ar-SA"/>
              </w:rPr>
              <w:t>ie de conformitate pentru produsele lact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2.Certificat de inofensivitate/certificat de calitate în cazul produselor alimentare de origine non-animal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3.Certificat sanitar veterinar pentru produsele de origine animalieră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confirmarea deţinerii stocului de făină/grâu, necesar îndeplinirii contractului de achiziţie, pe o perioadă de cel puţin 10 zile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provenienţă a materiei prime (făină de grâu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septembrie 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  <Pages>4</Pages>
  <Words>1828</Words>
  <Characters>10422</Characters>
  <CharactersWithSpaces>1222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9-05T11:41:00Z</cp:lastPrinted>
  <dcterms:modified xsi:type="dcterms:W3CDTF">2022-09-05T11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