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2"/>
        <w:gridCol w:w="2268"/>
      </w:tblGrid>
      <w:tr>
        <w:trPr/>
        <w:tc>
          <w:tcPr>
            <w:tcW w:w="77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Racordarea la retelele tehnico-edilitare (apeduct, canalizare, energie electrica, gaze naturale) pe terenul cu nr. cad. 8501211.111 situat in r. Stefan Voda, or. Stefan Voda, str. Cetatea Al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Teava din polietilena PE D1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Teava din polietilena PE D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9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lp din beton armat CB-1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273x6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electric cu ulei TM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-1000kVA 10/0,4kV/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-1, inclusiv cu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ubstatiei КТПГ-1K 1000/10/0.4 У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Separator de sarcina 3P/6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, tensiune pina la 10 kV, monofaza - Transformator de tensiune (</w:t>
            </w:r>
            <w:r>
              <w:rPr>
                <w:sz w:val="24"/>
                <w:szCs w:val="24"/>
              </w:rPr>
              <w:t>ЗНОЛ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 - Transformator de curent (</w:t>
            </w:r>
            <w:r>
              <w:rPr>
                <w:sz w:val="24"/>
                <w:szCs w:val="24"/>
              </w:rPr>
              <w:t>ТОЛ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Separator de sarcina 3P/20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63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63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BZUM-TF-01-63-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ПвЭгП-10 1x95/16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КВВГнг</w:t>
            </w:r>
            <w:r>
              <w:rPr>
                <w:sz w:val="24"/>
                <w:szCs w:val="24"/>
                <w:lang w:val="en-US"/>
              </w:rPr>
              <w:t>(A)-LS 4x1.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TM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nga OГ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nga OГ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nga OГ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X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X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lt 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 Г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ЗП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tor ШФ-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el K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С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spensie de tensiune izol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KM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oaba 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ЗП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3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toarelor: Separator de tip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atmosferice analog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3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pentru cabluri cu izolatie din polietelena reticulata, sectiunea 70-120mm2, 1</w:t>
            </w:r>
            <w:r>
              <w:rPr>
                <w:sz w:val="24"/>
                <w:szCs w:val="24"/>
              </w:rPr>
              <w:t>ПКНТ</w:t>
            </w:r>
            <w:r>
              <w:rPr>
                <w:sz w:val="24"/>
                <w:szCs w:val="24"/>
                <w:lang w:val="en-US"/>
              </w:rPr>
              <w:t>-10-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pentru cabluri cu izolatie din polietelena reticulata, sectiunea 70-120mm2, 1</w:t>
            </w: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10-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tor ПС-70-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HБ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rechiusa У1-7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A1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A2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gatura ПРТ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rcel CPC-7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in localitate populata a conductorilor LEA 6-10 kV, sectiune peste 35 mm2, cu ajutorul mecanismelor AC-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AC-70-10k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GOST2590-71 D2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in aluminiu 9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electric cu ulei TM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-1000kVA 10/0,4kV/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 xml:space="preserve">-1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tie KTПГ-1К 1000-10/0,4 У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3P/6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tensiune (ЗНО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curent (ТО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3P/20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39 630/63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37 400/40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35 250/25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33 160/16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10-80A-12,5 У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10-10A-12,5 У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pentru siguranta fuzibila  </w:t>
            </w:r>
            <w:r>
              <w:rPr>
                <w:sz w:val="24"/>
                <w:szCs w:val="24"/>
              </w:rPr>
              <w:t>ПВР</w:t>
            </w:r>
            <w:r>
              <w:rPr>
                <w:sz w:val="24"/>
                <w:szCs w:val="24"/>
                <w:lang w:val="en-US"/>
              </w:rPr>
              <w:t>-37/3P/6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pentru siguranta fuzibila  </w:t>
            </w:r>
            <w:r>
              <w:rPr>
                <w:sz w:val="24"/>
                <w:szCs w:val="24"/>
              </w:rPr>
              <w:t>ПВР</w:t>
            </w:r>
            <w:r>
              <w:rPr>
                <w:sz w:val="24"/>
                <w:szCs w:val="24"/>
                <w:lang w:val="en-US"/>
              </w:rPr>
              <w:t>-37/3P/4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pentru siguranta fuzibila  </w:t>
            </w:r>
            <w:r>
              <w:rPr>
                <w:sz w:val="24"/>
                <w:szCs w:val="24"/>
              </w:rPr>
              <w:t>ПВР</w:t>
            </w:r>
            <w:r>
              <w:rPr>
                <w:sz w:val="24"/>
                <w:szCs w:val="24"/>
                <w:lang w:val="en-US"/>
              </w:rPr>
              <w:t>-35/3P/2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pentru siguranta fuzibila  </w:t>
            </w:r>
            <w:r>
              <w:rPr>
                <w:sz w:val="24"/>
                <w:szCs w:val="24"/>
              </w:rPr>
              <w:t>ПВР</w:t>
            </w:r>
            <w:r>
              <w:rPr>
                <w:sz w:val="24"/>
                <w:szCs w:val="24"/>
                <w:lang w:val="en-US"/>
              </w:rPr>
              <w:t>-33/3P/16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ic ZMG 410 C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ZUM-TF-01-63-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tip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atmosferice analog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3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In-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4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5</Words>
  <Characters>6991</Characters>
  <CharactersWithSpaces>81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8:00Z</dcterms:created>
  <dc:creator>Aurelia</dc:creator>
  <dc:description/>
  <dc:language>en-US</dc:language>
  <cp:lastModifiedBy>Aurelia</cp:lastModifiedBy>
  <dcterms:modified xsi:type="dcterms:W3CDTF">2022-06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