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SPECIFICAȚ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ieselor și accesorilor pentru vehicule și pentru motoare de vehicul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186"/>
        <w:gridCol w:w="2694"/>
        <w:gridCol w:w="862"/>
        <w:gridCol w:w="760"/>
        <w:gridCol w:w="2546"/>
        <w:gridCol w:w="1276"/>
        <w:gridCol w:w="1270"/>
      </w:tblGrid>
      <w:tr>
        <w:trPr>
          <w:trHeight w:val="4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d/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 serviciilor/lucrărilor solicitat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.de măsur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- tatea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te de referinț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ivă (se va indica pentru fiecare lot în parte) le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glinz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plificator pneumo-hidraulic (PGU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mpă de combustibil manual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nergocamer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me AK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parator (deliteli) cutiei de viteze în compl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el la chiulasă (gazouplo-tnitelinîe colița) în compl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obinetul de la sistemul de frînar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ulumenți a punții din față 7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ulumenți a punții din față 76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mutator separatorului (perecliceateli delitelea) hidrauli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ulatorul de a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lțul tijei de direcție în compl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lon fixator pentru arborele cardani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ăcuțe de frîn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boți de frîn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nitura de ulei hub spa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nitura de ulei hub faț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ofra la țeava de eșapamen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port pentru mo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urtun de presiune înaltă la  amplificatorul pneumo-hidraulic (PGU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urtun de frînă de presiune înalt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nitură chiulasă RT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nitură capacului chiulasă RT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nitura tractului de răcire (vodianovo tracta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ră în complec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obinetul frînei de mînă (rabocii cran rucinica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grenajul (șesterionca bolișaia i malaia) mare și mic de 49 de dinț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curi H4 24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curi H1 24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Ștergător de parbriz în compl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rbriz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AMAZ 5320 a.p. 1983-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nr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rbura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 130/131 a.p. 1979-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mpă de combustibi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ZIL 130/131 a.p. 1979-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ZIL 130/131 a.p. 1979-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mplet de garnituri chiulas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ZIL 130/131 a.p. 1979-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nr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glinz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Ștergător de parbriz în compl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ră în compl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rbriz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mpă de ap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ul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combustibi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a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ea la genera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at IVECO 135.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 producerii 1984-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nr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nitura de la colectorul de aspirație(vsasuvaiușcii colector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Wolkswagen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olă de tensionare (natejnoi rolic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Wolkswagen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ea la genera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Wolkswagen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leu de semnalizar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ule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combustibi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a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LT 35 a.p. 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mplet curea GR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ea la genera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ul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combustibi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a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curi H4 12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curi H1 12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Wolkswagen</w:t>
            </w:r>
            <w:r>
              <w:rPr>
                <w:lang w:val="ro-RO"/>
              </w:rPr>
              <w:t xml:space="preserve">  Transporter T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nr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00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ea la genera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JMC GCJ5060XL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ul producerii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ul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JMC GCJ5060XL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anul producerii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combustibi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JMC GCJ5060XL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anul producerii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3000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u de a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JMC GCJ5060XL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anul producerii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Valoarea estimativă total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8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75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68D33-4DA3-4737-BD0E-154ED85C1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14</Words>
  <Characters>4642</Characters>
  <CharactersWithSpaces>544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Computer</dc:creator>
  <dc:description/>
  <dc:language>en-US</dc:language>
  <cp:lastModifiedBy>RWT</cp:lastModifiedBy>
  <cp:lastPrinted>2021-04-15T09:39:00Z</cp:lastPrinted>
  <dcterms:modified xsi:type="dcterms:W3CDTF">2021-04-16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