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ţii tehnice </w:t>
      </w:r>
      <w:del w:id="0" w:author="Prozorov Angela Vasile" w:date="2021-05-11T10:51:00Z">
        <w:r>
          <w:rPr>
            <w:rFonts w:cs="Times New Roman" w:ascii="Times New Roman" w:hAnsi="Times New Roman"/>
            <w:b/>
            <w:sz w:val="24"/>
            <w:szCs w:val="24"/>
          </w:rPr>
          <w:delText>(F</w:delText>
        </w:r>
      </w:del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1"/>
        <w:gridCol w:w="3827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rvicii de dezvoltare a sistemului informaţional automatizat „Registrul identificărilor mijloacelor de transport” (SIA „RIMT”)</w:t>
            </w:r>
            <w:ins w:id="1" w:author="Prozorov Angela Vasile" w:date="2021-09-03T13:46:00Z">
              <w:r>
                <w:rPr>
                  <w:rFonts w:eastAsia="Calibri" w:cs="Times New Roman" w:ascii="Times New Roman" w:hAnsi="Times New Roman"/>
                  <w:i/>
                  <w:kern w:val="0"/>
                  <w:sz w:val="24"/>
                  <w:szCs w:val="24"/>
                  <w:lang w:val="ro-RO" w:eastAsia="en-US" w:bidi="ar-SA"/>
                </w:rPr>
                <w:t xml:space="preserve"> - repetat</w:t>
              </w:r>
            </w:ins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2262000-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3" w:author="Chirosca Irina Valentin" w:date="2021-05-11T13:33:00Z"/>
              </w:rPr>
            </w:pPr>
            <w:ins w:id="2" w:author="Chirosca Irina Valentin" w:date="2021-05-11T13:33:00Z">
              <w:r>
                <w:rPr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ro-RO" w:eastAsia="en-US" w:bidi="ar-SA"/>
                </w:rPr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del w:id="5" w:author="Chirosca Irina Valentin" w:date="2021-05-11T13:33:00Z"/>
              </w:rPr>
            </w:pPr>
            <w:del w:id="4" w:author="Chirosca Irina Valentin" w:date="2021-05-11T13:33:00Z">
              <w:r>
                <w:rPr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ro-RO" w:eastAsia="en-US" w:bidi="ar-SA"/>
                </w:rPr>
                <w:delText>Lotul nr. 1</w:delText>
              </w:r>
            </w:del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zvoltare a sistemului informaţional automatizat „Registrul identificărilor mijloacelor de transport” (SIA „RIMT”)</w:t>
            </w:r>
            <w:ins w:id="6" w:author="Prozorov Angela Vasile" w:date="2021-09-03T13:46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t xml:space="preserve"> - repetat</w:t>
              </w:r>
            </w:ins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nform Anexelor nr. 1 şi nr.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Anunţul de participar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ins w:id="8" w:author="Prozorov Angela Vasile" w:date="2021-05-11T10:53:00Z"/>
        </w:rPr>
      </w:pPr>
      <w:ins w:id="7" w:author="Prozorov Angela Vasile" w:date="2021-05-11T10:53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de preț</w:t>
      </w:r>
      <w:del w:id="9" w:author="Prozorov Angela Vasile" w:date="2021-05-11T10:5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(F4.2)</w:delText>
        </w:r>
      </w:del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rvicii de dezvoltare a sistemului informaţional automatizat „Registrul identificărilor mijloacelor de transport” (SIA „RIMT”)</w:t>
            </w:r>
            <w:ins w:id="10" w:author="Prozorov Angela Vasile" w:date="2021-09-03T13:46:00Z">
              <w:r>
                <w:rPr>
                  <w:rFonts w:eastAsia="Calibri" w:cs="Times New Roman" w:ascii="Times New Roman" w:hAnsi="Times New Roman"/>
                  <w:i/>
                  <w:kern w:val="0"/>
                  <w:sz w:val="24"/>
                  <w:szCs w:val="24"/>
                  <w:lang w:val="ro-RO" w:eastAsia="en-US" w:bidi="ar-SA"/>
                </w:rPr>
                <w:t xml:space="preserve"> - repetat</w:t>
              </w:r>
            </w:ins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-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2262000-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del w:id="12" w:author="Chirosca Irina Valentin" w:date="2021-05-11T13:33:00Z"/>
              </w:rPr>
            </w:pPr>
            <w:del w:id="11" w:author="Chirosca Irina Valentin" w:date="2021-05-11T13:33:00Z">
              <w:r>
                <w:rPr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ro-RO" w:eastAsia="en-US" w:bidi="ar-SA"/>
                </w:rPr>
                <w:delText>Lotul nr. 1</w:delText>
              </w:r>
            </w:del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14" w:author="Chirosca Irina Valentin" w:date="2021-05-11T13:33:00Z"/>
              </w:rPr>
            </w:pPr>
            <w:ins w:id="13" w:author="Chirosca Irina Valentin" w:date="2021-05-11T13:33:00Z">
              <w:r>
                <w:rPr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ro-RO" w:eastAsia="en-US" w:bidi="ar-SA"/>
                </w:rPr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zvoltare a sistemului informaţional automatizat „Registrul identificărilor mijloacelor de transport” (SIA „RIMT”)</w:t>
            </w:r>
            <w:ins w:id="15" w:author="Prozorov Angela Vasile" w:date="2021-09-03T13:46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t xml:space="preserve"> - repetat</w:t>
              </w:r>
            </w:ins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rviciile vor fi prestate în termen de 25 de zile lucrătoare din data semnării contractului</w:t>
            </w:r>
            <w:del w:id="16" w:author="Prozorov Angela Vasile" w:date="2021-05-11T10:52:00Z">
              <w:r>
                <w:rPr>
                  <w:rFonts w:eastAsia="Calibri" w:cs="Times New Roman" w:ascii="Times New Roman" w:hAnsi="Times New Roman"/>
                  <w:i/>
                  <w:kern w:val="0"/>
                  <w:sz w:val="24"/>
                  <w:szCs w:val="24"/>
                  <w:lang w:val="ro-RO" w:eastAsia="en-US" w:bidi="ar-SA"/>
                </w:rPr>
                <w:delText xml:space="preserve"> </w:delText>
              </w:r>
            </w:del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del w:id="17" w:author="Prozorov Angela Vasile" w:date="2021-05-11T10:52:00Z">
              <w:r>
                <w:rPr>
                  <w:rFonts w:eastAsia="Calibri" w:cs="Times New Roman" w:ascii="Times New Roman" w:hAnsi="Times New Roman"/>
                  <w:i/>
                  <w:kern w:val="0"/>
                  <w:sz w:val="24"/>
                  <w:szCs w:val="24"/>
                  <w:lang w:val="ro-RO" w:eastAsia="en-US" w:bidi="ar-SA"/>
                </w:rPr>
                <w:delText xml:space="preserve"> </w:delText>
              </w:r>
            </w:del>
            <w:del w:id="18" w:author="Prozorov Angela Vasile" w:date="2021-05-11T10:52:00Z">
              <w:r>
                <w:rPr>
                  <w:rFonts w:eastAsia="Calibri" w:cs=""/>
                  <w:i/>
                  <w:kern w:val="0"/>
                  <w:sz w:val="24"/>
                  <w:szCs w:val="24"/>
                  <w:lang w:val="ro-RO" w:eastAsia="en-US" w:bidi="ar-SA"/>
                </w:rPr>
                <w:delText xml:space="preserve">, </w:delText>
              </w:r>
            </w:del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onform cerinţelor din Anexa nr. 1 şi Anexa nr. 2 la Anunțul de participar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02</Characters>
  <CharactersWithSpaces>223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3:00Z</dcterms:created>
  <dc:creator>Chirosca Irina Valentin</dc:creator>
  <dc:description/>
  <dc:language>en-US</dc:language>
  <cp:lastModifiedBy>Prozorov Angela Vasile</cp:lastModifiedBy>
  <dcterms:modified xsi:type="dcterms:W3CDTF">2021-09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