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făină de grî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îine din secară, calitatea 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a din aluat de cozonac în asortim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5-13T0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