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ind w:right="-739" w:hanging="0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tbl>
      <w:tblPr>
        <w:tblStyle w:val="a3"/>
        <w:tblW w:w="10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651"/>
        <w:gridCol w:w="1396"/>
        <w:gridCol w:w="1257"/>
        <w:gridCol w:w="1369"/>
        <w:gridCol w:w="1428"/>
        <w:gridCol w:w="1814"/>
      </w:tblGrid>
      <w:tr>
        <w:trPr>
          <w:trHeight w:val="1660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bookmarkStart w:id="0" w:name="_Hlk58401914"/>
            <w:bookmarkStart w:id="1" w:name="_Hlk530036743"/>
            <w:bookmarkEnd w:id="1"/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d/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 xml:space="preserve">Denumirea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serviciului/bunului/lucrări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Caracteristica bunului/serviciulu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Cantitat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/Unitatea de măsur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 xml:space="preserve">Perioada livrării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Prețul făr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TV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  <w:bookmarkStart w:id="2" w:name="_Hlk530036743"/>
            <w:bookmarkStart w:id="3" w:name="_Hlk530036743"/>
            <w:bookmarkEnd w:id="3"/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i/>
                <w:kern w:val="0"/>
                <w:sz w:val="24"/>
                <w:szCs w:val="24"/>
                <w:lang w:val="ro-RO" w:eastAsia="ro-RO" w:bidi="ar-SA"/>
              </w:rPr>
              <w:t>Se solicită livrarea mărfii conform periodicități</w:t>
            </w:r>
          </w:p>
        </w:tc>
      </w:tr>
      <w:tr>
        <w:trPr/>
        <w:tc>
          <w:tcPr>
            <w:tcW w:w="10755" w:type="dxa"/>
            <w:gridSpan w:val="7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i/>
                <w:i/>
                <w:sz w:val="24"/>
                <w:szCs w:val="24"/>
              </w:rPr>
            </w:pPr>
            <w:bookmarkStart w:id="4" w:name="_Hlk58401914"/>
            <w:r>
              <w:rPr>
                <w:rFonts w:eastAsia="Calibri" w:cs="Times New Roman" w:ascii="Georgia" w:hAnsi="Georgia"/>
                <w:b/>
                <w:i/>
                <w:kern w:val="0"/>
                <w:sz w:val="24"/>
                <w:szCs w:val="24"/>
                <w:lang w:val="ro-RO" w:eastAsia="ro-RO" w:bidi="ar-SA"/>
              </w:rPr>
              <w:t>Lista edițiilor periodice autohtone solicitate pentru anul 2021</w:t>
            </w:r>
            <w:bookmarkEnd w:id="4"/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fr-FR"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fr-FR" w:eastAsia="ro-RO" w:bidi="ar-SA"/>
              </w:rPr>
              <w:t>Administrarea p</w:t>
            </w: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ublic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3 lun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68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fr-FR" w:eastAsia="ro-RO" w:bidi="ar-SA"/>
              </w:rPr>
              <w:t>Buletinul Curții Supreme de Justiț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811,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Contabilitate și audi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2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42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Dreptul munci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871,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Funcționarul Publi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2/lun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56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Jurnal Juridic Națion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2 luni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45,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Legea și via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1 lun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57,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u-RU" w:eastAsia="ro-RO" w:bidi="ar-SA"/>
              </w:rPr>
              <w:t>Маклер</w:t>
            </w: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 xml:space="preserve"> (vineri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o-RO" w:bidi="ar-SA"/>
              </w:rPr>
              <w:t>1/</w:t>
            </w: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săpt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o-RO" w:bidi="ar-SA"/>
              </w:rPr>
              <w:t>321</w:t>
            </w: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,</w:t>
            </w: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o-RO" w:bidi="ar-SA"/>
              </w:rPr>
              <w:t>8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Moldova – rev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397,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  <w:lang w:val="fr-FR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val="fr-FR"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Econom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3 lun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set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344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Oastea Moldov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91,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N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lun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44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u-RU" w:eastAsia="ro-RO" w:bidi="ar-SA"/>
              </w:rPr>
              <w:t>Вести Гагауз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458,66</w:t>
            </w:r>
            <w:bookmarkStart w:id="5" w:name="_GoBack"/>
            <w:bookmarkEnd w:id="5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  <w:bookmarkStart w:id="6" w:name="_Hlk56607089"/>
            <w:bookmarkStart w:id="7" w:name="_Hlk56607089"/>
            <w:bookmarkEnd w:id="7"/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Кадры и заработная плат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32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  <w:bookmarkStart w:id="8" w:name="_Hlk56607089"/>
            <w:bookmarkStart w:id="9" w:name="_Hlk56607089"/>
            <w:bookmarkEnd w:id="9"/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Managementul deșeurilor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337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Экономическое обозрение Логос Пресс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o-RO" w:bidi="ar-SA"/>
              </w:rPr>
              <w:t>48/</w:t>
            </w: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2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0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Revista națională de executare silită din R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44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Mesagerul Ministerului Sănătăți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691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  <w:t>Gazeta de Chișin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624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>
          <w:trHeight w:val="729" w:hRule="atLeast"/>
        </w:trPr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fr-FR" w:eastAsia="en-US" w:bidi="ar-SA"/>
              </w:rPr>
              <w:t>Revista moldovenească de drept internațional și relații internaționale (MD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1/se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MD" w:eastAsia="ro-RO" w:bidi="ar-SA"/>
              </w:rPr>
              <w:t>anu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624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>
          <w:trHeight w:val="729" w:hRule="atLeast"/>
        </w:trPr>
        <w:tc>
          <w:tcPr>
            <w:tcW w:w="8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ascii="Georgia" w:hAnsi="Georgia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fr-FR" w:eastAsia="ro-RO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14506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708"/>
        <w:jc w:val="center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jc w:val="center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jc w:val="center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jc w:val="center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Georgia" w:hAnsi="Georgia"/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spacing w:lineRule="auto" w:line="240" w:before="0" w:after="0"/>
        <w:ind w:firstLine="708"/>
        <w:jc w:val="center"/>
        <w:rPr>
          <w:rFonts w:ascii="Georgia" w:hAnsi="Georgia" w:eastAsia="Calibri" w:cs="Times New Roman"/>
          <w:b/>
          <w:b/>
          <w:sz w:val="24"/>
          <w:szCs w:val="24"/>
          <w:lang w:val="ro-RO"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3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53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379"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53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3379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4CA98-3707-48FD-92A8-80508CBB1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1</Words>
  <Characters>1172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Ala Marinescu</dc:creator>
  <dc:description/>
  <dc:language>en-US</dc:language>
  <cp:lastModifiedBy>Valentina Ursu</cp:lastModifiedBy>
  <cp:lastPrinted>2019-11-21T14:01:00Z</cp:lastPrinted>
  <dcterms:modified xsi:type="dcterms:W3CDTF">2020-12-0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