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Reagenţi pentru analize medicale de laborator şi consumabile/piese de schimb</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8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254"/>
        <w:gridCol w:w="1132"/>
        <w:gridCol w:w="3402"/>
        <w:gridCol w:w="996"/>
        <w:gridCol w:w="852"/>
        <w:gridCol w:w="3396"/>
        <w:gridCol w:w="1397"/>
      </w:tblGrid>
      <w:tr>
        <w:trPr>
          <w:trHeight w:val="850" w:hRule="atLeast"/>
        </w:trPr>
        <w:tc>
          <w:tcPr>
            <w:tcW w:w="453" w:type="dxa"/>
            <w:tcBorders/>
          </w:tcPr>
          <w:p>
            <w:pPr>
              <w:pStyle w:val="Heading1"/>
              <w:pageBreakBefore/>
              <w:widowControl w:val="false"/>
              <w:numPr>
                <w:ilvl w:val="0"/>
                <w:numId w:val="0"/>
              </w:numPr>
              <w:ind w:left="360" w:hanging="0"/>
              <w:rPr>
                <w:lang w:val="ro-RO"/>
              </w:rPr>
            </w:pPr>
            <w:r>
              <w:rPr/>
            </w:r>
          </w:p>
        </w:tc>
        <w:tc>
          <w:tcPr>
            <w:tcW w:w="11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3" w:type="dxa"/>
            <w:tcBorders/>
          </w:tcPr>
          <w:p>
            <w:pPr>
              <w:pStyle w:val="Normal"/>
              <w:widowControl w:val="false"/>
              <w:spacing w:before="0" w:after="120"/>
              <w:jc w:val="both"/>
              <w:rPr/>
            </w:pPr>
            <w:r>
              <w:rPr/>
            </w:r>
          </w:p>
        </w:tc>
        <w:tc>
          <w:tcPr>
            <w:tcW w:w="11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sz w:val="21"/>
                      <w:szCs w:val="21"/>
                      <w:shd w:fill="FFFFFF" w:val="clear"/>
                    </w:rPr>
                  </w:pPr>
                  <w:r>
                    <w:rPr>
                      <w:rStyle w:val="Strong"/>
                      <w:rFonts w:ascii="Times New Roman" w:hAnsi="Times New Roman"/>
                      <w:color w:val="000000"/>
                      <w:sz w:val="21"/>
                      <w:szCs w:val="21"/>
                      <w:shd w:fill="FFFFFF" w:val="clear"/>
                    </w:rPr>
                    <w:t>IMSP SPITALUL RAIONAL ORHEI ,</w:t>
                  </w:r>
                </w:p>
                <w:p>
                  <w:pPr>
                    <w:pStyle w:val="TextBody"/>
                    <w:widowControl w:val="false"/>
                    <w:rPr>
                      <w:rFonts w:ascii="Times New Roman" w:hAnsi="Times New Roman"/>
                      <w:b/>
                      <w:b/>
                      <w:i/>
                      <w:i/>
                      <w:szCs w:val="22"/>
                    </w:rPr>
                  </w:pPr>
                  <w:r>
                    <w:rPr>
                      <w:rStyle w:val="Strong"/>
                      <w:rFonts w:ascii="Times New Roman" w:hAnsi="Times New Roman"/>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4"/>
                    </w:rPr>
                    <w:t>R</w:t>
                  </w:r>
                  <w:r>
                    <w:rPr>
                      <w:rFonts w:ascii="Times New Roman" w:hAnsi="Times New Roman"/>
                      <w:b/>
                      <w:sz w:val="22"/>
                      <w:szCs w:val="24"/>
                      <w:lang w:val="en-US"/>
                    </w:rPr>
                    <w:t>eagenţi pentru analize medicale de laborator şi consumabile/piese de schim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w:t>
                  </w:r>
                </w:p>
                <w:p>
                  <w:pPr>
                    <w:pStyle w:val="TextBody"/>
                    <w:widowControl w:val="false"/>
                    <w:rPr>
                      <w:rFonts w:ascii="Times New Roman" w:hAnsi="Times New Roman"/>
                      <w:b/>
                      <w:b/>
                      <w:i/>
                      <w:i/>
                      <w:szCs w:val="22"/>
                    </w:rPr>
                  </w:pPr>
                  <w:r>
                    <w:rPr>
                      <w:rFonts w:ascii="Times New Roman" w:hAnsi="Times New Roman"/>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rPr>
                  </w:pPr>
                  <w:r>
                    <w:rPr>
                      <w:b/>
                      <w:sz w:val="22"/>
                      <w:szCs w:val="22"/>
                    </w:rPr>
                    <w:t>Adresa: mun. Orhei, str. C.Negruzzi 85</w:t>
                  </w:r>
                </w:p>
                <w:p>
                  <w:pPr>
                    <w:pStyle w:val="Normal"/>
                    <w:widowControl w:val="false"/>
                    <w:jc w:val="both"/>
                    <w:rPr>
                      <w:b/>
                      <w:b/>
                    </w:rPr>
                  </w:pPr>
                  <w:r>
                    <w:rPr>
                      <w:b/>
                      <w:sz w:val="22"/>
                      <w:szCs w:val="22"/>
                    </w:rPr>
                    <w:t>Tel: 078830509</w:t>
                  </w:r>
                </w:p>
                <w:p>
                  <w:pPr>
                    <w:pStyle w:val="Normal"/>
                    <w:widowControl w:val="false"/>
                    <w:jc w:val="both"/>
                    <w:rPr>
                      <w:b/>
                      <w:b/>
                    </w:rPr>
                  </w:pPr>
                  <w:r>
                    <w:rPr>
                      <w:b/>
                      <w:sz w:val="22"/>
                      <w:szCs w:val="22"/>
                    </w:rPr>
                    <w:t>Fax: 37323521881</w:t>
                  </w:r>
                </w:p>
                <w:p>
                  <w:pPr>
                    <w:pStyle w:val="Normal"/>
                    <w:widowControl w:val="false"/>
                    <w:jc w:val="both"/>
                    <w:rPr>
                      <w:b/>
                      <w:b/>
                    </w:rPr>
                  </w:pPr>
                  <w:r>
                    <w:rPr>
                      <w:b/>
                      <w:sz w:val="22"/>
                      <w:szCs w:val="22"/>
                    </w:rPr>
                    <w:t>E-mail: astratulat1@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2"/>
                <w:lang w:val="en-US"/>
              </w:rPr>
            </w:pPr>
            <w:r>
              <w:rPr>
                <w:b/>
                <w:color w:val="000000" w:themeColor="text1"/>
                <w:sz w:val="22"/>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sz w:val="22"/>
                <w:lang w:val="en-US"/>
              </w:rPr>
              <w:t>Reagenţi, calibratori şi materialul de control pentru analizatorul Pro M Selectra cu componenta ISE (sistem inchis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2"/>
                <w:lang w:val="en-US"/>
              </w:rPr>
            </w:pPr>
            <w:r>
              <w:rPr>
                <w:b/>
                <w:color w:val="000000" w:themeColor="text1"/>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lang w:val="en-US"/>
              </w:rPr>
            </w:pPr>
            <w:r>
              <w:rPr>
                <w:color w:val="000000" w:themeColor="text1"/>
                <w:sz w:val="22"/>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ASAT (GO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 pînă la 125ml, 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lang w:val="en-US"/>
              </w:rPr>
            </w:pPr>
            <w:r>
              <w:rPr>
                <w:color w:val="000000" w:themeColor="text1"/>
                <w:sz w:val="22"/>
                <w:lang w:val="en-US"/>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ALAT (GP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 pînă la 125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Albumina cu standard (Albumi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 pînă la 125 ml.compatibil cu Analizatorul Pro M Selectra cu  componenta ISE, (sistem inchis )</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Fosfataza alcalină  (Alkaline-Posphatas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 pînă la 125 ml.compatibil cu Analizatorul Pro M Selectra cu  componenta ISE, (sistem inchis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alfa-Amilaza (alf-Amylas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pînă la 50 ml.compatibil cu Analizatorul Pro M Selectra cu  componenta ISE,(sistem inchis ) ,cerinţe generale conform anexei 1</w:t>
            </w:r>
          </w:p>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Gamma-GT (Gamma-G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62.5 ml. 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LDH</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 ml pînă la 10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ilirubina totală (Total Bilirubi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8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125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ilirubina directa (Direct Bilirubi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8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125 ml.compatibil cu Analizatorul Pro M Selectra cu  componenta ISE, (sistem inchis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reatinina+standart (Creatini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125 ml.pentru aparatul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holesterol total +standart(Cholestero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250 ml.compatibil cu Analizatorul Pro M Selectra cu  componenta ISE, (sistem inchis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alciu +st, (Calciu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125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Fier (Iron)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125 ml.compatibil cu Analizatorul Pro M Selectra cu  componenta ISE, (sistem inchis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Glucoza +  standart  (Glucos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8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250 ml.pentru aparatul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agneziu -(Magnesium)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 ml pînă la 125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ProteinaTotală+std. (Total Protei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â la 125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Trigliceride+st.  (Trigliceride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50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Uree UV +std (Ure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7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0 ml pînă la 25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Acidul Uric +standart(Uric Ac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50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LDL-Colesterol (LDLCholsterol )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80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HDL-Colesterol (HDL Cholesterol)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80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reatinchinaza totală (Creatinkinas-tot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30 pînă la 62.5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reatinchinaza M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30 pînă la 62.5 ml compatibil cu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olinesteraza (Cholinesteras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lml pînă la 3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loride +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ml pînă la 125 ml,pentru aparatul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ontrol biochimic, ser Norm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 ml pînă la 5 ml ,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ontrol biochimic, ser  Pat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 ml pînă la 5 ml,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librator universal pentru teste biochimic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 ml pînă la 3 ml,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Sol. Hemoglobin Concentr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25 ml pînă la 50 ml,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Soluţie de sistem,concentrat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0 ml pînă la 1000 ml,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Hemoglobina glicozilata HbAlc +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9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 ml pînă la 25 ml,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libratori  4 nivele hemoglobinei glicozilate(HbAlc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0.5 ml pînă la 2.0 ml,pentr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oluţie dizolvantă pentru analizator, IS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9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10 ml pînă la 25 ml,pentru aparatul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oluţie de referinţă pentru analizator ,ISE- componenta analizorului Pro-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 de 500 ml în conformitate cu indicaţiile tehnice al utilajului,compatibil cu Analizatorul Pro M Selectra cu  componenta ISE (sistem inchis )  cerinţe generale conform anexei 1</w:t>
            </w:r>
          </w:p>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oluţie de spălare pentru analizator ,ISE- componenta analizorului Pro-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8</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8ml ambalaj standard, 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oluţie condiţioner ISE- componenta analizorului Pro-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7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l0 ml pina la 25 ml,pentru aparatul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oluţie calibratori cu concentraţie joasă ,ISE-componenta analizorului Pro-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l0ml pina la 20 ml,compatibil cu Analizatorul Pro M Selectra cu  componenta ISE (sistem inchis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oluţie calibratori cu concentraţie ridicată,ISE-componenta analizorului Pro-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l0ml pina la 20 ml,compatibil cu Analizatorul Pro M Selectra cu  componenta ISE,(sistem inchis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Soluţie de spăl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lacoane cu volumul de la 500 ml pina la 1000 ml,compatibil cu Analizatorul Pro M Selectra cu  componenta ISE (sistem inchis )  cerinţe generale conform anexei 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Reagenti, calibratori şi consumabile/accesorii pentru analizatorul Helena C-1 (sistem înch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Tromboplastină cu activ. 14-18 sec,lichid .şi ISI nu mai mic de 1,1 si nu mai mare de 1.13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sz w:val="22"/>
                <w:lang w:val="en-US"/>
              </w:rPr>
              <w:t>Flacoane cu volumul de la 5 ml pina la 10 ml. Compatibil cu analizorul Helena C-1. Cerinţe generale conform anexei nr.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et p/u determinarera fibrinogenului, cu standar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sz w:val="22"/>
                <w:lang w:val="en-US"/>
              </w:rPr>
              <w:t>Flacoane cu volumul de la 1 ml pina la 2 ml. Compatibil cu analizorul Helena C-1. Cerinţe generale conform anexei nr.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lasma de control (3 parametri),A,S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sz w:val="22"/>
                <w:lang w:val="en-US"/>
              </w:rPr>
              <w:t>Flacoane cu volumul de la 1 ml pina la 2 ml. Compatibil cu analizorul Helena C-1. Cerinţe generale conform anexei nr.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Calibrator plazma,cu concentratia 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sz w:val="22"/>
                <w:lang w:val="en-US"/>
              </w:rPr>
              <w:t>Flacoane cu volumul de la 1 ml pina la 2 ml. Compatibil cu analizorul Helena C-1. Cerinţe generale conform anexei nr.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uve  pentru react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sz w:val="22"/>
                <w:lang w:val="en-US"/>
              </w:rPr>
              <w:t>Compatibil cu analizorul Helena C-1. Cerinţe generale conform anexei nr.1</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et pentru determinarea D-dimer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Flacoane cu volumul de la 1 ml pina la 2 ml. Compatibil cu analizorul Helena C-1. Cerinţe generale .</w:t>
            </w:r>
          </w:p>
          <w:p>
            <w:pPr>
              <w:pStyle w:val="Normal"/>
              <w:widowControl w:val="false"/>
              <w:rPr>
                <w:sz w:val="22"/>
                <w:lang w:val="en-US"/>
              </w:rPr>
            </w:pPr>
            <w:r>
              <w:rPr>
                <w:sz w:val="22"/>
                <w:lang w:val="en-US"/>
              </w:rPr>
              <w:t>conform anexei nr.1</w:t>
            </w:r>
          </w:p>
          <w:p>
            <w:pPr>
              <w:pStyle w:val="Normal"/>
              <w:widowControl w:val="false"/>
              <w:rPr>
                <w:b/>
                <w:b/>
                <w:color w:val="000000"/>
                <w:sz w:val="22"/>
                <w:lang w:val="en-US"/>
              </w:rPr>
            </w:pPr>
            <w:r>
              <w:rPr>
                <w:b/>
                <w:sz w:val="22"/>
                <w:lang w:val="en-US"/>
              </w:rPr>
              <w:t>Metoda cantitativa</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Proteine, glucoza, acid ascorb, nitrite, sînge, pH, bilirubină, urobilinogen, leicocite,densitate,corpi cetonici + control pentru fiecare lo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roteine, glucoza, acid ascorb, nitrite, sînge, pH, bilirubină, urobilinogen, leicocite,densitate,corpi cetonici + control pentru fiecare lo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0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Ambalaj set a cîte 100 teste</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Set de control cu 2 nivele+glucoza, şi pH, pentru proteina urină  cu 4 calibratori,(</w:t>
            </w:r>
            <w:r>
              <w:rPr>
                <w:b/>
                <w:color w:val="000000"/>
                <w:sz w:val="22"/>
              </w:rPr>
              <w:t>БМ</w:t>
            </w:r>
            <w:r>
              <w:rPr>
                <w:b/>
                <w:color w:val="000000"/>
                <w:sz w:val="22"/>
                <w:lang w:val="en-US"/>
              </w:rPr>
              <w:t>-control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et de control cu 2 nivele+glucoza, şi pH, pentru proteina urină  cu 4 calibratori,(</w:t>
            </w:r>
            <w:r>
              <w:rPr>
                <w:color w:val="000000"/>
                <w:sz w:val="22"/>
              </w:rPr>
              <w:t>БМ</w:t>
            </w:r>
            <w:r>
              <w:rPr>
                <w:color w:val="000000"/>
                <w:sz w:val="22"/>
                <w:lang w:val="en-US"/>
              </w:rPr>
              <w:t>-control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iole a cîte 10 ml</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Set de control cu 2 nivele pentru proteina urinei  fara calibratori,(</w:t>
            </w:r>
            <w:r>
              <w:rPr>
                <w:b/>
                <w:color w:val="000000"/>
                <w:sz w:val="22"/>
              </w:rPr>
              <w:t>БМ</w:t>
            </w:r>
            <w:r>
              <w:rPr>
                <w:b/>
                <w:color w:val="000000"/>
                <w:sz w:val="22"/>
                <w:lang w:val="en-US"/>
              </w:rPr>
              <w:t>-contro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et de control cu 2 nivele pentru proteina urinei  fara calibratori,(</w:t>
            </w:r>
            <w:r>
              <w:rPr>
                <w:color w:val="000000"/>
                <w:sz w:val="22"/>
              </w:rPr>
              <w:t>БМ</w:t>
            </w:r>
            <w:r>
              <w:rPr>
                <w:color w:val="000000"/>
                <w:sz w:val="22"/>
                <w:lang w:val="en-US"/>
              </w:rPr>
              <w:t>-control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Fiole a cîte 10 ml</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Proteina, leicocite, eritrocite, PH, gluco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roteina, leicocite, eritrocite, PH, gluco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Ambalaj set a cîte 100 teste</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ASLO - LATEX</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ASLO - LATEX</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erinţe generale conform anexei nr.3,metoda Latex-Test</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eterminarea calitativă a anticorpilor IgG către Toxocara  caniş</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Determinarea calitativă a anticorpilor IgG către Toxocara  caniş</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9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lang w:val="en-US"/>
              </w:rPr>
              <w:t>Cerinţe generale conform anexei nr.3,de asemenea să fie incluşi, în afară de controlul „+" şi „ - „ calibratori. ELISA</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Antigen cardiolipinic RPR carb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Antigen cardiolipinic RPR carb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Set min. 300 teste.</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Troponi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Troponi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9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erinţe generale conform anexei nr.3,de asemenea să fie incluşi, în afară de controlul „+" şi „ - „ calibratori. ELISA</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eterminarea anti HBs în ser ,test rap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Determinarea anti HBs în ser ,test rap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rtu</w:t>
            </w:r>
            <w:r>
              <w:rPr>
                <w:color w:val="000000"/>
                <w:sz w:val="22"/>
              </w:rPr>
              <w:t>ș</w:t>
            </w:r>
            <w:r>
              <w:rPr>
                <w:color w:val="000000"/>
                <w:sz w:val="22"/>
                <w:lang w:val="en-US"/>
              </w:rPr>
              <w:t xml:space="preserve"> marca CE, sensibilitatea maximă, metoda Cromografic</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HbsAg,-test rapid,cromatograf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bCs/>
                <w:sz w:val="22"/>
                <w:szCs w:val="22"/>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HbsAg,-test rapid,cromatograf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rtu</w:t>
            </w:r>
            <w:r>
              <w:rPr>
                <w:color w:val="000000"/>
                <w:sz w:val="22"/>
              </w:rPr>
              <w:t>ș</w:t>
            </w:r>
            <w:r>
              <w:rPr>
                <w:color w:val="000000"/>
                <w:sz w:val="22"/>
                <w:lang w:val="en-US"/>
              </w:rPr>
              <w:t xml:space="preserve"> marca CE, sensibilitatea maximă, metoda Cromografic</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Anti HCV sumar,-test rapid,cromatograf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Anti HCV sumar,-test rapid,cromatograf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rtu</w:t>
            </w:r>
            <w:r>
              <w:rPr>
                <w:color w:val="000000"/>
                <w:sz w:val="22"/>
              </w:rPr>
              <w:t>ș</w:t>
            </w:r>
            <w:r>
              <w:rPr>
                <w:color w:val="000000"/>
                <w:sz w:val="22"/>
                <w:lang w:val="en-US"/>
              </w:rPr>
              <w:t xml:space="preserve"> marca CE, sensibilitatea maximă, metoda Cromografic</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Panel test card  HBV-5 ( HbsAg,antiHBs, HbeAg, AntiHbe, AntiHbcor suma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anel test card  HBV-5 ( HbsAg,antiHBs, HbeAg, AntiHbe, AntiHbcor suma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rtu</w:t>
            </w:r>
            <w:r>
              <w:rPr>
                <w:color w:val="000000"/>
                <w:sz w:val="22"/>
              </w:rPr>
              <w:t>ș</w:t>
            </w:r>
            <w:r>
              <w:rPr>
                <w:color w:val="000000"/>
                <w:sz w:val="22"/>
                <w:lang w:val="en-US"/>
              </w:rPr>
              <w:t xml:space="preserve"> marca CE, sensibilitatea maximă, metoda Cromografic</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Cartus-test pentru diagnosticil Mononucleozei IgM în ser ,sînge integru,, test rap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rtus-test pentru diagnosticil Mononucleozei IgM în ser ,sînge integru,, test rap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teste marca CE, sensibilitatea maximă, metoda Cromografic</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Cartus-test pentru determinarea microalibuminei în urina , test rap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Cartus-test pentru determinarea microalibuminei în urina , test rapid</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teste marca CE, sensibilitatea maximă, metoda Cromografic</w:t>
            </w:r>
          </w:p>
          <w:p>
            <w:pPr>
              <w:pStyle w:val="Normal"/>
              <w:widowControl w:val="false"/>
              <w:rPr>
                <w:color w:val="000000"/>
                <w:sz w:val="22"/>
                <w:lang w:val="en-US"/>
              </w:rPr>
            </w:pPr>
            <w:r>
              <w:rPr>
                <w:color w:val="000000"/>
                <w:sz w:val="22"/>
                <w:lang w:val="en-US"/>
              </w:rPr>
              <w:t>Cerinţe generale conform anexei nr.3</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 xml:space="preserve">Dozator  semiautomat  manual,cu volum  vareabil   </w:t>
            </w:r>
            <w:r>
              <w:rPr>
                <w:b/>
                <w:sz w:val="22"/>
                <w:lang w:val="en-US"/>
              </w:rPr>
              <w:t>2-2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manual,cu volum  vareabil   </w:t>
            </w:r>
            <w:r>
              <w:rPr>
                <w:sz w:val="22"/>
                <w:lang w:val="en-US"/>
              </w:rPr>
              <w:t>2-2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ozator  semiautomat  manual,cu volum  vareabil 5-5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manual,cu volum  vareabil </w:t>
            </w:r>
            <w:r>
              <w:rPr>
                <w:sz w:val="22"/>
                <w:lang w:val="en-US"/>
              </w:rPr>
              <w:t>5-5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ozator  semiautomat  manual,cu volum  vareabil 10-10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1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manual,cu volum  vareabil </w:t>
            </w:r>
            <w:r>
              <w:rPr>
                <w:sz w:val="22"/>
                <w:lang w:val="en-US"/>
              </w:rPr>
              <w:t>10-10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ozator  semiautomat  manual,cu volum  vareabil 50-20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manual,cu volum  vareabil </w:t>
            </w:r>
            <w:r>
              <w:rPr>
                <w:sz w:val="22"/>
                <w:lang w:val="en-US"/>
              </w:rPr>
              <w:t>50-20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ozator  semiautomat  manual,cu volum  vareabil 100-100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manual,cu volum  vareabil </w:t>
            </w:r>
            <w:r>
              <w:rPr>
                <w:color w:val="000000"/>
                <w:sz w:val="22"/>
              </w:rPr>
              <w:t>100-1000mc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ozator  semiautomat  manual,cu volum  vareabil 1ml-5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manual,cu volum  vareabil </w:t>
            </w:r>
            <w:r>
              <w:rPr>
                <w:color w:val="000000"/>
                <w:sz w:val="22"/>
              </w:rPr>
              <w:t>1ml-5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en-US"/>
              </w:rPr>
            </w:pPr>
            <w:r>
              <w:rPr>
                <w:b/>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ozator semiautomat cu 8 canale,cu volum variabil 50-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xml:space="preserve">Dozator semiautomat cu 8 canale,cu volum variabil </w:t>
            </w:r>
            <w:r>
              <w:rPr>
                <w:color w:val="000000"/>
                <w:sz w:val="22"/>
              </w:rPr>
              <w:t>50-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Posibilitatea de autoclavare totala,cu detaşator  pentru vîrfuri.Posibilitatea de reparare şi de schimb a pieselor uzate.Marcajul CE cu număr încorporat pe dozator de la producător, volumul de lucru 50-300, gradul de precizie ±0,4 ±0,15, acurateţea ±1,6 ±0,6.</w:t>
            </w:r>
          </w:p>
          <w:p>
            <w:pPr>
              <w:pStyle w:val="Normal"/>
              <w:widowControl w:val="false"/>
              <w:rPr>
                <w:color w:val="000000"/>
                <w:sz w:val="22"/>
                <w:lang w:val="en-US"/>
              </w:rPr>
            </w:pPr>
            <w:r>
              <w:rPr>
                <w:color w:val="000000"/>
                <w:sz w:val="22"/>
                <w:lang w:val="en-US"/>
              </w:rPr>
              <w:t>La livrare obligatoriu ca dozatorul să posede certificat metrologic , emis de Organismul naţional de metrologie al R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Eprubeta cu vacum din polisterol transparent cu etichetă şi capac din 3 componente, volum. 9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Eprubeta cu vacum din polisterol transparent cu etichetă şi capac din 3 componente, volum. 9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Eprubeta cu vacum din polisterol transparent cu etichetă şi capac din 3 componente, volum 6 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Eprubeta cu vacum din polisterol transparent cu etichetă şi capac din 3 componente, volum 6 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25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Eprubeta cu vacum din polisterol transparent cu etichetă şi capac din 3 componente cu K3 EDTA ,Capac violet, Volum 2,5 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Eprubeta cu vacum din polisterol transparent cu etichetă şi capac din 3 componente cu K3 EDTA ,Capac violet, Volum 2,5 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5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rPr>
            </w:pPr>
            <w:r>
              <w:rPr>
                <w:b/>
                <w:color w:val="000000" w:themeColor="text1"/>
                <w:sz w:val="22"/>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Eprubeta cu vacum din polisterol transparent cu etichetă şi capac din 3 componente cu Citrat de Na 3,8% Capac albastru, Volum 3,5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Eprubeta cu vacum din polisterol transparent cu etichetă şi capac din 3 componente cu Citrat de Na 3,8% Capac albastru, Volum 3,5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Eprubeta cu vacum din polisterol transparent cu etichetă şi capac din 3 componente cu activator de coagulare,gel,capac roşu, Volum 6 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Eprubeta cu vacum din polisterol transparent cu etichetă şi capac din 3 componente cu activator de coagulare,gel,capac roşu, Volum 6 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5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Eprubeta cu vacum din polisterol transparent cu etichetă şi capac din 3 componente cu K3 EDTA ,Capac violet, Volum 6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rPr>
            </w:pPr>
            <w:r>
              <w:rPr>
                <w:color w:val="000000" w:themeColor="text1"/>
                <w:sz w:val="22"/>
              </w:rPr>
              <w:t>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color w:val="000000" w:themeColor="text1"/>
                <w:sz w:val="22"/>
                <w:lang w:val="en-US"/>
              </w:rPr>
              <w:t>33696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Eprubeta cu vacum din polisterol transparent cu etichetă şi capac din 3 componente cu K3 EDTA ,Capac violet, Volum 6m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r>
          </w:p>
        </w:tc>
        <w:tc>
          <w:tcPr>
            <w:tcW w:w="139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568" w:footer="510" w:bottom="851"/>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352"/>
        <w:gridCol w:w="468"/>
        <w:gridCol w:w="125"/>
        <w:gridCol w:w="4509"/>
        <w:gridCol w:w="953"/>
        <w:gridCol w:w="933"/>
        <w:gridCol w:w="920"/>
        <w:gridCol w:w="575"/>
        <w:gridCol w:w="3040"/>
        <w:gridCol w:w="1373"/>
        <w:gridCol w:w="367"/>
        <w:gridCol w:w="685"/>
        <w:gridCol w:w="341"/>
      </w:tblGrid>
      <w:tr>
        <w:trPr>
          <w:trHeight w:val="697" w:hRule="atLeast"/>
        </w:trPr>
        <w:tc>
          <w:tcPr>
            <w:tcW w:w="15702"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0" w:name="_Toc449539095"/>
            <w:bookmarkStart w:id="171" w:name="_Toc392180206"/>
            <w:bookmarkStart w:id="172" w:name="_Toc356920194"/>
            <w:r>
              <w:rPr>
                <w:rFonts w:cs="Times New Roman" w:ascii="Times New Roman" w:hAnsi="Times New Roman"/>
              </w:rPr>
              <w:t xml:space="preserve">pecificaţii tehnice </w:t>
            </w:r>
            <w:r>
              <w:rPr>
                <w:rFonts w:cs="Times New Roman" w:ascii="Times New Roman" w:hAnsi="Times New Roman"/>
                <w:lang w:val="en-US"/>
              </w:rPr>
              <w:t>(F4.1)</w:t>
            </w:r>
            <w:bookmarkEnd w:id="170"/>
            <w:bookmarkEnd w:id="171"/>
            <w:bookmarkEnd w:id="172"/>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1" w:type="dxa"/>
            <w:tcBorders/>
          </w:tcPr>
          <w:p>
            <w:pPr>
              <w:pStyle w:val="Normal"/>
              <w:widowControl w:val="false"/>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41" w:type="dxa"/>
            <w:tcBorders/>
          </w:tcPr>
          <w:p>
            <w:pPr>
              <w:pStyle w:val="Normal"/>
              <w:widowControl w:val="false"/>
              <w:rPr/>
            </w:pPr>
            <w:r>
              <w:rPr/>
            </w:r>
          </w:p>
        </w:tc>
      </w:tr>
      <w:tr>
        <w:trPr>
          <w:trHeight w:val="567" w:hRule="atLeast"/>
        </w:trPr>
        <w:tc>
          <w:tcPr>
            <w:tcW w:w="9896" w:type="dxa"/>
            <w:gridSpan w:val="9"/>
            <w:tcBorders/>
            <w:shd w:color="auto" w:fill="auto" w:val="clear"/>
          </w:tcPr>
          <w:p>
            <w:pPr>
              <w:pStyle w:val="Normal"/>
              <w:widowControl w:val="false"/>
              <w:rPr/>
            </w:pPr>
            <w:r>
              <w:rPr/>
            </w:r>
          </w:p>
        </w:tc>
        <w:tc>
          <w:tcPr>
            <w:tcW w:w="5806" w:type="dxa"/>
            <w:gridSpan w:val="5"/>
            <w:tcBorders/>
            <w:shd w:color="auto" w:fill="auto" w:val="clear"/>
          </w:tcPr>
          <w:p>
            <w:pPr>
              <w:pStyle w:val="Normal"/>
              <w:widowControl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Nr d/o</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p>
            <w:pPr>
              <w:pStyle w:val="Normal"/>
              <w:widowControl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szCs w:val="28"/>
              </w:rPr>
            </w:pPr>
            <w:r>
              <w:rPr>
                <w:b/>
                <w:sz w:val="22"/>
                <w:szCs w:val="28"/>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c>
          <w:tcPr>
            <w:tcW w:w="341"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szCs w:val="20"/>
                <w:lang w:val="en-US"/>
              </w:rPr>
            </w:pPr>
            <w:r>
              <w:rPr>
                <w:b/>
                <w:color w:val="000000" w:themeColor="text1"/>
                <w:sz w:val="20"/>
                <w:szCs w:val="20"/>
                <w:lang w:val="en-US"/>
              </w:rPr>
              <w:t>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lang w:val="en-US"/>
              </w:rPr>
              <w:t>Reagenţi, calibratori şi materialul de control pentru analizatorul Pro M Selectra cu componenta ISE (sistem inchis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szCs w:val="20"/>
                <w:lang w:val="en-US"/>
              </w:rPr>
            </w:pPr>
            <w:r>
              <w:rPr>
                <w:b/>
                <w:color w:val="000000" w:themeColor="text1"/>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GO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 pînă la 125ml, 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GP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 pînă la 125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a cu standard (Albumi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 pînă la 125 ml.compatibil cu Analizatorul Pro M Selectra cu  componenta ISE, (sistem inchis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sfataza alcalină  (Alkaline-Posphatas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 pînă la 125 ml.compatibil cu Analizatorul Pro M Selectra cu  componenta ISE, (sistem inchis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fa-Amilaza (alf-Amylas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pînă la 50 ml.compatibil cu Analizatorul Pro M Selectra cu  componenta ISE,(sistem inchis ) ,cerinţe generale conform anexei 1</w:t>
            </w:r>
          </w:p>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Gamma-G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62.5 ml. 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H</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 ml pînă la 10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totală (Total Bilirubi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125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directa (Direct Bilirubi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125 ml.compatibil cu Analizatorul Pro M Selectra cu  componenta ISE, (sistem inchis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a+standart (Creatinin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125 ml.pentru aparatul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total +standart(Cholestero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250 ml.compatibil cu Analizatorul Pro M Selectra cu  componenta ISE, (sistem inchis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 +st, (Calciu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125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er (Iron)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125 ml.compatibil cu Analizatorul Pro M Selectra cu  componenta ISE, (sistem inchis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  standart  (Glucos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250 ml.pentru aparatul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neziu -(Magnesium)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 ml pînă la 125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Totală+std. (Total Protei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â la 125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iceride+st.  (Trigliceride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50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e UV +std (Ure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0 ml pînă la 25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idul Uric +standart(Uric Ac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50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olesterol (LDLCholsterol )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80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DL-Colesterol (HDL Cholesterol)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80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chinaza totală (Creatinkinas-total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30 pînă la 62.5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chinaza 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30 pînă la 62.5 ml compatibil cu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inesteraza (Cholinesteras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lml pînă la 3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ide +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ml pînă la 125 ml,pentru aparatul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biochimic, ser Norm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 ml pînă la 5 ml ,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rol biochimic, ser  Patolog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 ml pînă la 5 ml,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ator universal pentru teste biochimi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 ml pînă la 3 ml,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2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 Hemoglobin Concentrat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25 ml pînă la 50 ml,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istem,concentrat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0 ml pînă la 1000 ml,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oglobina glicozilata HbAlc +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 ml pînă la 25 ml,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atori  4 nivele hemoglobinei glicozilate(HbAlc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0.5 ml pînă la 2.0 ml,pentr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dizolvantă pentru analizator, IS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10 ml pînă la 25 ml,pentru aparatul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de referinţă pentru analizator ,ISE- componenta analizorului Pro-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 de 500 ml în conformitate cu indicaţiile tehnice al utilajului,compatibil cu Analizatorul Pro M Selectra cu  componenta ISE (sistem inchis )  cerinţe generale conform anexei 1</w:t>
            </w:r>
          </w:p>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de spălare pentru analizator ,ISE- componenta analizorului Pro-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8ml ambalaj standard, 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ondiţioner ISE- componenta analizorului Pro-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l0 ml pina la 25 ml,pentru aparatul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alibratori cu concentraţie joasă ,ISE-componenta analizorului Pro-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l0ml pina la 20 ml,compatibil cu Analizatorul Pro M Selectra cu  componenta ISE (sistem inchis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alibratori cu concentraţie ridicată,ISE-componenta analizorului Pro-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l0ml pina la 20 ml,compatibil cu Analizatorul Pro M Selectra cu  componenta ISE,(sistem inchis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păl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acoane cu volumul de la 500 ml pina la 1000 ml,compatibil cu Analizatorul Pro M Selectra cu  componenta ISE (sistem inchis )  cerinţe generale conform anexei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b/>
                <w:color w:val="000000" w:themeColor="text1"/>
                <w:sz w:val="18"/>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Reagenti, calibratori şi consumabile/accesorii pentru analizatorul Helena C-1 (sistem închi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omboplastină cu activ. 14-18 sec,lichid .şi ISI nu mai mic de 1,1 si nu mai mare de 1.13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Flacoane cu volumul de la 5 ml pina la 10 ml. Compatibil cu analizorul Helena C-1. </w:t>
            </w:r>
            <w:r>
              <w:rPr>
                <w:sz w:val="20"/>
                <w:szCs w:val="20"/>
              </w:rPr>
              <w:t>Cerinţe generale conform anexei nr.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u determinarera fibrinogenului, cu standar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Flacoane cu volumul de la 1 ml pina la 2 ml. Compatibil cu analizorul Helena C-1. </w:t>
            </w:r>
            <w:r>
              <w:rPr>
                <w:sz w:val="20"/>
                <w:szCs w:val="20"/>
              </w:rPr>
              <w:t>Cerinţe generale conform anexei nr.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3 parametri),A,SA,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Flacoane cu volumul de la 1 ml pina la 2 ml. Compatibil cu analizorul Helena C-1. </w:t>
            </w:r>
            <w:r>
              <w:rPr>
                <w:sz w:val="20"/>
                <w:szCs w:val="20"/>
              </w:rPr>
              <w:t>Cerinţe generale conform anexei nr.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 plazma,cu concentratia 1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Flacoane cu volumul de la 1 ml pina la 2 ml. Compatibil cu analizorul Helena C-1. </w:t>
            </w:r>
            <w:r>
              <w:rPr>
                <w:sz w:val="20"/>
                <w:szCs w:val="20"/>
              </w:rPr>
              <w:t>Cerinţe generale conform anexei nr.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ve  pentru react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ompatibil cu analizorul Helena C-1. Cerinţe generale conform anexei nr.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D-dimer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Flacoane cu volumul de la 1 ml pina la 2 ml. Compatibil cu analizorul Helena C-1. </w:t>
            </w:r>
            <w:r>
              <w:rPr>
                <w:sz w:val="20"/>
                <w:szCs w:val="20"/>
              </w:rPr>
              <w:t>Cerinţe generale conform anexei nr.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Proteine, glucoza, acid ascorb, nitrite, sînge, pH, bilirubină, urobilinogen, leicocite,densitate,corpi cetonici + control pentru fiecare lo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teine, glucoza, acid ascorb, nitrite, sînge, pH, bilirubină, urobilinogen, leicocite,densitate,corpi cetonici + control pentru fiecare lo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et a cîte 100 test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Set de control cu 2 nivele+glucoza, şi pH, pentru proteina urină  cu 4 calibratori,(</w:t>
            </w:r>
            <w:r>
              <w:rPr>
                <w:b/>
                <w:color w:val="000000"/>
                <w:sz w:val="20"/>
                <w:szCs w:val="20"/>
              </w:rPr>
              <w:t>БМ</w:t>
            </w:r>
            <w:r>
              <w:rPr>
                <w:b/>
                <w:color w:val="000000"/>
                <w:sz w:val="20"/>
                <w:szCs w:val="20"/>
                <w:lang w:val="en-US"/>
              </w:rPr>
              <w:t>-control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2 nivele+glucoza, şi pH, pentru proteina urină  cu 4 calibratori,(</w:t>
            </w:r>
            <w:r>
              <w:rPr>
                <w:color w:val="000000"/>
                <w:sz w:val="20"/>
                <w:szCs w:val="20"/>
              </w:rPr>
              <w:t>БМ</w:t>
            </w:r>
            <w:r>
              <w:rPr>
                <w:color w:val="000000"/>
                <w:sz w:val="20"/>
                <w:szCs w:val="20"/>
                <w:lang w:val="en-US"/>
              </w:rPr>
              <w:t>-control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iole a cîte 10 m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Set de control cu 2 nivele pentru proteina urinei  fara calibratori,(</w:t>
            </w:r>
            <w:r>
              <w:rPr>
                <w:b/>
                <w:color w:val="000000"/>
                <w:sz w:val="20"/>
                <w:szCs w:val="20"/>
              </w:rPr>
              <w:t>БМ</w:t>
            </w:r>
            <w:r>
              <w:rPr>
                <w:b/>
                <w:color w:val="000000"/>
                <w:sz w:val="20"/>
                <w:szCs w:val="20"/>
                <w:lang w:val="en-US"/>
              </w:rPr>
              <w:t>-contro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2 nivele pentru proteina urinei  fara calibratori,(</w:t>
            </w:r>
            <w:r>
              <w:rPr>
                <w:color w:val="000000"/>
                <w:sz w:val="20"/>
                <w:szCs w:val="20"/>
              </w:rPr>
              <w:t>БМ</w:t>
            </w:r>
            <w:r>
              <w:rPr>
                <w:color w:val="000000"/>
                <w:sz w:val="20"/>
                <w:szCs w:val="20"/>
                <w:lang w:val="en-US"/>
              </w:rPr>
              <w:t>-control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iole a cîte 10 ml</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Proteina, leicocite, eritrocite, PH, glucoz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teina, leicocite, eritrocite, PH, glucoz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set a cîte 100 test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SLO - LATEX</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LO - LATEX</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inţe generale conform anexei nr.3,metoda Latex-Tes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terminarea calitativă a anticorpilor IgG către Toxocara  caniş</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calitativă a anticorpilor IgG către Toxocara  caniş</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erinţe generale conform anexei nr.3,de asemenea să fie incluşi, în afară de controlul „+" şi „ - „ calibratori. ELIS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ntigen cardiolipinic RPR carb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gen cardiolipinic RPR carb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min. 300 teste.</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roponi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poni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inţe generale conform anexei nr.3,de asemenea să fie incluşi, în afară de controlul „+" şi „ - „ calibratori. ELIS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terminarea anti HBs în ser ,test rap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 HBs în ser ,test rap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w:t>
            </w:r>
            <w:r>
              <w:rPr>
                <w:color w:val="000000"/>
                <w:sz w:val="20"/>
                <w:szCs w:val="20"/>
              </w:rPr>
              <w:t>ș</w:t>
            </w:r>
            <w:r>
              <w:rPr>
                <w:color w:val="000000"/>
                <w:sz w:val="20"/>
                <w:szCs w:val="20"/>
                <w:lang w:val="en-US"/>
              </w:rPr>
              <w:t xml:space="preserve"> marca CE, sensibilitatea maximă, metoda Cromografic</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HbsAg,-test rapid,cromatograf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Cs/>
                <w:sz w:val="20"/>
                <w:szCs w:val="20"/>
              </w:rPr>
              <w:t>1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bsAg,-test rapid,cromatograf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w:t>
            </w:r>
            <w:r>
              <w:rPr>
                <w:color w:val="000000"/>
                <w:sz w:val="20"/>
                <w:szCs w:val="20"/>
              </w:rPr>
              <w:t>ș</w:t>
            </w:r>
            <w:r>
              <w:rPr>
                <w:color w:val="000000"/>
                <w:sz w:val="20"/>
                <w:szCs w:val="20"/>
                <w:lang w:val="en-US"/>
              </w:rPr>
              <w:t xml:space="preserve"> marca CE, sensibilitatea maximă, metoda Cromografic</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Anti HCV sumar,-test rapid,cromatograf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 HCV sumar,-test rapid,cromatograf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w:t>
            </w:r>
            <w:r>
              <w:rPr>
                <w:color w:val="000000"/>
                <w:sz w:val="20"/>
                <w:szCs w:val="20"/>
              </w:rPr>
              <w:t>ș</w:t>
            </w:r>
            <w:r>
              <w:rPr>
                <w:color w:val="000000"/>
                <w:sz w:val="20"/>
                <w:szCs w:val="20"/>
                <w:lang w:val="en-US"/>
              </w:rPr>
              <w:t xml:space="preserve"> marca CE, sensibilitatea maximă, metoda Cromografic</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Panel test card  HBV-5 ( HbsAg,antiHBs, HbeAg, AntiHbe, AntiHbcor suma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nel test card  HBV-5 ( HbsAg,antiHBs, HbeAg, AntiHbe, AntiHbcor suma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w:t>
            </w:r>
            <w:r>
              <w:rPr>
                <w:color w:val="000000"/>
                <w:sz w:val="20"/>
                <w:szCs w:val="20"/>
              </w:rPr>
              <w:t>ș</w:t>
            </w:r>
            <w:r>
              <w:rPr>
                <w:color w:val="000000"/>
                <w:sz w:val="20"/>
                <w:szCs w:val="20"/>
                <w:lang w:val="en-US"/>
              </w:rPr>
              <w:t xml:space="preserve"> marca CE, sensibilitatea maximă, metoda Cromografic</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tus-test pentru diagnosticil Mononucleozei IgM în ser ,sînge integru,, test rap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s-test pentru diagnosticil Mononucleozei IgM în ser ,sînge integru,, test rap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marca CE, sensibilitatea maximă, metoda Cromografic</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tus-test pentru determinarea microalibuminei în urina , test rap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s-test pentru determinarea microalibuminei în urina , test rapid</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marca CE, sensibilitatea maximă, metoda Cromografic</w:t>
            </w:r>
          </w:p>
          <w:p>
            <w:pPr>
              <w:pStyle w:val="Normal"/>
              <w:widowControl w:val="false"/>
              <w:rPr>
                <w:color w:val="000000"/>
                <w:sz w:val="20"/>
                <w:szCs w:val="20"/>
                <w:lang w:val="en-US"/>
              </w:rPr>
            </w:pPr>
            <w:r>
              <w:rPr>
                <w:color w:val="000000"/>
                <w:sz w:val="20"/>
                <w:szCs w:val="20"/>
                <w:lang w:val="en-US"/>
              </w:rPr>
              <w:t>Cerinţe generale conform anexei nr.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Dozator  semiautomat  manual,cu volum  vareabil   </w:t>
            </w:r>
            <w:r>
              <w:rPr>
                <w:b/>
                <w:sz w:val="20"/>
                <w:szCs w:val="20"/>
                <w:lang w:val="en-US"/>
              </w:rPr>
              <w:t>2-2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2-2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5-5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5-5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1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10-10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1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10-10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50-20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50-20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100-100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color w:val="000000"/>
                <w:sz w:val="20"/>
                <w:szCs w:val="20"/>
              </w:rPr>
              <w:t>100-1000mc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1ml-5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color w:val="000000"/>
                <w:sz w:val="20"/>
                <w:szCs w:val="20"/>
              </w:rPr>
              <w:t>1ml-5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cu 8 canale,cu volum variabil 50-3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cu 8 canale,cu volum variabil </w:t>
            </w:r>
            <w:r>
              <w:rPr>
                <w:color w:val="000000"/>
                <w:sz w:val="20"/>
                <w:szCs w:val="20"/>
              </w:rPr>
              <w:t>50-3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osibilitatea de autoclavare totala,cu detaşator  pentru vîrfuri.Posibilitatea de reparare şi de schimb a pieselor uzate.Marcajul CE cu număr încorporat pe dozator de la producător, volumul de lucru 50-300, gradul de precizie ±0,4 ±0,15, acurateţea ±1,6 ±0,6.</w:t>
            </w:r>
          </w:p>
          <w:p>
            <w:pPr>
              <w:pStyle w:val="Normal"/>
              <w:widowControl w:val="false"/>
              <w:rPr>
                <w:color w:val="000000"/>
                <w:sz w:val="20"/>
                <w:szCs w:val="20"/>
                <w:lang w:val="en-US"/>
              </w:rPr>
            </w:pPr>
            <w:r>
              <w:rPr>
                <w:color w:val="000000"/>
                <w:sz w:val="20"/>
                <w:szCs w:val="20"/>
                <w:lang w:val="en-US"/>
              </w:rPr>
              <w:t>La livrare obligatoriu ca dozatorul să posede certificat metrologic , emis de Organismul naţional de metrologie al R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volum. 9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volum. 9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volum 6 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volum 6 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K3 EDTA ,Capac violet, Volum 2,5 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K3 EDTA ,Capac violet, Volum 2,5 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Citrat de Na 3,8% Capac albastru, Volum 3,5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Citrat de Na 3,8% Capac albastru, Volum 3,5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activator de coagulare,gel,capac roşu, Volum 6 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activator de coagulare,gel,capac roşu, Volum 6 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K3 EDTA ,Capac violet, Volum 6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color w:val="000000" w:themeColor="text1"/>
                <w:sz w:val="18"/>
                <w:lang w:val="en-US"/>
              </w:rPr>
              <w:t>33696500-0</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2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K3 EDTA ,Capac violet, Volum 6m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413" w:type="dxa"/>
            <w:gridSpan w:val="2"/>
            <w:tcBorders>
              <w:top w:val="single" w:sz="4" w:space="0" w:color="000000"/>
            </w:tcBorders>
          </w:tcPr>
          <w:p>
            <w:pPr>
              <w:pStyle w:val="Normal"/>
              <w:widowControl w:val="false"/>
              <w:tabs>
                <w:tab w:val="clear" w:pos="720"/>
                <w:tab w:val="left" w:pos="6120" w:leader="none"/>
              </w:tabs>
              <w:rPr/>
            </w:pPr>
            <w:r>
              <w:rPr/>
            </w:r>
          </w:p>
        </w:tc>
        <w:tc>
          <w:tcPr>
            <w:tcW w:w="593" w:type="dxa"/>
            <w:gridSpan w:val="2"/>
            <w:tcBorders>
              <w:top w:val="single" w:sz="4" w:space="0" w:color="000000"/>
            </w:tcBorders>
          </w:tcPr>
          <w:p>
            <w:pPr>
              <w:pStyle w:val="Normal"/>
              <w:widowControl w:val="false"/>
              <w:tabs>
                <w:tab w:val="clear" w:pos="720"/>
                <w:tab w:val="left" w:pos="6120" w:leader="none"/>
              </w:tabs>
              <w:rPr/>
            </w:pPr>
            <w:r>
              <w:rPr/>
            </w:r>
          </w:p>
        </w:tc>
        <w:tc>
          <w:tcPr>
            <w:tcW w:w="13355" w:type="dxa"/>
            <w:gridSpan w:val="9"/>
            <w:tcBorders>
              <w:top w:val="single" w:sz="4" w:space="0" w:color="000000"/>
            </w:tcBorders>
            <w:shd w:color="auto" w:fill="auto" w:val="clear"/>
            <w:vAlign w:val="center"/>
          </w:tcPr>
          <w:p>
            <w:pPr>
              <w:pStyle w:val="Normal"/>
              <w:widowControl w:val="false"/>
              <w:rPr>
                <w:bCs/>
                <w:iCs/>
              </w:rPr>
            </w:pPr>
            <w:r>
              <w:rPr>
                <w:bCs/>
                <w:iCs/>
              </w:rPr>
            </w:r>
          </w:p>
        </w:tc>
        <w:tc>
          <w:tcPr>
            <w:tcW w:w="341" w:type="dxa"/>
            <w:tcBorders/>
          </w:tcPr>
          <w:p>
            <w:pPr>
              <w:pStyle w:val="Normal"/>
              <w:widowControl w:val="false"/>
              <w:rPr/>
            </w:pPr>
            <w:r>
              <w:rPr/>
            </w:r>
          </w:p>
        </w:tc>
      </w:tr>
      <w:tr>
        <w:trPr>
          <w:trHeight w:val="1043" w:hRule="atLeas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77"/>
              <w:gridCol w:w="3701"/>
              <w:gridCol w:w="950"/>
              <w:gridCol w:w="946"/>
              <w:gridCol w:w="938"/>
              <w:gridCol w:w="886"/>
              <w:gridCol w:w="957"/>
              <w:gridCol w:w="1417"/>
              <w:gridCol w:w="1085"/>
              <w:gridCol w:w="172"/>
              <w:gridCol w:w="1233"/>
              <w:gridCol w:w="24"/>
              <w:gridCol w:w="533"/>
            </w:tblGrid>
            <w:tr>
              <w:trPr>
                <w:trHeight w:val="697" w:hRule="atLeast"/>
              </w:trPr>
              <w:tc>
                <w:tcPr>
                  <w:tcW w:w="14680" w:type="dxa"/>
                  <w:gridSpan w:val="12"/>
                  <w:tcBorders/>
                  <w:shd w:color="auto" w:fill="auto" w:val="clear"/>
                  <w:vAlign w:val="center"/>
                </w:tcPr>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lang w:val="en-US"/>
                    </w:rPr>
                  </w:pPr>
                  <w:r>
                    <w:rPr>
                      <w:b/>
                      <w:bCs/>
                      <w:color w:val="5B9BD5"/>
                      <w:sz w:val="26"/>
                      <w:szCs w:val="26"/>
                    </w:rPr>
                    <w:t xml:space="preserve">Specificații de preț </w:t>
                  </w:r>
                  <w:r>
                    <w:rPr>
                      <w:b/>
                      <w:bCs/>
                      <w:color w:val="5B9BD5"/>
                      <w:sz w:val="26"/>
                      <w:szCs w:val="26"/>
                      <w:lang w:val="en-US"/>
                    </w:rPr>
                    <w:t>(F4.2)</w:t>
                  </w:r>
                </w:p>
              </w:tc>
              <w:tc>
                <w:tcPr>
                  <w:tcW w:w="24" w:type="dxa"/>
                  <w:tcBorders/>
                </w:tcPr>
                <w:p>
                  <w:pPr>
                    <w:pStyle w:val="Normal"/>
                    <w:widowControl w:val="false"/>
                    <w:rPr/>
                  </w:pPr>
                  <w:r>
                    <w:rPr/>
                  </w:r>
                </w:p>
              </w:tc>
              <w:tc>
                <w:tcPr>
                  <w:tcW w:w="533" w:type="dxa"/>
                  <w:tcBorders/>
                </w:tcPr>
                <w:p>
                  <w:pPr>
                    <w:pStyle w:val="Normal"/>
                    <w:widowControl w:val="false"/>
                    <w:rPr/>
                  </w:pPr>
                  <w:r>
                    <w:rPr/>
                  </w:r>
                </w:p>
              </w:tc>
            </w:tr>
            <w:tr>
              <w:trPr/>
              <w:tc>
                <w:tcPr>
                  <w:tcW w:w="1468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4"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275" w:type="dxa"/>
                  <w:gridSpan w:val="10"/>
                  <w:tcBorders/>
                  <w:shd w:color="auto" w:fill="auto" w:val="clear"/>
                </w:tcPr>
                <w:p>
                  <w:pPr>
                    <w:pStyle w:val="Normal"/>
                    <w:widowControl w:val="false"/>
                    <w:rPr/>
                  </w:pPr>
                  <w:r>
                    <w:rPr/>
                  </w:r>
                </w:p>
              </w:tc>
              <w:tc>
                <w:tcPr>
                  <w:tcW w:w="1962" w:type="dxa"/>
                  <w:gridSpan w:val="4"/>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AT (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T (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umina cu standard (Albu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sfataza alcalină  (Alkaline-Posphat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fa-Amilaza (alf-Amyl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mma-GT (Gamma-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totală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irubina directa (Direct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ina+standart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esterol total +standart(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iu +st, (Calc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er (Iron)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  standart  (Gluc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sz w:val="20"/>
                      <w:szCs w:val="20"/>
                      <w:lang w:val="en-US"/>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neziu -(Magnesium)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teinaTotală+std. (Total Prote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iceride+st.  (Triglicer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e UV +std (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idul Uric +standart(Uric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DL-Colesterol (LDLCholsterol )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DL-Colesterol (HDL Cholesterol)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chinaza totală (Creatinkinas-to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tinchinaza 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inesteraza (Cholinester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ide +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biochimic, ser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rol biochimic, ser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ator universal pentru teste bio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 Hemoglobin Concen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istem,concent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oglobina glicozilata HbAlc +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1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p>
                  <w:pPr>
                    <w:pStyle w:val="Normal"/>
                    <w:widowControl w:val="false"/>
                    <w:rPr>
                      <w:sz w:val="20"/>
                      <w:szCs w:val="20"/>
                    </w:rPr>
                  </w:pPr>
                  <w:r>
                    <w:rPr>
                      <w:color w:val="000000" w:themeColor="text1"/>
                      <w:sz w:val="20"/>
                      <w:szCs w:val="20"/>
                      <w:lang w:val="en-US"/>
                    </w:rPr>
                    <w:t>33696500-0</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atori  4 nivele hemoglobinei glicozilate(HbAlc )</w:t>
                  </w:r>
                </w:p>
                <w:p>
                  <w:pPr>
                    <w:pStyle w:val="Normal"/>
                    <w:widowControl w:val="false"/>
                    <w:rPr>
                      <w:color w:val="000000"/>
                      <w:sz w:val="20"/>
                      <w:szCs w:val="20"/>
                      <w:lang w:val="en-US"/>
                    </w:rPr>
                  </w:pPr>
                  <w:r>
                    <w:rPr>
                      <w:color w:val="000000"/>
                      <w:sz w:val="20"/>
                      <w:szCs w:val="20"/>
                      <w:lang w:val="en-US"/>
                    </w:rPr>
                    <w:t>Soluţie dizolvantă pentru analizator, IS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p>
                  <w:pPr>
                    <w:pStyle w:val="Normal"/>
                    <w:widowControl w:val="false"/>
                    <w:rPr>
                      <w:color w:val="000000"/>
                      <w:sz w:val="20"/>
                      <w:szCs w:val="20"/>
                    </w:rPr>
                  </w:pPr>
                  <w:r>
                    <w:rPr>
                      <w:color w:val="000000"/>
                      <w:sz w:val="20"/>
                      <w:szCs w:val="20"/>
                      <w:lang w:val="en-US"/>
                    </w:rPr>
                    <w:t>ml</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p>
                  <w:pPr>
                    <w:pStyle w:val="Normal"/>
                    <w:widowControl w:val="false"/>
                    <w:rPr>
                      <w:color w:val="000000"/>
                      <w:sz w:val="20"/>
                      <w:szCs w:val="20"/>
                    </w:rPr>
                  </w:pPr>
                  <w:r>
                    <w:rPr>
                      <w:color w:val="000000"/>
                      <w:sz w:val="20"/>
                      <w:szCs w:val="20"/>
                      <w:lang w:val="en-US"/>
                    </w:rPr>
                    <w:t>900</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435"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r>
                </w:p>
              </w:tc>
              <w:tc>
                <w:tcPr>
                  <w:tcW w:w="467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de referinţă pentru analizator ,ISE- 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de spălare pentru analizator ,ISE- 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ondiţioner ISE- 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alibratori cu concentraţie joasă ,ISE-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ţie calibratori cu concentraţie ridicată,ISE-componenta analizorului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pă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Reagenti, calibratori şi consumabile/accesorii pentru analizatorul Helena C-1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omboplastină cu activ. 14-18 sec,lichid .şi ISI nu mai mic de 1,1 si nu mai mare de 1.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u determinarera fibrinogenului, cu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sma de control (3 parametri),A,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brator plazma,cu concentratia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ve  pentru reac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pentru determinarea D-dim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60</w:t>
                  </w:r>
                  <w:bookmarkStart w:id="173" w:name="_GoBack"/>
                  <w:bookmarkEnd w:id="173"/>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Proteine, glucoza, acid ascorb, nitrite, sînge, pH, bilirubină, urobilinogen, leicocite,densitate,corpi cetonici + control pentru fieca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teine, glucoza, acid ascorb, nitrite, sînge, pH, bilirubină, urobilinogen, leicocite,densitate,corpi cetonici + control pentru fieca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164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Set de control cu 2 nivele+glucoza, şi pH, pentru proteina urină  cu 4 calibratori,(</w:t>
                  </w:r>
                  <w:r>
                    <w:rPr>
                      <w:b/>
                      <w:color w:val="000000"/>
                      <w:sz w:val="20"/>
                      <w:szCs w:val="20"/>
                    </w:rPr>
                    <w:t>БМ</w:t>
                  </w:r>
                  <w:r>
                    <w:rPr>
                      <w:b/>
                      <w:color w:val="000000"/>
                      <w:sz w:val="20"/>
                      <w:szCs w:val="20"/>
                      <w:lang w:val="en-US"/>
                    </w:rPr>
                    <w:t>-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2 nivele+glucoza, şi pH, pentru proteina urină  cu 4 calibratori,(</w:t>
                  </w:r>
                  <w:r>
                    <w:rPr>
                      <w:color w:val="000000"/>
                      <w:sz w:val="20"/>
                      <w:szCs w:val="20"/>
                    </w:rPr>
                    <w:t>БМ</w:t>
                  </w:r>
                  <w:r>
                    <w:rPr>
                      <w:color w:val="000000"/>
                      <w:sz w:val="20"/>
                      <w:szCs w:val="20"/>
                      <w:lang w:val="en-US"/>
                    </w:rPr>
                    <w:t>-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Set de control cu 2 nivele pentru proteina urinei  fara calibratori,(</w:t>
                  </w:r>
                  <w:r>
                    <w:rPr>
                      <w:b/>
                      <w:color w:val="000000"/>
                      <w:sz w:val="20"/>
                      <w:szCs w:val="20"/>
                    </w:rPr>
                    <w:t>БМ</w:t>
                  </w:r>
                  <w:r>
                    <w:rPr>
                      <w:b/>
                      <w:color w:val="000000"/>
                      <w:sz w:val="20"/>
                      <w:szCs w:val="20"/>
                      <w:lang w:val="en-US"/>
                    </w:rPr>
                    <w:t>-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ontrol cu 2 nivele pentru proteina urinei  fara calibratori,(</w:t>
                  </w:r>
                  <w:r>
                    <w:rPr>
                      <w:color w:val="000000"/>
                      <w:sz w:val="20"/>
                      <w:szCs w:val="20"/>
                    </w:rPr>
                    <w:t>БМ</w:t>
                  </w:r>
                  <w:r>
                    <w:rPr>
                      <w:color w:val="000000"/>
                      <w:sz w:val="20"/>
                      <w:szCs w:val="20"/>
                      <w:lang w:val="en-US"/>
                    </w:rPr>
                    <w:t>-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Proteina, leicocite, eritrocite, PH, 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teina, leicocite, eritrocite, PH, 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SLO -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LO -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terminarea calitativă a anticorpilor IgG către Toxocara  can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calitativă a anticorpilor IgG către Toxocara  can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ntigen cardiolipinic RPR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gen cardiolipinic RPR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roponi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poni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eterminarea anti HBs în ser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 HBs în ser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HbsAg,-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bsAg,-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Anti HCV sumar,-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 HCV sumar,-test rapid,cromat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Panel test card  HBV-5 ( HbsAg,antiHBs, HbeAg, AntiHbe, AntiHbcor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nel test card  HBV-5 ( HbsAg,antiHBs, HbeAg, AntiHbe, AntiHbcor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tus-test pentru diagnosticil Mononucleozei IgM în ser ,sînge integru,,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s-test pentru diagnosticil Mononucleozei IgM în ser ,sînge integru,,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Cartus-test pentru determinarea microalibuminei în urina ,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rtus-test pentru determinarea microalibuminei în urina , test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Dozator  semiautomat  manual,cu volum  vareabil   </w:t>
                  </w:r>
                  <w:r>
                    <w:rPr>
                      <w:b/>
                      <w:sz w:val="20"/>
                      <w:szCs w:val="20"/>
                      <w:lang w:val="en-US"/>
                    </w:rPr>
                    <w:t>2-2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2-2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5-5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5-5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10-1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10-1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50-2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sz w:val="20"/>
                      <w:szCs w:val="20"/>
                      <w:lang w:val="en-US"/>
                    </w:rPr>
                    <w:t>50-2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100-10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color w:val="000000"/>
                      <w:sz w:val="20"/>
                      <w:szCs w:val="20"/>
                    </w:rPr>
                    <w:t>100-1000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manual,cu volum  vareabil 1ml-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manual,cu volum  vareabil </w:t>
                  </w:r>
                  <w:r>
                    <w:rPr>
                      <w:color w:val="000000"/>
                      <w:sz w:val="20"/>
                      <w:szCs w:val="20"/>
                    </w:rPr>
                    <w:t>1ml-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Dozator semiautomat cu 8 canale,cu volum variabil 5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ozator semiautomat cu 8 canale,cu volum variabil </w:t>
                  </w:r>
                  <w:r>
                    <w:rPr>
                      <w:color w:val="000000"/>
                      <w:sz w:val="20"/>
                      <w:szCs w:val="20"/>
                    </w:rPr>
                    <w:t>5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volum. 9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volum. 9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volum 6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volum 6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5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K3 EDTA ,Capac violet, Volum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K3 EDTA ,Capac violet, Volum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Citrat de Na 3,8% Capac albastru, Volum 3,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Citrat de Na 3,8% Capac albastru, Volum 3,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activator de coagulare,gel,capac roşu, Volum 6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activator de coagulare,gel,capac roşu, Volum 6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Eprubeta cu vacum din polisterol transparent cu etichetă şi capac din 3 componente cu K3 EDTA ,Capac violet, Volum 6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18"/>
                      <w:lang w:val="en-US"/>
                    </w:rPr>
                    <w:t>336965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a cu vacum din polisterol transparent cu etichetă şi capac din 3 componente cu K3 EDTA ,Capac violet, Volum 6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21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3701"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938" w:type="dxa"/>
                  <w:tcBorders/>
                </w:tcPr>
                <w:p>
                  <w:pPr>
                    <w:pStyle w:val="Normal"/>
                    <w:widowControl w:val="false"/>
                    <w:rPr/>
                  </w:pPr>
                  <w:r>
                    <w:rPr/>
                  </w:r>
                </w:p>
              </w:tc>
              <w:tc>
                <w:tcPr>
                  <w:tcW w:w="886" w:type="dxa"/>
                  <w:tcBorders/>
                </w:tcPr>
                <w:p>
                  <w:pPr>
                    <w:pStyle w:val="Normal"/>
                    <w:widowControl w:val="false"/>
                    <w:rPr/>
                  </w:pPr>
                  <w:r>
                    <w:rPr/>
                  </w:r>
                </w:p>
              </w:tc>
              <w:tc>
                <w:tcPr>
                  <w:tcW w:w="957" w:type="dxa"/>
                  <w:tcBorders/>
                </w:tcPr>
                <w:p>
                  <w:pPr>
                    <w:pStyle w:val="Normal"/>
                    <w:widowControl w:val="false"/>
                    <w:rPr/>
                  </w:pPr>
                  <w:r>
                    <w:rPr/>
                  </w:r>
                </w:p>
              </w:tc>
              <w:tc>
                <w:tcPr>
                  <w:tcW w:w="1417" w:type="dxa"/>
                  <w:tcBorders/>
                </w:tcPr>
                <w:p>
                  <w:pPr>
                    <w:pStyle w:val="Normal"/>
                    <w:widowControl w:val="false"/>
                    <w:rPr/>
                  </w:pPr>
                  <w:r>
                    <w:rPr/>
                  </w:r>
                </w:p>
              </w:tc>
              <w:tc>
                <w:tcPr>
                  <w:tcW w:w="1085" w:type="dxa"/>
                  <w:tcBorders/>
                </w:tcPr>
                <w:p>
                  <w:pPr>
                    <w:pStyle w:val="Normal"/>
                    <w:widowControl w:val="false"/>
                    <w:rPr/>
                  </w:pPr>
                  <w:r>
                    <w:rPr/>
                  </w:r>
                </w:p>
              </w:tc>
              <w:tc>
                <w:tcPr>
                  <w:tcW w:w="172" w:type="dxa"/>
                  <w:tcBorders/>
                </w:tcPr>
                <w:p>
                  <w:pPr>
                    <w:pStyle w:val="Normal"/>
                    <w:widowControl w:val="false"/>
                    <w:rPr/>
                  </w:pPr>
                  <w:r>
                    <w:rPr/>
                  </w:r>
                </w:p>
              </w:tc>
              <w:tc>
                <w:tcPr>
                  <w:tcW w:w="1233" w:type="dxa"/>
                  <w:tcBorders/>
                </w:tcPr>
                <w:p>
                  <w:pPr>
                    <w:pStyle w:val="Normal"/>
                    <w:widowControl w:val="false"/>
                    <w:rPr/>
                  </w:pPr>
                  <w:r>
                    <w:rPr/>
                  </w:r>
                </w:p>
              </w:tc>
              <w:tc>
                <w:tcPr>
                  <w:tcW w:w="24"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350"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433"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330E3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pt;height:37.25pt;mso-wrap-distance-right:0pt" filled="f" o:ole="">
                                        <v:imagedata r:id="rId6" o:title=""/>
                                      </v:shape>
                                      <o:OLEObject Type="Embed" ProgID="Word.Picture.8" ShapeID="ole_rId5" DrawAspect="Content" ObjectID="_54079266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330E3B0">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25pt;mso-wrap-distance-right:0pt" filled="f" o:ole="">
                                  <v:imagedata r:id="rId8" o:title=""/>
                                </v:shape>
                                <o:OLEObject Type="Embed" ProgID="Word.Picture.8" ShapeID="ole_rId7" DrawAspect="Content" ObjectID="_889575385"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reagenților pentru analize medicale de laborator și consumabile/piese de schimb</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336965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28"/>
                <w:szCs w:val="28"/>
              </w:rPr>
            </w:pPr>
            <w:r>
              <w:rPr>
                <w:sz w:val="22"/>
                <w:szCs w:val="22"/>
              </w:rPr>
              <w:t xml:space="preserve">Achiziţionarea </w:t>
            </w:r>
            <w:r>
              <w:rPr/>
              <w:t>reagenților pentru analize medicale de laborator și consumabile/piese de schimb</w:t>
            </w:r>
          </w:p>
          <w:p>
            <w:pPr>
              <w:pStyle w:val="Normal"/>
              <w:widowControl w:val="false"/>
              <w:spacing w:lineRule="auto" w:line="360"/>
              <w:rPr>
                <w:i/>
                <w:i/>
              </w:rPr>
            </w:pP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1"/>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1"/>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1"/>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4</Pages>
  <Words>17783</Words>
  <Characters>101365</Characters>
  <CharactersWithSpaces>11891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48:00Z</dcterms:created>
  <dc:creator>student001 student001</dc:creator>
  <dc:description/>
  <dc:language>en-US</dc:language>
  <cp:lastModifiedBy>Angela</cp:lastModifiedBy>
  <cp:lastPrinted>2019-03-06T14:56:00Z</cp:lastPrinted>
  <dcterms:modified xsi:type="dcterms:W3CDTF">2019-07-11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