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gume și fructe,  pentru  trimestrul III al anului 2019  (iulie, august, septembrie), necesar instituțiilor preșcolare din subordinea DETS s. Centru.</w:t>
              <w:tab/>
              <w:tab/>
              <w:tab/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5-21T11:48:00Z</dcterms:modified>
  <cp:revision>4</cp:revision>
  <dc:subject/>
  <dc:title/>
</cp:coreProperties>
</file>