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ie de epurare,statie de pompare,retea de canalizare cu lungimea aproximativ=7km de terenurile APL I Hrusova, situat in intravilan extravilan , s. Chetroasa, s.Ciopleni, com. Hrusova r-nul Criul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3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epurare biologica.Utilaj (Topas 2x300S)( pl.B poz.3 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montare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0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zervor depozit pentru combustibil lichid, de forma cilindrica, montat suprateran, semiingropat sau subteran, avind capacitatea de 50000 l (Моntarea statii de epurare  biologica  TOPAS 2x300S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4,5 - 9,9 TF; h max.=6,5m, deschidere max.=5,5 m, moment max.=15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С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Сeltuieli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Вenific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montare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atia de epurare   biologica  TOPAS 2x300S(''Boncom''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76890788998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ie de epurare biologica 2x300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Соlectarea mater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C2A527-30D8-40AD-812F-53109C520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6:00Z</dcterms:created>
  <dc:creator>Admin</dc:creator>
  <dc:description/>
  <dc:language>en-US</dc:language>
  <cp:lastModifiedBy>User</cp:lastModifiedBy>
  <dcterms:modified xsi:type="dcterms:W3CDTF">2024-10-2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