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4111" w:hanging="3544"/>
              <w:jc w:val="both"/>
              <w:rPr>
                <w:sz w:val="32"/>
                <w:szCs w:val="32"/>
                <w:u w:val="single"/>
              </w:rPr>
            </w:pPr>
            <w:r>
              <w:rPr>
                <w:sz w:val="32"/>
                <w:szCs w:val="32"/>
              </w:rPr>
              <w:t>Obiectul achiziţiei:</w:t>
            </w:r>
            <w:r>
              <w:rPr>
                <w:b/>
                <w:sz w:val="32"/>
                <w:szCs w:val="32"/>
              </w:rPr>
              <w:t xml:space="preserve"> </w:t>
              <w:tab/>
            </w:r>
            <w:r>
              <w:rPr>
                <w:sz w:val="32"/>
                <w:szCs w:val="32"/>
                <w:u w:val="single"/>
              </w:rPr>
              <w:t xml:space="preserve">Elaborarea Studiului de Fezabilitate </w:t>
            </w:r>
            <w:r>
              <w:rPr>
                <w:i/>
                <w:sz w:val="32"/>
                <w:szCs w:val="32"/>
                <w:u w:val="single"/>
              </w:rPr>
              <w:t>„Asigurarea protecţiei contra surpării terenului în perimetrul excavaţiilor miniere subterane de la S.A. „Mina din Chişinău” cu dezvoltarea sursei alternative de alimentare cu apă potabilă a locuitorilor din  mun. Chişinău”</w:t>
            </w:r>
            <w:r>
              <w:rPr>
                <w:sz w:val="32"/>
                <w:szCs w:val="32"/>
                <w:u w:val="single"/>
              </w:rPr>
              <w:t xml:space="preserve">                                     </w:t>
            </w:r>
          </w:p>
          <w:p>
            <w:pPr>
              <w:pStyle w:val="Normal"/>
              <w:widowControl w:val="false"/>
              <w:spacing w:lineRule="auto" w:line="360"/>
              <w:ind w:left="4111" w:hanging="3544"/>
              <w:jc w:val="both"/>
              <w:rPr>
                <w:sz w:val="32"/>
                <w:szCs w:val="32"/>
                <w:u w:val="single"/>
              </w:rPr>
            </w:pPr>
            <w:r>
              <w:rPr>
                <w:sz w:val="32"/>
                <w:szCs w:val="32"/>
              </w:rPr>
              <w:t>Cod CPV:</w:t>
            </w:r>
            <w:r>
              <w:rPr>
                <w:b/>
                <w:sz w:val="28"/>
                <w:szCs w:val="28"/>
              </w:rPr>
              <w:t xml:space="preserve">                              </w:t>
            </w:r>
            <w:r>
              <w:rPr>
                <w:b/>
                <w:sz w:val="32"/>
                <w:szCs w:val="32"/>
                <w:u w:val="single"/>
              </w:rPr>
              <w:t>71241000-9:</w:t>
            </w:r>
            <w:r>
              <w:rPr>
                <w:sz w:val="32"/>
                <w:szCs w:val="32"/>
                <w:u w:val="single"/>
              </w:rPr>
              <w:t xml:space="preserve"> Studii de fezabilitate, servicii de consultanţă, analize</w:t>
            </w:r>
          </w:p>
          <w:p>
            <w:pPr>
              <w:pStyle w:val="Normal"/>
              <w:widowControl w:val="false"/>
              <w:spacing w:lineRule="auto" w:line="360"/>
              <w:jc w:val="both"/>
              <w:rPr>
                <w:sz w:val="32"/>
                <w:szCs w:val="32"/>
                <w:u w:val="single"/>
              </w:rPr>
            </w:pPr>
            <w:r>
              <w:rPr>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Societatea pe Acţiuni „Mina din Chişinău”</w:t>
            </w:r>
          </w:p>
          <w:p>
            <w:pPr>
              <w:pStyle w:val="Normal"/>
              <w:widowControl w:val="false"/>
              <w:spacing w:lineRule="auto" w:line="360"/>
              <w:jc w:val="both"/>
              <w:rPr>
                <w:color w:val="FF0000"/>
                <w:sz w:val="32"/>
                <w:szCs w:val="32"/>
              </w:rPr>
            </w:pPr>
            <w:r>
              <w:rPr>
                <w:sz w:val="32"/>
                <w:szCs w:val="32"/>
              </w:rPr>
              <w:t>Procedura achiziţiei:</w:t>
              <w:tab/>
              <w:tab/>
            </w:r>
            <w:r>
              <w:rPr>
                <w:sz w:val="32"/>
                <w:szCs w:val="32"/>
                <w:u w:val="single"/>
              </w:rPr>
              <w:t xml:space="preserve">Achiziţie de mică valoar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27025</wp:posOffset>
                      </wp:positionV>
                      <wp:extent cx="6189345" cy="1243101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4310140"/>
                              </a:xfrm>
                              <a:prstGeom prst="rect"/>
                              <a:solidFill>
                                <a:srgbClr val="FFFFFF">
                                  <a:alpha val="0"/>
                                </a:srgbClr>
                              </a:solidFill>
                            </wps:spPr>
                            <wps:txbx>
                              <w:txbxContent>
                                <w:tbl>
                                  <w:tblPr>
                                    <w:tblpPr w:bottomFromText="0" w:horzAnchor="margin" w:leftFromText="180" w:rightFromText="180" w:tblpX="0" w:tblpY="-515"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_Copy_1"/>
                                        <w:bookmarkStart w:id="1" w:name="_Toc392180117_Copy_1"/>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_Copy_1"/>
                                        <w:bookmarkStart w:id="3" w:name="_Toc449539008_Copy_1"/>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_Copy_1"/>
                                        <w:bookmarkStart w:id="5" w:name="_Toc392180119_Copy_1"/>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_Copy_1"/>
                                        <w:bookmarkStart w:id="7" w:name="_Toc449539010_Copy_1"/>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_Copy_1"/>
                                        <w:bookmarkStart w:id="9" w:name="_Toc449539011_Copy_1"/>
                                        <w:bookmarkStart w:id="10" w:name="_Toc392180121_Copy_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_Copy_1"/>
                                        <w:bookmarkStart w:id="12" w:name="_Toc392179951_Copy_1"/>
                                        <w:bookmarkStart w:id="13" w:name="_Toc392180122_Copy_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_Copy_1"/>
                                        <w:bookmarkStart w:id="15" w:name="_Toc449539013_Copy_1"/>
                                        <w:bookmarkStart w:id="16" w:name="_Toc392180123_Copy_1"/>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80124_Copy_1"/>
                                        <w:bookmarkStart w:id="18" w:name="_Toc449539014_Copy_1"/>
                                        <w:bookmarkStart w:id="19" w:name="_Toc392179953_Copy_1"/>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_Copy_1"/>
                                        <w:bookmarkStart w:id="21" w:name="_Toc392180125_Copy_1"/>
                                        <w:bookmarkStart w:id="22" w:name="_Toc449539015_Copy_1"/>
                                        <w:r>
                                          <w:rPr>
                                            <w:rFonts w:ascii="Times New Roman" w:hAnsi="Times New Roman"/>
                                            <w:b w:val="false"/>
                                            <w:color w:val="auto"/>
                                          </w:rPr>
                                          <w:t>protecţ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_Copy_1"/>
                                        <w:bookmarkStart w:id="24" w:name="_Toc392180125_Copy_1"/>
                                        <w:bookmarkStart w:id="25" w:name="_Toc449539015_Copy_1"/>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_Copy_1"/>
                                        <w:bookmarkStart w:id="27" w:name="_Toc449539017_Copy_1"/>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_Copy_1"/>
                                        <w:bookmarkStart w:id="29" w:name="_Toc449539018_Copy_1"/>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_Copy_1"/>
                                        <w:bookmarkStart w:id="31" w:name="_Toc449539019_Copy_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_Copy_1"/>
                                        <w:bookmarkStart w:id="33" w:name="_Toc449539020_Copy_1"/>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_Copy_1"/>
                                        <w:bookmarkStart w:id="35" w:name="_Toc392180131_Copy_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spacing w:before="0" w:after="240"/>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_Copy_1"/>
                                        <w:bookmarkStart w:id="37" w:name="_Toc392180132_Copy_1"/>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_Copy_1"/>
                                        <w:bookmarkStart w:id="39" w:name="_Toc449539023_Copy_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_Copy_1"/>
                                        <w:bookmarkStart w:id="41" w:name="_Toc449539024_Copy_1"/>
                                        <w:bookmarkStart w:id="42" w:name="_Toc392180134_Copy_1"/>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_Copy_1"/>
                                        <w:bookmarkStart w:id="44" w:name="_Toc449539025_Copy_1"/>
                                        <w:bookmarkStart w:id="45" w:name="_Toc392180135_Copy_1"/>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_Copy_1"/>
                                        <w:bookmarkStart w:id="47" w:name="_Toc449539026_Copy_1"/>
                                        <w:bookmarkStart w:id="48" w:name="_Toc392180136_Copy_1"/>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_Copy_1"/>
                                        <w:bookmarkStart w:id="50" w:name="_Toc392180137_Copy_1"/>
                                        <w:bookmarkStart w:id="51" w:name="_Toc449539027_Copy_1"/>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_Copy_1"/>
                                        <w:bookmarkStart w:id="53" w:name="_Toc449539028_Copy_1"/>
                                        <w:bookmarkStart w:id="54" w:name="_Toc392179967_Copy_1"/>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_Copy_1"/>
                                        <w:bookmarkStart w:id="56" w:name="_Toc449539029_Copy_1"/>
                                        <w:bookmarkStart w:id="57" w:name="_Toc392180139_Copy_1"/>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_Copy_1"/>
                                        <w:bookmarkStart w:id="59" w:name="_Toc392180140_Copy_1"/>
                                        <w:bookmarkStart w:id="60" w:name="_Toc449539030_Copy_1"/>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_Copy_1"/>
                                        <w:bookmarkStart w:id="62" w:name="_Toc392180141_Copy_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_Copy_1"/>
                                        <w:bookmarkStart w:id="64" w:name="_Toc449539032_Copy_1"/>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_Copy_1"/>
                                        <w:bookmarkStart w:id="66" w:name="_Toc449539033_Copy_1"/>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_Copy_1"/>
                                        <w:bookmarkStart w:id="68" w:name="_Toc449539034_Copy_1"/>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_Copy_1"/>
                                        <w:bookmarkStart w:id="70" w:name="_Toc392180145_Copy_1"/>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_Copy_1"/>
                                        <w:bookmarkStart w:id="72" w:name="_Toc392180146_Copy_1"/>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_Copy_1"/>
                                        <w:bookmarkStart w:id="74" w:name="_Toc392180147_Copy_1"/>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_Copy_1"/>
                                        <w:bookmarkStart w:id="76" w:name="_Toc449539039_Copy_1"/>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_Copy_1"/>
                                        <w:bookmarkStart w:id="78" w:name="_Toc449539040_Copy_1"/>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_Copy_1"/>
                                        <w:bookmarkStart w:id="80" w:name="_Toc449539040_Copy_1"/>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_Copy_1"/>
                                        <w:bookmarkStart w:id="82" w:name="_Toc392180151_Copy_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_Copy_1"/>
                                        <w:bookmarkStart w:id="84" w:name="_Toc449539042_Copy_1"/>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_Copy_1"/>
                                        <w:bookmarkStart w:id="86" w:name="_Toc449539043_Copy_1"/>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_Copy_1"/>
                                        <w:bookmarkStart w:id="88" w:name="_Toc449539044_Copy_1"/>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_Copy_1"/>
                                        <w:bookmarkStart w:id="90" w:name="_Toc449539045_Copy_1"/>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_Copy_1"/>
                                        <w:bookmarkStart w:id="92" w:name="_Toc449539046_Copy_1"/>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7_Copy_1"/>
                                        <w:bookmarkStart w:id="94" w:name="_Toc449539047_Copy_1"/>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_Copy_1"/>
                                        <w:bookmarkStart w:id="96" w:name="_Toc449539048_Copy_1"/>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_Copy_1"/>
                                        <w:bookmarkStart w:id="98" w:name="_Toc449539049_Copy_1"/>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_Copy_1"/>
                                        <w:bookmarkStart w:id="100" w:name="_Toc392180160_Copy_1"/>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_Copy_1"/>
                                        <w:bookmarkStart w:id="102" w:name="_Toc392180161_Copy_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2_Copy_1"/>
                                        <w:bookmarkStart w:id="104" w:name="_Toc449539052_Copy_1"/>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_Copy_1"/>
                                        <w:bookmarkStart w:id="106" w:name="_Toc449539053_Copy_1"/>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392180164_Copy_1"/>
                                        <w:bookmarkStart w:id="108" w:name="_Toc449539054_Copy_1"/>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_Copy_1"/>
                                        <w:bookmarkStart w:id="110" w:name="_Toc392180165_Copy_1"/>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_Copy_1"/>
                                        <w:bookmarkStart w:id="112" w:name="_Toc392180166_Copy_1"/>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_Copy_1"/>
                                        <w:bookmarkStart w:id="114" w:name="_Toc392180167_Copy_1"/>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8_Copy_1"/>
                                        <w:bookmarkStart w:id="116" w:name="_Toc449539058_Copy_1"/>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9_Copy_1"/>
                                        <w:bookmarkStart w:id="118" w:name="_Toc449539059_Copy_1"/>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0_Copy_1"/>
                                        <w:bookmarkStart w:id="120" w:name="_Toc449539060_Copy_1"/>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1_Copy_1"/>
                                        <w:bookmarkStart w:id="122" w:name="_Toc449539061_Copy_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2_Copy_1"/>
                                        <w:bookmarkStart w:id="124" w:name="_Toc449539062_Copy_1"/>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_Copy_1"/>
                                        <w:bookmarkStart w:id="126" w:name="_Toc392180173_Copy_1"/>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392180179_Copy_1"/>
                                        <w:bookmarkStart w:id="128" w:name="_Toc449539069_Copy_1"/>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_Copy_1"/>
                                        <w:bookmarkStart w:id="130" w:name="_Toc392180180_Copy_1"/>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_Copy_1"/>
                                        <w:bookmarkStart w:id="132" w:name="_Toc392180181_Copy_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2_Copy_1"/>
                                        <w:bookmarkStart w:id="134" w:name="_Toc449539072_Copy_1"/>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3_Copy_1"/>
                                        <w:bookmarkStart w:id="136" w:name="_Toc449539073_Copy_1"/>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4_Copy_1"/>
                                        <w:bookmarkStart w:id="138" w:name="_Toc449539074_Copy_1"/>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_Copy_1"/>
                                        <w:bookmarkStart w:id="140" w:name="_Toc392180186_Copy_1"/>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txbxContent>
                            </wps:txbx>
                            <wps:bodyPr anchor="t" lIns="0" tIns="0" rIns="0" bIns="0">
                              <a:spAutoFit/>
                            </wps:bodyPr>
                          </wps:wsp>
                        </a:graphicData>
                      </a:graphic>
                    </wp:anchor>
                  </w:drawing>
                </mc:Choice>
                <mc:Fallback>
                  <w:pict>
                    <v:rect style="position:absolute;rotation:-0;width:487.35pt;height:9788.2pt;mso-wrap-distance-left:9pt;mso-wrap-distance-right:9pt;mso-wrap-distance-top:0pt;mso-wrap-distance-bottom:0pt;margin-top:-25.75pt;mso-position-vertical-relative:text;margin-left:-5.4pt;mso-position-horizontal-relative:margin">
                      <v:textbox inset="0in,0in,0in,0in">
                        <w:txbxContent>
                          <w:tbl>
                            <w:tblPr>
                              <w:tblpPr w:bottomFromText="0" w:horzAnchor="margin" w:leftFromText="180" w:rightFromText="180" w:tblpX="0" w:tblpY="-515"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41" w:name="_Toc449539007_Copy_1"/>
                                  <w:bookmarkStart w:id="142" w:name="_Toc392180117_Copy_1"/>
                                  <w:r>
                                    <w:rPr>
                                      <w:lang w:val="ro-RO"/>
                                    </w:rPr>
                                    <w:t>INSTRUCŢIUNI PENTRU OFERTANŢI (IPO)</w:t>
                                  </w:r>
                                  <w:bookmarkEnd w:id="141"/>
                                  <w:bookmarkEnd w:id="14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143" w:name="_Toc392180118_Copy_1"/>
                                  <w:bookmarkStart w:id="144" w:name="_Toc449539008_Copy_1"/>
                                  <w:r>
                                    <w:rPr/>
                                    <w:t>Secţiunea 1. Dispoziţii generale</w:t>
                                  </w:r>
                                  <w:bookmarkEnd w:id="143"/>
                                  <w:bookmarkEnd w:id="14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09_Copy_1"/>
                                  <w:bookmarkStart w:id="146" w:name="_Toc392180119_Copy_1"/>
                                  <w:r>
                                    <w:rPr/>
                                    <w:t xml:space="preserve">Scopul procedurii de achiziţie </w:t>
                                  </w:r>
                                  <w:bookmarkEnd w:id="145"/>
                                  <w:bookmarkEnd w:id="14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47" w:name="_Toc392180120_Copy_1"/>
                                  <w:bookmarkStart w:id="148" w:name="_Toc449539010_Copy_1"/>
                                  <w:r>
                                    <w:rPr/>
                                    <w:t>Principiile care stau la baza atribuirii contractului de achiziţie</w:t>
                                  </w:r>
                                  <w:bookmarkEnd w:id="147"/>
                                  <w:bookmarkEnd w:id="14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9" w:name="_Toc392179950_Copy_1"/>
                                  <w:bookmarkStart w:id="150" w:name="_Toc449539011_Copy_1"/>
                                  <w:bookmarkStart w:id="151" w:name="_Toc392180121_Copy_1"/>
                                  <w:r>
                                    <w:rPr>
                                      <w:rFonts w:ascii="Times New Roman" w:hAnsi="Times New Roman"/>
                                      <w:b w:val="false"/>
                                      <w:color w:val="auto"/>
                                    </w:rPr>
                                    <w:t>libera  concurenţă;</w:t>
                                  </w:r>
                                  <w:bookmarkEnd w:id="149"/>
                                  <w:bookmarkEnd w:id="150"/>
                                  <w:bookmarkEnd w:id="15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2" w:name="_Toc449539012_Copy_1"/>
                                  <w:bookmarkStart w:id="153" w:name="_Toc392179951_Copy_1"/>
                                  <w:bookmarkStart w:id="154" w:name="_Toc392180122_Copy_1"/>
                                  <w:r>
                                    <w:rPr>
                                      <w:rFonts w:ascii="Times New Roman" w:hAnsi="Times New Roman"/>
                                      <w:b w:val="false"/>
                                      <w:color w:val="auto"/>
                                    </w:rPr>
                                    <w:t>eficienţa utilizării fondurilor publice şi minimizarea riscurilor autorităţilor/entiţălilor contractante;</w:t>
                                  </w:r>
                                  <w:bookmarkEnd w:id="152"/>
                                  <w:bookmarkEnd w:id="153"/>
                                  <w:bookmarkEnd w:id="15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55" w:name="_Toc392179952_Copy_1"/>
                                  <w:bookmarkStart w:id="156" w:name="_Toc449539013_Copy_1"/>
                                  <w:bookmarkStart w:id="157" w:name="_Toc392180123_Copy_1"/>
                                  <w:r>
                                    <w:rPr>
                                      <w:rFonts w:ascii="Times New Roman" w:hAnsi="Times New Roman"/>
                                      <w:b w:val="false"/>
                                      <w:color w:val="auto"/>
                                    </w:rPr>
                                    <w:t>transparenţa;</w:t>
                                  </w:r>
                                  <w:bookmarkEnd w:id="155"/>
                                  <w:bookmarkEnd w:id="156"/>
                                  <w:bookmarkEnd w:id="157"/>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8" w:name="_Toc392180124_Copy_1"/>
                                  <w:bookmarkStart w:id="159" w:name="_Toc449539014_Copy_1"/>
                                  <w:bookmarkStart w:id="160" w:name="_Toc392179953_Copy_1"/>
                                  <w:r>
                                    <w:rPr>
                                      <w:rFonts w:ascii="Times New Roman" w:hAnsi="Times New Roman"/>
                                      <w:b w:val="false"/>
                                      <w:color w:val="auto"/>
                                    </w:rPr>
                                    <w:t>tratamentul egal, imparţial şi nedescriminatoriu în privinţa tuturor ofertanţilor şi operatorilor economici;</w:t>
                                  </w:r>
                                  <w:bookmarkEnd w:id="158"/>
                                  <w:bookmarkEnd w:id="159"/>
                                  <w:bookmarkEnd w:id="160"/>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61" w:name="_Toc392179954_Copy_1"/>
                                  <w:bookmarkStart w:id="162" w:name="_Toc392180125_Copy_1"/>
                                  <w:bookmarkStart w:id="163" w:name="_Toc449539015_Copy_1"/>
                                  <w:r>
                                    <w:rPr>
                                      <w:rFonts w:ascii="Times New Roman" w:hAnsi="Times New Roman"/>
                                      <w:b w:val="false"/>
                                      <w:color w:val="auto"/>
                                    </w:rPr>
                                    <w:t>protecţ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64" w:name="_Toc392179954_Copy_1"/>
                                  <w:bookmarkStart w:id="165" w:name="_Toc392180125_Copy_1"/>
                                  <w:bookmarkStart w:id="166" w:name="_Toc449539015_Copy_1"/>
                                  <w:r>
                                    <w:rPr>
                                      <w:rFonts w:ascii="Times New Roman" w:hAnsi="Times New Roman"/>
                                      <w:b w:val="false"/>
                                      <w:color w:val="auto"/>
                                    </w:rPr>
                                    <w:t>confidenţialitatea</w:t>
                                  </w:r>
                                  <w:bookmarkEnd w:id="164"/>
                                  <w:bookmarkEnd w:id="165"/>
                                  <w:bookmarkEnd w:id="166"/>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67" w:name="_Toc392180127_Copy_1"/>
                                  <w:bookmarkStart w:id="168" w:name="_Toc449539017_Copy_1"/>
                                  <w:r>
                                    <w:rPr/>
                                    <w:t>Sursa de finanţare</w:t>
                                  </w:r>
                                  <w:bookmarkEnd w:id="167"/>
                                  <w:bookmarkEnd w:id="1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69" w:name="_Toc392180128_Copy_1"/>
                                  <w:bookmarkStart w:id="170" w:name="_Toc449539018_Copy_1"/>
                                  <w:r>
                                    <w:rPr/>
                                    <w:t>Participanţii la licitaţie</w:t>
                                  </w:r>
                                  <w:bookmarkEnd w:id="169"/>
                                  <w:bookmarkEnd w:id="1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171" w:name="_Toc392180129_Copy_1"/>
                                  <w:bookmarkStart w:id="172" w:name="_Toc449539019_Copy_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171"/>
                                  <w:bookmarkEnd w:id="172"/>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73" w:name="_Toc392180130_Copy_1"/>
                                  <w:bookmarkStart w:id="174" w:name="_Toc449539020_Copy_1"/>
                                  <w:r>
                                    <w:rPr/>
                                    <w:t>Limba de comunicare în cadrul licitaţiei</w:t>
                                  </w:r>
                                  <w:bookmarkEnd w:id="173"/>
                                  <w:bookmarkEnd w:id="1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75" w:name="_Toc449539021_Copy_1"/>
                                  <w:bookmarkStart w:id="176" w:name="_Toc392180131_Copy_1"/>
                                  <w:r>
                                    <w:rPr/>
                                    <w:t>Secţiunile Documentelor de atribuire</w:t>
                                  </w:r>
                                  <w:bookmarkEnd w:id="175"/>
                                  <w:bookmarkEnd w:id="1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spacing w:before="0" w:after="240"/>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77" w:name="_Toc449539022_Copy_1"/>
                                  <w:bookmarkStart w:id="178" w:name="_Toc392180132_Copy_1"/>
                                  <w:r>
                                    <w:rPr/>
                                    <w:t>Clarificarea şi modificarea documentelor de atribuire</w:t>
                                  </w:r>
                                  <w:bookmarkEnd w:id="177"/>
                                  <w:bookmarkEnd w:id="1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179" w:name="_Toc392180133_Copy_1"/>
                                  <w:bookmarkStart w:id="180" w:name="_Toc449539023_Copy_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179"/>
                                  <w:bookmarkEnd w:id="1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181" w:name="_Toc392179963_Copy_1"/>
                                  <w:bookmarkStart w:id="182" w:name="_Toc449539024_Copy_1"/>
                                  <w:bookmarkStart w:id="183" w:name="_Toc392180134_Copy_1"/>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181"/>
                                  <w:bookmarkEnd w:id="182"/>
                                  <w:bookmarkEnd w:id="183"/>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84" w:name="_Toc392179964_Copy_1"/>
                                  <w:bookmarkStart w:id="185" w:name="_Toc449539025_Copy_1"/>
                                  <w:bookmarkStart w:id="186" w:name="_Toc392180135_Copy_1"/>
                                  <w:r>
                                    <w:rPr>
                                      <w:rFonts w:ascii="Times New Roman" w:hAnsi="Times New Roman"/>
                                      <w:b w:val="false"/>
                                      <w:color w:val="auto"/>
                                    </w:rPr>
                                    <w:t>va întreprinde orice alte măsuri prevăzute în articolul 40 al Legii nr. 131/2015</w:t>
                                  </w:r>
                                  <w:bookmarkEnd w:id="184"/>
                                  <w:bookmarkEnd w:id="185"/>
                                  <w:bookmarkEnd w:id="18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87" w:name="_Toc392179965_Copy_1"/>
                                  <w:bookmarkStart w:id="188" w:name="_Toc449539026_Copy_1"/>
                                  <w:bookmarkStart w:id="189" w:name="_Toc392180136_Copy_1"/>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187"/>
                                  <w:bookmarkEnd w:id="188"/>
                                  <w:bookmarkEnd w:id="189"/>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90" w:name="_Toc392179966_Copy_1"/>
                                  <w:bookmarkStart w:id="191" w:name="_Toc392180137_Copy_1"/>
                                  <w:bookmarkStart w:id="192" w:name="_Toc449539027_Copy_1"/>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90"/>
                                  <w:bookmarkEnd w:id="191"/>
                                  <w:bookmarkEnd w:id="19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93" w:name="_Toc392180138_Copy_1"/>
                                  <w:bookmarkStart w:id="194" w:name="_Toc449539028_Copy_1"/>
                                  <w:bookmarkStart w:id="195" w:name="_Toc392179967_Copy_1"/>
                                  <w:r>
                                    <w:rPr>
                                      <w:rFonts w:ascii="Times New Roman" w:hAnsi="Times New Roman"/>
                                      <w:b w:val="false"/>
                                      <w:color w:val="auto"/>
                                    </w:rPr>
                                    <w:t>înţelegerea interzisă de lege, între două sau mai multe părţi, realizată în scopul coordonării comportamentului lor la procedurile de achiziţii publice;</w:t>
                                  </w:r>
                                  <w:bookmarkEnd w:id="193"/>
                                  <w:bookmarkEnd w:id="194"/>
                                  <w:bookmarkEnd w:id="19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96" w:name="_Toc392179968_Copy_1"/>
                                  <w:bookmarkStart w:id="197" w:name="_Toc449539029_Copy_1"/>
                                  <w:bookmarkStart w:id="198" w:name="_Toc392180139_Copy_1"/>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196"/>
                                  <w:bookmarkEnd w:id="197"/>
                                  <w:bookmarkEnd w:id="19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199" w:name="_Toc392179969_Copy_1"/>
                                  <w:bookmarkStart w:id="200" w:name="_Toc392180140_Copy_1"/>
                                  <w:bookmarkStart w:id="201" w:name="_Toc449539030_Copy_1"/>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199"/>
                                  <w:bookmarkEnd w:id="200"/>
                                  <w:bookmarkEnd w:id="2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202" w:name="_Toc449539031_Copy_1"/>
                                  <w:bookmarkStart w:id="203" w:name="_Toc392180141_Copy_1"/>
                                  <w:r>
                                    <w:rPr/>
                                    <w:t>Secţiunea a-2-a. Criterii de calificare</w:t>
                                  </w:r>
                                  <w:bookmarkEnd w:id="202"/>
                                  <w:bookmarkEnd w:id="2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04" w:name="_Toc392180142_Copy_1"/>
                                  <w:bookmarkStart w:id="205" w:name="_Toc449539032_Copy_1"/>
                                  <w:r>
                                    <w:rPr/>
                                    <w:t>Criterii generale</w:t>
                                  </w:r>
                                  <w:bookmarkEnd w:id="204"/>
                                  <w:bookmarkEnd w:id="20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06" w:name="_Toc392180143_Copy_1"/>
                                  <w:bookmarkStart w:id="207" w:name="_Toc449539033_Copy_1"/>
                                  <w:r>
                                    <w:rPr/>
                                    <w:t>Eligibilitatea ofertantului</w:t>
                                  </w:r>
                                  <w:bookmarkEnd w:id="206"/>
                                  <w:bookmarkEnd w:id="20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08" w:name="_Toc392180144_Copy_1"/>
                                  <w:bookmarkStart w:id="209" w:name="_Toc449539034_Copy_1"/>
                                  <w:r>
                                    <w:rPr/>
                                    <w:t>Capacitatea de exercitare a activităţii profesionale</w:t>
                                  </w:r>
                                  <w:bookmarkEnd w:id="208"/>
                                  <w:bookmarkEnd w:id="2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10" w:name="_Toc449539035_Copy_1"/>
                                  <w:bookmarkStart w:id="211" w:name="_Toc392180145_Copy_1"/>
                                  <w:r>
                                    <w:rPr/>
                                    <w:t>Capacitatea economică şi financiară</w:t>
                                  </w:r>
                                  <w:bookmarkEnd w:id="210"/>
                                  <w:bookmarkEnd w:id="2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212" w:name="_Toc449539036_Copy_1"/>
                                  <w:bookmarkStart w:id="213" w:name="_Toc392180146_Copy_1"/>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14" w:name="_Toc449539037_Copy_1"/>
                                  <w:bookmarkStart w:id="215" w:name="_Toc392180147_Copy_1"/>
                                  <w:bookmarkEnd w:id="212"/>
                                  <w:bookmarkEnd w:id="213"/>
                                  <w:r>
                                    <w:rPr/>
                                    <w:t>Capacitate tehnică şi/sau profesională</w:t>
                                  </w:r>
                                  <w:bookmarkEnd w:id="214"/>
                                  <w:bookmarkEnd w:id="21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16" w:name="_Toc392180149_Copy_1"/>
                                  <w:bookmarkStart w:id="217" w:name="_Toc449539039_Copy_1"/>
                                  <w:r>
                                    <w:rPr/>
                                    <w:t>Standarde de asigurare a calităţii.</w:t>
                                  </w:r>
                                  <w:bookmarkEnd w:id="216"/>
                                  <w:bookmarkEnd w:id="21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18" w:name="_Toc392180150_Copy_1"/>
                                  <w:bookmarkStart w:id="219" w:name="_Toc449539040_Copy_1"/>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20" w:name="_Toc392180150_Copy_1"/>
                                  <w:bookmarkStart w:id="221" w:name="_Toc449539040_Copy_1"/>
                                  <w:r>
                                    <w:rPr/>
                                    <w:t>Calificarea candidaţilor în cazul asocierii</w:t>
                                  </w:r>
                                  <w:bookmarkEnd w:id="220"/>
                                  <w:bookmarkEnd w:id="22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222" w:name="_Toc449539041_Copy_1"/>
                                  <w:bookmarkStart w:id="223" w:name="_Toc392180151_Copy_1"/>
                                  <w:r>
                                    <w:rPr/>
                                    <w:t>Secţiunea a-3-a. Pregătirea ofertelor</w:t>
                                  </w:r>
                                  <w:bookmarkEnd w:id="222"/>
                                  <w:bookmarkEnd w:id="22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24" w:name="_Toc392180152_Copy_1"/>
                                  <w:bookmarkStart w:id="225" w:name="_Toc449539042_Copy_1"/>
                                  <w:r>
                                    <w:rPr/>
                                    <w:t>Documentele ce constituie oferta</w:t>
                                  </w:r>
                                  <w:bookmarkEnd w:id="224"/>
                                  <w:bookmarkEnd w:id="22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26" w:name="_Toc392180153_Copy_1"/>
                                  <w:bookmarkStart w:id="227" w:name="_Toc449539043_Copy_1"/>
                                  <w:r>
                                    <w:rPr/>
                                    <w:t xml:space="preserve">Documente pentru demonstrarea conformităţii </w:t>
                                  </w:r>
                                  <w:bookmarkEnd w:id="226"/>
                                  <w:bookmarkEnd w:id="22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28" w:name="_Toc392180154_Copy_1"/>
                                  <w:bookmarkStart w:id="229" w:name="_Toc449539044_Copy_1"/>
                                  <w:r>
                                    <w:rPr/>
                                    <w:t>Oferte alternative</w:t>
                                  </w:r>
                                  <w:bookmarkEnd w:id="228"/>
                                  <w:bookmarkEnd w:id="2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30" w:name="_Toc392180155_Copy_1"/>
                                  <w:bookmarkStart w:id="231" w:name="_Toc449539045_Copy_1"/>
                                  <w:r>
                                    <w:rPr/>
                                    <w:t>Garanţia pentru ofertă</w:t>
                                  </w:r>
                                  <w:bookmarkEnd w:id="230"/>
                                  <w:bookmarkEnd w:id="23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32" w:name="_Toc392180156_Copy_1"/>
                                  <w:bookmarkStart w:id="233" w:name="_Toc449539046_Copy_1"/>
                                  <w:r>
                                    <w:rPr/>
                                    <w:t>Preţuri</w:t>
                                  </w:r>
                                  <w:bookmarkEnd w:id="232"/>
                                  <w:bookmarkEnd w:id="2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34" w:name="_Toc392180157_Copy_1"/>
                                  <w:bookmarkStart w:id="235" w:name="_Toc449539047_Copy_1"/>
                                  <w:r>
                                    <w:rPr/>
                                    <w:t>Termenul de valabilitate a ofertelor</w:t>
                                  </w:r>
                                  <w:bookmarkEnd w:id="234"/>
                                  <w:bookmarkEnd w:id="2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36" w:name="_Toc392180158_Copy_1"/>
                                  <w:bookmarkStart w:id="237" w:name="_Toc449539048_Copy_1"/>
                                  <w:r>
                                    <w:rPr/>
                                    <w:t>Valuta ofertei</w:t>
                                  </w:r>
                                  <w:bookmarkEnd w:id="236"/>
                                  <w:bookmarkEnd w:id="2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38" w:name="_Toc392180159_Copy_1"/>
                                  <w:bookmarkStart w:id="239" w:name="_Toc449539049_Copy_1"/>
                                  <w:r>
                                    <w:rPr/>
                                    <w:t>Formatul ofertei</w:t>
                                  </w:r>
                                  <w:bookmarkEnd w:id="238"/>
                                  <w:bookmarkEnd w:id="2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240" w:name="_Toc449539050_Copy_1"/>
                                  <w:bookmarkStart w:id="241" w:name="_Toc392180160_Copy_1"/>
                                  <w:r>
                                    <w:rPr/>
                                    <w:t>Secţiunea a-4-a. Depunerea şi deschiderea ofertelor</w:t>
                                  </w:r>
                                  <w:bookmarkEnd w:id="240"/>
                                  <w:bookmarkEnd w:id="2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42" w:name="_Toc449539051_Copy_1"/>
                                  <w:bookmarkStart w:id="243" w:name="_Toc392180161_Copy_1"/>
                                  <w:r>
                                    <w:rPr/>
                                    <w:t>Depunerea ofertelor</w:t>
                                  </w:r>
                                  <w:bookmarkEnd w:id="242"/>
                                  <w:bookmarkEnd w:id="2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44" w:name="_Toc392180162_Copy_1"/>
                                  <w:bookmarkStart w:id="245" w:name="_Toc449539052_Copy_1"/>
                                  <w:r>
                                    <w:rPr/>
                                    <w:t>Termenul limită de depunere a ofertelor</w:t>
                                  </w:r>
                                  <w:bookmarkEnd w:id="244"/>
                                  <w:bookmarkEnd w:id="2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46" w:name="_Toc392180163_Copy_1"/>
                                  <w:bookmarkStart w:id="247" w:name="_Toc449539053_Copy_1"/>
                                  <w:r>
                                    <w:rPr/>
                                    <w:t>Oferte întîrziate</w:t>
                                  </w:r>
                                  <w:bookmarkEnd w:id="246"/>
                                  <w:bookmarkEnd w:id="24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248" w:name="_Toc392180164_Copy_1"/>
                                  <w:bookmarkStart w:id="249" w:name="_Toc449539054_Copy_1"/>
                                  <w:r>
                                    <w:rPr/>
                                    <w:t>Modificarea, substituirea şi retragerea ofertelor</w:t>
                                  </w:r>
                                  <w:bookmarkEnd w:id="248"/>
                                  <w:bookmarkEnd w:id="24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250" w:name="_Toc449539055_Copy_1"/>
                                  <w:bookmarkStart w:id="251" w:name="_Toc392180165_Copy_1"/>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250"/>
                                  <w:bookmarkEnd w:id="2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252" w:name="_Toc449539056_Copy_1"/>
                                  <w:bookmarkStart w:id="253" w:name="_Toc392180166_Copy_1"/>
                                  <w:r>
                                    <w:rPr/>
                                    <w:t>Secţiunea a-5-a. Evaluarea şi compararea ofertelor</w:t>
                                  </w:r>
                                  <w:bookmarkEnd w:id="252"/>
                                  <w:bookmarkEnd w:id="25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54" w:name="_Toc449539057_Copy_1"/>
                                  <w:bookmarkStart w:id="255" w:name="_Toc392180167_Copy_1"/>
                                  <w:r>
                                    <w:rPr/>
                                    <w:t>Confidenţialitate</w:t>
                                  </w:r>
                                  <w:bookmarkEnd w:id="254"/>
                                  <w:bookmarkEnd w:id="25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56" w:name="_Toc392180168_Copy_1"/>
                                  <w:bookmarkStart w:id="257" w:name="_Toc449539058_Copy_1"/>
                                  <w:r>
                                    <w:rPr/>
                                    <w:t>Clarificarea ofertelor</w:t>
                                  </w:r>
                                  <w:bookmarkEnd w:id="256"/>
                                  <w:bookmarkEnd w:id="25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58" w:name="_Toc392180169_Copy_1"/>
                                  <w:bookmarkStart w:id="259" w:name="_Toc449539059_Copy_1"/>
                                  <w:r>
                                    <w:rPr/>
                                    <w:t>Determinarea conformităţii ofertelor</w:t>
                                  </w:r>
                                  <w:bookmarkEnd w:id="258"/>
                                  <w:bookmarkEnd w:id="25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0" w:name="_Toc392180170_Copy_1"/>
                                  <w:bookmarkStart w:id="261" w:name="_Toc449539060_Copy_1"/>
                                  <w:r>
                                    <w:rPr/>
                                    <w:t>Neconformităţi, erori şi omiteri</w:t>
                                  </w:r>
                                  <w:bookmarkEnd w:id="260"/>
                                  <w:bookmarkEnd w:id="2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2" w:name="_Toc392180171_Copy_1"/>
                                  <w:bookmarkStart w:id="263" w:name="_Toc449539061_Copy_1"/>
                                  <w:r>
                                    <w:rPr/>
                                    <w:t>Evaluarea ofertelor</w:t>
                                  </w:r>
                                  <w:bookmarkEnd w:id="262"/>
                                  <w:bookmarkEnd w:id="26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4" w:name="_Toc392180172_Copy_1"/>
                                  <w:bookmarkStart w:id="265" w:name="_Toc449539062_Copy_1"/>
                                  <w:r>
                                    <w:rPr/>
                                    <w:t>Calificarea ofertantului</w:t>
                                  </w:r>
                                  <w:bookmarkEnd w:id="264"/>
                                  <w:bookmarkEnd w:id="2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6" w:name="_Toc449539063_Copy_1"/>
                                  <w:bookmarkStart w:id="267" w:name="_Toc392180173_Copy_1"/>
                                  <w:r>
                                    <w:rPr/>
                                    <w:t>Descalificarea ofertantului</w:t>
                                  </w:r>
                                  <w:bookmarkEnd w:id="266"/>
                                  <w:bookmarkEnd w:id="26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268" w:name="_Toc392180179_Copy_1"/>
                                  <w:bookmarkStart w:id="269" w:name="_Toc449539069_Copy_1"/>
                                  <w:r>
                                    <w:rPr/>
                                    <w:t>Secţiunea a-6-a. Adjudecarea contractului</w:t>
                                  </w:r>
                                  <w:bookmarkEnd w:id="268"/>
                                  <w:bookmarkEnd w:id="26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0" w:name="_Toc449539070_Copy_1"/>
                                  <w:bookmarkStart w:id="271" w:name="_Toc392180180_Copy_1"/>
                                  <w:r>
                                    <w:rPr/>
                                    <w:t>Criteriul de adjudecare</w:t>
                                  </w:r>
                                  <w:bookmarkEnd w:id="270"/>
                                  <w:bookmarkEnd w:id="2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2" w:name="_Toc449539071_Copy_1"/>
                                  <w:bookmarkStart w:id="273" w:name="_Toc392180181_Copy_1"/>
                                  <w:r>
                                    <w:rPr/>
                                    <w:t>Dreptul autorităţii contractante de a modifica cantităţile în timpul adjudecării</w:t>
                                  </w:r>
                                  <w:bookmarkEnd w:id="272"/>
                                  <w:bookmarkEnd w:id="2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4" w:name="_Toc392180182_Copy_1"/>
                                  <w:bookmarkStart w:id="275" w:name="_Toc449539072_Copy_1"/>
                                  <w:r>
                                    <w:rPr/>
                                    <w:t>Înştiinţarea de adjudecare</w:t>
                                  </w:r>
                                  <w:bookmarkEnd w:id="274"/>
                                  <w:bookmarkEnd w:id="2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6" w:name="_Toc392180183_Copy_1"/>
                                  <w:bookmarkStart w:id="277" w:name="_Toc449539073_Copy_1"/>
                                  <w:r>
                                    <w:rPr/>
                                    <w:t>Garanţia de bună execuţie</w:t>
                                  </w:r>
                                  <w:bookmarkEnd w:id="276"/>
                                  <w:bookmarkEnd w:id="2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8" w:name="_Toc392180184_Copy_1"/>
                                  <w:bookmarkStart w:id="279" w:name="_Toc449539074_Copy_1"/>
                                  <w:r>
                                    <w:rPr/>
                                    <w:t>Semnarea contractului</w:t>
                                  </w:r>
                                  <w:bookmarkEnd w:id="278"/>
                                  <w:bookmarkEnd w:id="2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0" w:name="_Toc449539076_Copy_1"/>
                                  <w:bookmarkStart w:id="281" w:name="_Toc392180186_Copy_1"/>
                                  <w:r>
                                    <w:rPr/>
                                    <w:t>Dreptul de contestare</w:t>
                                  </w:r>
                                  <w:bookmarkEnd w:id="280"/>
                                  <w:bookmarkEnd w:id="2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txbxContent>
                      </v:textbox>
                      <w10:wrap type="square"/>
                    </v:rect>
                  </w:pict>
                </mc:Fallback>
              </mc:AlternateConten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282" w:name="_Toc449539077"/>
            <w:bookmarkStart w:id="283" w:name="_Toc392180189"/>
            <w:bookmarkStart w:id="284" w:name="_Toc358300267"/>
            <w:r>
              <w:rPr>
                <w:lang w:val="ro-RO"/>
              </w:rPr>
              <w:t>CAPITOLUL II</w:t>
            </w:r>
            <w:r>
              <w:rPr>
                <w:lang w:val="ro-RO"/>
              </w:rPr>
              <w:br w:type="textWrapping" w:clear="all"/>
            </w:r>
            <w:r>
              <w:rPr>
                <w:lang w:val="ro-RO"/>
              </w:rPr>
              <w:t>FIŞA DE DATE A ACHIZIŢIEI (FDA)</w:t>
            </w:r>
            <w:bookmarkEnd w:id="282"/>
            <w:bookmarkEnd w:id="283"/>
            <w:bookmarkEnd w:id="28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285" w:name="_Toc449539078"/>
            <w:bookmarkStart w:id="286" w:name="_Toc392180190"/>
            <w:bookmarkStart w:id="287" w:name="_Toc358300268"/>
            <w:r>
              <w:rPr/>
              <w:t>Dispoziţii generale</w:t>
            </w:r>
            <w:bookmarkEnd w:id="285"/>
            <w:bookmarkEnd w:id="286"/>
            <w:bookmarkEnd w:id="28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561"/>
              <w:gridCol w:w="3828"/>
              <w:gridCol w:w="3854"/>
              <w:gridCol w:w="124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ţii Contractante/</w:t>
                  </w:r>
                </w:p>
                <w:p>
                  <w:pPr>
                    <w:pStyle w:val="TextBody"/>
                    <w:widowControl w:val="false"/>
                    <w:rPr>
                      <w:b/>
                      <w:b/>
                      <w:szCs w:val="22"/>
                    </w:rPr>
                  </w:pPr>
                  <w:r>
                    <w:rPr>
                      <w:b/>
                      <w:sz w:val="22"/>
                      <w:szCs w:val="22"/>
                    </w:rPr>
                    <w:t>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ocietatea pe Acţiuni „Mina din Chişinău</w:t>
                  </w:r>
                </w:p>
                <w:p>
                  <w:pPr>
                    <w:pStyle w:val="TextBody"/>
                    <w:widowControl w:val="false"/>
                    <w:rPr>
                      <w:b/>
                      <w:b/>
                      <w:i/>
                      <w:i/>
                      <w:szCs w:val="22"/>
                    </w:rPr>
                  </w:pPr>
                  <w:r>
                    <w:rPr>
                      <w:i/>
                      <w:sz w:val="22"/>
                      <w:szCs w:val="22"/>
                    </w:rPr>
                    <w:t xml:space="preserve"> </w:t>
                  </w:r>
                  <w:r>
                    <w:rPr>
                      <w:i/>
                      <w:sz w:val="22"/>
                      <w:szCs w:val="22"/>
                    </w:rPr>
                    <w:t>IDNO:1003600119988</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Elaborarea Studiului de Fezabilitate</w:t>
                  </w:r>
                  <w:r>
                    <w:rPr>
                      <w:b/>
                      <w:szCs w:val="24"/>
                    </w:rPr>
                    <w:t xml:space="preserve"> </w:t>
                  </w:r>
                  <w:r>
                    <w:rPr>
                      <w:i/>
                      <w:szCs w:val="24"/>
                    </w:rPr>
                    <w:t>„Asigurarea protecţiei contra surpării terenului în perimetrul excavaţiilor miniere subterane de la S.A. „Mina din Chişinău” cu dezvoltarea sursei alternative de alimentare cu apă potabilă a locuitorilor din mun. Chişinău</w:t>
                  </w:r>
                  <w:r>
                    <w:rPr>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tgtFrame="_blank">
                    <w:r>
                      <w:rPr>
                        <w:rStyle w:val="InternetLink"/>
                      </w:rPr>
                      <w:t>ocds-b3wdp1-MD-1594910279861</w:t>
                    </w:r>
                  </w:hyperlink>
                  <w:r>
                    <w:rPr/>
                    <w:t xml:space="preserve"> </w:t>
                  </w:r>
                </w:p>
                <w:p>
                  <w:pPr>
                    <w:pStyle w:val="Normal"/>
                    <w:widowControl w:val="false"/>
                    <w:rPr>
                      <w:i/>
                      <w:i/>
                      <w:szCs w:val="22"/>
                    </w:rPr>
                  </w:pPr>
                  <w:r>
                    <w:rPr>
                      <w:i/>
                    </w:rPr>
                    <w:t>Achiziţie de mică valoare</w:t>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rvic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rPr>
                    <w:t>71241000-9: Studii de fezabilitate, servicii de consultanţă, analiz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rimăria mun.Chişinău</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A.  „Mina din Chişinău</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S.A.  „Mina din Chişinău, 1003600119988</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54"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r>
                </w:p>
                <w:p>
                  <w:pPr>
                    <w:pStyle w:val="Normal"/>
                    <w:widowControl w:val="false"/>
                    <w:jc w:val="both"/>
                    <w:rPr>
                      <w:rFonts w:ascii="Baltica RR" w:hAnsi="Baltica RR"/>
                      <w:sz w:val="22"/>
                      <w:szCs w:val="22"/>
                    </w:rPr>
                  </w:pPr>
                  <w:r>
                    <w:rPr>
                      <w:rFonts w:ascii="Baltica RR" w:hAnsi="Baltica RR"/>
                      <w:sz w:val="22"/>
                      <w:szCs w:val="22"/>
                    </w:rPr>
                  </w:r>
                </w:p>
                <w:p>
                  <w:pPr>
                    <w:pStyle w:val="Normal"/>
                    <w:widowControl w:val="false"/>
                    <w:jc w:val="both"/>
                    <w:rPr>
                      <w:rFonts w:ascii="Calibri" w:hAnsi="Calibri" w:asciiTheme="minorHAnsi" w:hAnsiTheme="minorHAnsi"/>
                      <w:i/>
                      <w:i/>
                    </w:rPr>
                  </w:pPr>
                  <w:hyperlink r:id="rId3">
                    <w:r>
                      <w:rPr>
                        <w:rStyle w:val="InternetLink"/>
                        <w:rFonts w:ascii="Baltica RR" w:hAnsi="Baltica RR"/>
                        <w:sz w:val="22"/>
                        <w:szCs w:val="22"/>
                      </w:rPr>
                      <w:t>https://achizitii.md</w:t>
                    </w:r>
                  </w:hyperlink>
                  <w:r>
                    <w:rPr>
                      <w:rFonts w:ascii="Baltica RR" w:hAnsi="Baltica RR"/>
                      <w:sz w:val="22"/>
                      <w:szCs w:val="22"/>
                    </w:rPr>
                    <w:t xml:space="preserve"> </w:t>
                  </w:r>
                  <w:r>
                    <w:rPr>
                      <w:rFonts w:ascii="Baltica RR" w:hAnsi="Baltica RR"/>
                      <w:i/>
                      <w:sz w:val="22"/>
                      <w:szCs w:val="22"/>
                    </w:rPr>
                    <w:t xml:space="preserve"> , </w:t>
                  </w:r>
                  <w:hyperlink r:id="rId4">
                    <w:r>
                      <w:rPr>
                        <w:rStyle w:val="InternetLink"/>
                      </w:rPr>
                      <w:t>https://mtender.gov.md/</w:t>
                    </w:r>
                  </w:hyperlink>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rPr>
                  </w:pPr>
                  <w:r>
                    <w:rPr>
                      <w:rFonts w:ascii="Baltica RR" w:hAnsi="Baltica RR"/>
                      <w:i/>
                      <w:sz w:val="22"/>
                      <w:szCs w:val="22"/>
                    </w:rPr>
                    <w:t>Prestări servici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288" w:name="_Toc449539079"/>
            <w:bookmarkStart w:id="289" w:name="_Toc392180191"/>
            <w:r>
              <w:rPr/>
              <w:t>Lista serviciilor</w:t>
            </w:r>
            <w:r>
              <w:rPr>
                <w:color w:val="FF0000"/>
              </w:rPr>
              <w:t xml:space="preserve"> </w:t>
            </w:r>
            <w:r>
              <w:rPr/>
              <w:t>şi specificaţiile tehnice:</w:t>
            </w:r>
            <w:bookmarkEnd w:id="288"/>
            <w:bookmarkEnd w:id="28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124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 xml:space="preserve">Achiziţionarea serviciilor de elaborarea Studiului de Fezabilitate </w:t>
            </w:r>
            <w:r>
              <w:rPr>
                <w:i/>
              </w:rPr>
              <w:t>„Asigurarea protecţiei contra surpării terenului în perimetrul excavaţiilor miniere subterane de la S.A. „Mina din Chişinău” cu dezvoltarea sursei alternative de alimentare cu apă potabilă a locuitorilor din mun. Chiş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rPr>
              <w:t>Conform cerinţelor caietului de sarcini</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290" w:name="_Toc449539081"/>
      <w:bookmarkStart w:id="291" w:name="_Toc392180193"/>
      <w:r>
        <w:rPr/>
        <w:t>Pregătirea ofertelor</w:t>
      </w:r>
      <w:bookmarkEnd w:id="290"/>
      <w:bookmarkEnd w:id="29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ind w:left="720" w:hanging="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pacing w:val="-4"/>
              </w:rPr>
              <w:t>60 zile calendaristice,  inclusiv perioada de timp necesară pentru verificarea documentaţ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rPr>
              <w:t>Achitarea 100% din suma contractată în termen de 30 de zile din momentul recepţ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292" w:name="_Toc449539082"/>
            <w:bookmarkStart w:id="293" w:name="_Toc392180194"/>
            <w:bookmarkStart w:id="294" w:name="_Toc358300271"/>
            <w:bookmarkStart w:id="295" w:name="_Toc449539082"/>
            <w:bookmarkStart w:id="296" w:name="_Toc392180194"/>
            <w:bookmarkStart w:id="29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298" w:name="_Toc449539082"/>
            <w:bookmarkStart w:id="299" w:name="_Toc392180194"/>
            <w:bookmarkStart w:id="300" w:name="_Toc358300271"/>
            <w:r>
              <w:rPr/>
              <w:t>Depunerea şi deschiderea ofertelor</w:t>
            </w:r>
            <w:bookmarkEnd w:id="298"/>
            <w:bookmarkEnd w:id="299"/>
            <w:bookmarkEnd w:id="300"/>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sz w:val="22"/>
                <w:szCs w:val="22"/>
              </w:rPr>
            </w:pPr>
            <w:hyperlink r:id="rId5">
              <w:r>
                <w:rPr>
                  <w:rStyle w:val="InternetLink"/>
                  <w:sz w:val="22"/>
                  <w:szCs w:val="22"/>
                </w:rPr>
                <w:t>https://achizitii.md</w:t>
              </w:r>
            </w:hyperlink>
          </w:p>
          <w:p>
            <w:pPr>
              <w:pStyle w:val="TextBody"/>
              <w:widowControl w:val="false"/>
              <w:tabs>
                <w:tab w:val="clear" w:pos="720"/>
                <w:tab w:val="right" w:pos="4743" w:leader="none"/>
              </w:tabs>
              <w:rPr>
                <w:rFonts w:ascii="Times New Roman" w:hAnsi="Times New Roman"/>
                <w:b/>
                <w:b/>
                <w:i/>
                <w:i/>
                <w:color w:val="FF0000"/>
                <w:szCs w:val="22"/>
                <w:lang w:eastAsia="ru-RU"/>
              </w:rPr>
            </w:pPr>
            <w:hyperlink r:id="rId6">
              <w:r>
                <w:rPr>
                  <w:rStyle w:val="InternetLink"/>
                </w:rPr>
                <w:t>https://mtender.gov.md/</w:t>
              </w:r>
            </w:hyperlink>
          </w:p>
        </w:tc>
        <w:tc>
          <w:tcPr>
            <w:tcW w:w="8"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Cs w:val="24"/>
              </w:rPr>
              <w:t>Conform informa</w:t>
            </w:r>
            <w:r>
              <w:rPr>
                <w:rFonts w:cs="Cambria Math" w:ascii="Cambria Math" w:hAnsi="Cambria Math"/>
                <w:i/>
                <w:szCs w:val="24"/>
              </w:rPr>
              <w:t>ț</w:t>
            </w:r>
            <w:r>
              <w:rPr>
                <w:rFonts w:ascii="Times New Roman" w:hAnsi="Times New Roman"/>
                <w:i/>
                <w:szCs w:val="24"/>
              </w:rPr>
              <w:t>iei din SIA RSAP,,Mtender’</w:t>
            </w:r>
            <w:r>
              <w:rPr>
                <w:i/>
                <w:szCs w:val="24"/>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i/>
                <w:i/>
              </w:rPr>
            </w:pPr>
            <w:r>
              <w:rPr>
                <w:i/>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301" w:name="_Toc358300272"/>
            <w:bookmarkStart w:id="302" w:name="_Toc449539083"/>
            <w:bookmarkStart w:id="303" w:name="_Toc392180195"/>
            <w:r>
              <w:rPr/>
              <w:t>Evaluarea şi compararea ofertelor</w:t>
            </w:r>
            <w:bookmarkEnd w:id="301"/>
            <w:bookmarkEnd w:id="302"/>
            <w:bookmarkEnd w:id="3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46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este cazul</w:t>
            </w:r>
          </w:p>
        </w:tc>
      </w:tr>
      <w:tr>
        <w:trPr>
          <w:trHeight w:val="51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este cazul</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întreaga listă</w:t>
            </w:r>
          </w:p>
        </w:tc>
      </w:tr>
      <w:tr>
        <w:trPr>
          <w:trHeight w:val="5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304" w:name="_Toc449539084"/>
            <w:bookmarkStart w:id="305" w:name="_Toc392180196"/>
            <w:bookmarkStart w:id="306" w:name="_Toc358300273"/>
            <w:r>
              <w:rPr/>
              <w:t>Adjudecarea contractului</w:t>
            </w:r>
            <w:bookmarkEnd w:id="304"/>
            <w:bookmarkEnd w:id="305"/>
            <w:bookmarkEnd w:id="3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rPr>
            </w:pPr>
            <w:r>
              <w:rPr>
                <w:i/>
                <w:color w:val="000000"/>
                <w:sz w:val="22"/>
                <w:szCs w:val="22"/>
              </w:rPr>
              <w:t>Se va aplica criteriul de evaluare:</w:t>
            </w:r>
          </w:p>
          <w:p>
            <w:pPr>
              <w:pStyle w:val="Normal"/>
              <w:widowControl w:val="false"/>
              <w:tabs>
                <w:tab w:val="clear" w:pos="720"/>
                <w:tab w:val="right" w:pos="4743" w:leader="none"/>
              </w:tabs>
              <w:jc w:val="both"/>
              <w:rPr>
                <w:i/>
                <w:i/>
                <w:color w:val="000000"/>
              </w:rPr>
            </w:pPr>
            <w:r>
              <w:rPr>
                <w:i/>
                <w:color w:val="000000"/>
              </w:rPr>
              <w:t>Cel mai bun raport preţ-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10</w:t>
            </w:r>
            <w:r>
              <w:rPr>
                <w:b/>
                <w:i/>
                <w:color w:val="000000"/>
                <w:sz w:val="22"/>
                <w:szCs w:val="22"/>
              </w:rPr>
              <w:t xml:space="preserve"> % </w:t>
            </w:r>
            <w:r>
              <w:rPr>
                <w:i/>
                <w:color w:val="000000"/>
              </w:rPr>
              <w:t>din valoarea contractului</w:t>
            </w:r>
            <w:r>
              <w:rPr>
                <w:i/>
                <w:color w:val="000000"/>
                <w:lang w:val="en-US"/>
              </w:rPr>
              <w:t xml:space="preserve"> </w:t>
            </w:r>
            <w:r>
              <w:rPr>
                <w:i/>
                <w:color w:val="000000"/>
              </w:rPr>
              <w:t>adjudeca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4" w:leader="none"/>
              </w:tabs>
              <w:suppressAutoHyphens w:val="true"/>
              <w:spacing w:before="120" w:after="120"/>
              <w:ind w:left="34" w:hanging="0"/>
              <w:rPr>
                <w:i/>
                <w:i/>
                <w:color w:val="000000"/>
                <w:lang w:val="fr-FR"/>
              </w:rPr>
            </w:pPr>
            <w:r>
              <w:rPr>
                <w:i/>
                <w:color w:val="000000"/>
                <w:sz w:val="22"/>
                <w:szCs w:val="22"/>
                <w:lang w:val="fr-FR"/>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Cs/>
          <w:i/>
          <w:color w:val="000000"/>
          <w:sz w:val="22"/>
          <w:szCs w:val="22"/>
        </w:rPr>
        <w:t>Sergiu LUNGU</w:t>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r>
            <w:bookmarkStart w:id="307" w:name="_Toc449539085"/>
            <w:bookmarkStart w:id="308" w:name="_Toc392180197"/>
            <w:bookmarkStart w:id="309" w:name="_Toc449539085"/>
            <w:bookmarkStart w:id="310"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309"/>
            <w:bookmarkEnd w:id="31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11" w:name="_Toc449539086"/>
            <w:bookmarkStart w:id="312" w:name="_Toc392180198"/>
            <w:r>
              <w:rPr/>
              <w:t>Formularul ofertei (F3.1)</w:t>
            </w:r>
            <w:bookmarkEnd w:id="311"/>
            <w:bookmarkEnd w:id="31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13" w:name="_Toc449539087"/>
            <w:bookmarkStart w:id="314" w:name="_Toc392180199"/>
            <w:r>
              <w:rPr/>
              <w:t>Garanţia pentru oferta (Garanţia bancară) (F3.2)</w:t>
            </w:r>
            <w:bookmarkEnd w:id="313"/>
            <w:bookmarkEnd w:id="31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15" w:name="_Toc449539093"/>
            <w:bookmarkStart w:id="316" w:name="_Toc392180203"/>
            <w:r>
              <w:rPr/>
              <w:t>Garanţie de bună execuţie (F3.3)</w:t>
            </w:r>
            <w:bookmarkEnd w:id="315"/>
            <w:bookmarkEnd w:id="31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317" w:name="_Toc392180205_Copy_1"/>
                                        <w:bookmarkStart w:id="318" w:name="_Toc449539094_Copy_1"/>
                                        <w:r>
                                          <w:rPr>
                                            <w:lang w:val="ro-RO"/>
                                          </w:rPr>
                                          <w:t>CAPITOLUL IV</w:t>
                                        </w:r>
                                        <w:r>
                                          <w:rPr>
                                            <w:lang w:val="ro-RO"/>
                                          </w:rPr>
                                          <w:br w:type="textWrapping" w:clear="all"/>
                                        </w:r>
                                        <w:bookmarkEnd w:id="317"/>
                                        <w:bookmarkEnd w:id="318"/>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319" w:name="_Toc392180205_Copy_1"/>
                                  <w:bookmarkStart w:id="320" w:name="_Toc449539094_Copy_1"/>
                                  <w:r>
                                    <w:rPr>
                                      <w:lang w:val="ro-RO"/>
                                    </w:rPr>
                                    <w:t>CAPITOLUL IV</w:t>
                                  </w:r>
                                  <w:r>
                                    <w:rPr>
                                      <w:lang w:val="ro-RO"/>
                                    </w:rPr>
                                    <w:br w:type="textWrapping" w:clear="all"/>
                                  </w:r>
                                  <w:bookmarkEnd w:id="319"/>
                                  <w:bookmarkEnd w:id="32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321" w:name="_Toc449539095"/>
            <w:bookmarkStart w:id="322" w:name="_Toc392180206"/>
            <w:bookmarkStart w:id="323" w:name="_Toc356920194"/>
            <w:r>
              <w:rPr/>
              <w:t>Specificaţii tehnice (F4.1)</w:t>
            </w:r>
            <w:bookmarkEnd w:id="321"/>
            <w:bookmarkEnd w:id="322"/>
            <w:bookmarkEnd w:id="323"/>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324" w:name="_Toc449539096"/>
                  <w:bookmarkStart w:id="325" w:name="_Toc392180207"/>
                  <w:bookmarkStart w:id="326" w:name="_Toc449539096"/>
                  <w:bookmarkStart w:id="327" w:name="_Toc392180207"/>
                </w:p>
                <w:p>
                  <w:pPr>
                    <w:pStyle w:val="Heading2"/>
                    <w:widowControl w:val="false"/>
                    <w:rPr>
                      <w:sz w:val="24"/>
                    </w:rPr>
                  </w:pPr>
                  <w:bookmarkStart w:id="328" w:name="_Toc449539096"/>
                  <w:bookmarkStart w:id="329" w:name="_Toc392180207"/>
                  <w:r>
                    <w:rPr/>
                    <w:t>Specificaţii de preţ (F4.2)</w:t>
                  </w:r>
                  <w:bookmarkEnd w:id="328"/>
                  <w:bookmarkEnd w:id="329"/>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330" w:name="_Toc449539097"/>
            <w:bookmarkStart w:id="331" w:name="_Toc392180208"/>
            <w:r>
              <w:rPr>
                <w:lang w:val="ro-RO"/>
              </w:rPr>
              <w:t>APITOLUL V</w:t>
            </w:r>
            <w:r>
              <w:rPr>
                <w:lang w:val="ro-RO"/>
              </w:rPr>
              <w:br w:type="textWrapping" w:clear="all"/>
            </w:r>
            <w:r>
              <w:rPr>
                <w:lang w:val="ro-RO"/>
              </w:rPr>
              <w:t>FORMULARUL DE CONTRACT</w:t>
            </w:r>
            <w:bookmarkEnd w:id="330"/>
            <w:bookmarkEnd w:id="33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32" w:name="_Toc449539098"/>
            <w:bookmarkStart w:id="333" w:name="_Toc392180209"/>
            <w:r>
              <w:rPr/>
              <w:t>Contract-model (F5.1)</w:t>
            </w:r>
            <w:bookmarkEnd w:id="332"/>
            <w:bookmarkEnd w:id="33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61317239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f" o:ole="">
                                  <v:imagedata r:id="rId13" o:title=""/>
                                </v:shape>
                                <o:OLEObject Type="Embed" ProgID="Word.Picture.8" ShapeID="ole_rId12" DrawAspect="Content" ObjectID="_106871220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334" w:name="_GoBack"/>
            <w:bookmarkEnd w:id="334"/>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ţia de preţ;</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10279861" TargetMode="External"/><Relationship Id="rId3" Type="http://schemas.openxmlformats.org/officeDocument/2006/relationships/hyperlink" Target="https://achizitii.md/" TargetMode="External"/><Relationship Id="rId4" Type="http://schemas.openxmlformats.org/officeDocument/2006/relationships/hyperlink" Target="https://mtender.gov.md/" TargetMode="External"/><Relationship Id="rId5" Type="http://schemas.openxmlformats.org/officeDocument/2006/relationships/hyperlink" Target="https://achizitii.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4</Pages>
  <Words>11097</Words>
  <Characters>63259</Characters>
  <CharactersWithSpaces>7420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Администратор</cp:lastModifiedBy>
  <cp:lastPrinted>2018-10-10T10:57:00Z</cp:lastPrinted>
  <dcterms:modified xsi:type="dcterms:W3CDTF">2020-07-17T08: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