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t>ocds-b3wdp1-MD-16577225288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Amenajarea terenului adiacent al Muzeului de Istorie, Etnografie și Artă din orașul Cimișlia, nr: ocds-b3wdp1-MD-1657722528818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7-13T14:29:00Z</dcterms:modified>
  <cp:revision>28</cp:revision>
  <dc:subject/>
  <dc:title/>
</cp:coreProperties>
</file>