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1685"/>
        <w:gridCol w:w="970"/>
        <w:gridCol w:w="779"/>
        <w:gridCol w:w="2888"/>
        <w:gridCol w:w="3037"/>
        <w:gridCol w:w="1355"/>
        <w:gridCol w:w="1020"/>
        <w:gridCol w:w="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: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lang w:eastAsia="ru-RU"/>
              </w:rPr>
              <w:t xml:space="preserve"> Servicii de transport la Sărbătoarea etniilor „Moldova-Dragostea mea”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în luna noiembrie în s. Crasnoarmeiscoe, rnul. Hîncești și or. Ceadîr – Lung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aplică pentru toate Loturile (Lotul 1 – Lotul 8) 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sz w:val="20"/>
                <w:u w:val="single"/>
              </w:rPr>
              <w:t>Serviciide transport la Sărbătoarea etniilor „Moldova-Dragostea mea”  în luna noiembrie în s. Crasnoarmeiscoe, rnul. Hîncești și or. Ceadîr – Lung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starea serviciului se va efectua în luna noiemb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le oferite presupun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nsportatorul va pune la dispoziţia pasagerilor mijloace de transport confortabile,curate, dotat încălzire autonomă în compartimentul pasagerilor și cu sistem de aer condiționat, cu număr suficient de locu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jlocul de transport să fie dotat cu mânere pentru agățat costume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 caz de defecţiune a mijlocului de transport va asigura înlocuirea mijlocului de transportcu altul echivalent ca locuri şi confort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MD"/>
              </w:rPr>
              <w:t xml:space="preserve"> Fiecare prestator de serviciu câştigător urmează să prezinte Agenţiei Relaţii Interetnice următoarele dat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odelul şi numărul de înmatriculare a mijlocului de transpor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Datele de contact ale şofe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28d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2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Mariana Bodisteanu</cp:lastModifiedBy>
  <cp:lastPrinted>2024-10-08T13:45:00Z</cp:lastPrinted>
  <dcterms:modified xsi:type="dcterms:W3CDTF">2024-10-29T13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