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bCs/>
              </w:rPr>
              <w:t xml:space="preserve">Anvelope </w:t>
            </w:r>
            <w:r>
              <w:rPr>
                <w:b/>
                <w:bCs/>
                <w:lang w:eastAsia="ru-RU"/>
              </w:rPr>
              <w:t>27x10 R12 AT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lang w:eastAsia="ru-RU"/>
              </w:rPr>
              <w:t>27x10 R12 AT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rPr>
              <w:t>Anvelope 26x8 R12 AT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rPr>
              <w:t>26x8 R12 AT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72" w:type="dxa"/>
                  <w:gridSpan w:val="11"/>
                  <w:tcBorders/>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4351100-3</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Anvelope </w:t>
                  </w:r>
                  <w:r>
                    <w:rPr>
                      <w:b/>
                      <w:bCs/>
                      <w:lang w:eastAsia="ru-RU"/>
                    </w:rPr>
                    <w:t>27x10 R12 AT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4351100-3</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nvelope 26x8 R12 AT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53422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41415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666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ages>60</Pages>
  <Words>21278</Words>
  <Characters>121288</Characters>
  <CharactersWithSpaces>142282</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ascal Marina</cp:lastModifiedBy>
  <cp:lastPrinted>2021-03-10T08:12:00Z</cp:lastPrinted>
  <dcterms:modified xsi:type="dcterms:W3CDTF">2025-07-09T06:0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