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ezinfectant pentru m</w:t>
      </w:r>
      <w:r>
        <w:rPr>
          <w:b/>
          <w:sz w:val="28"/>
          <w:szCs w:val="28"/>
          <w:u w:val="single"/>
          <w:lang w:val="ro-RO"/>
        </w:rPr>
        <w:t>îini şi dezinfectant pentru suprafeţe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0;  </w:t>
      </w:r>
      <w:r>
        <w:rPr>
          <w:b/>
          <w:sz w:val="24"/>
          <w:szCs w:val="24"/>
          <w:lang w:val="ro-RO"/>
        </w:rPr>
        <w:t>069 45 36 55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3"/>
        <w:gridCol w:w="3241"/>
        <w:gridCol w:w="720"/>
        <w:gridCol w:w="719"/>
        <w:gridCol w:w="3060"/>
        <w:gridCol w:w="106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55000-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. Dezinfectant pentru mîini pe bază de alcool etilic nu mai mic de 70% cu aditivi pentru protecţia piel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zinfectant pentru mîini pe bază de alcool etilic nu mai mic de 70% cu aditivi pentru protecţia pielii, fără odorizanţi şi alergent </w:t>
            </w:r>
            <w:r>
              <w:rPr>
                <w:sz w:val="24"/>
                <w:szCs w:val="24"/>
                <w:lang w:val="en-US"/>
              </w:rPr>
              <w:t>redus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tru de acţiune: bactericidă, fungicidă, micobactericidă, tubercolicidă, virulicidă, eficace împotriva virusurilor lipofile şi hidrofile, poliviruşi, rotaviruşi, adenoviruşi, HBV, HCV, HIV, uscare rapidă 15-30 sec, termen de valabilitate 2-5 ani. Ambalaj 500-1000 ml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 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55000-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5ae70680msonormalmrcssattr"/>
              <w:widowControl w:val="false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Lot 2. Dezinfectant pentru suprafeţe substanţa activă diclorizocianurat de sodium, solutie gata de luc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5ae70680msonormalmrcssattr"/>
              <w:widowControl w:val="false"/>
              <w:spacing w:before="0" w:after="0"/>
              <w:rPr/>
            </w:pPr>
            <w:r>
              <w:rPr>
                <w:lang w:val="ro-RO"/>
              </w:rPr>
              <w:t>lit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5ae70680msobodytextindentmrcssattr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7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5ae70680msonormalmrcssattr"/>
              <w:widowControl w:val="false"/>
              <w:spacing w:before="0" w:after="0"/>
              <w:rPr>
                <w:lang w:val="en-US"/>
              </w:rPr>
            </w:pPr>
            <w:r>
              <w:rPr>
                <w:lang w:val="ro-RO"/>
              </w:rPr>
              <w:t xml:space="preserve">Dezinfectant pentru suprafeţe substanţă activă diclorizocianurat de sodium. Spectru de acţiune: bactericidă, fungicidă, virulicidă, tubercolicidă, HBV, HCV, HIV, timp de expunere 30 minute, ambalaj ≤1 kg, termen de valabilitate 2 – 5 an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 000</w:t>
            </w:r>
          </w:p>
        </w:tc>
      </w:tr>
      <w:tr>
        <w:trPr>
          <w:trHeight w:val="60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>Obligator prezentarea instrucíunii de utilizare. Participă doar Agenţii economici care au</w:t>
            </w:r>
            <w:r>
              <w:rPr>
                <w:rStyle w:val="Jmuylhwjmuylhfjmuylnrjmuylybjmuylyajmuylhwjmuylhrjmuylhwjmuylaxjmuylhwjmuyla0"/>
                <w:b/>
                <w:lang w:val="ro-RO"/>
              </w:rPr>
              <w:t xml:space="preserve"> marfa în stoc.</w:t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5b221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paragraph" w:styleId="Ydp5ae70680msonormalmrcssattr" w:customStyle="1">
    <w:name w:val="ydp5ae70680msonormal_mr_css_attr"/>
    <w:basedOn w:val="Normal"/>
    <w:uiPriority w:val="99"/>
    <w:qFormat/>
    <w:rsid w:val="00266afc"/>
    <w:pPr>
      <w:spacing w:beforeAutospacing="1" w:afterAutospacing="1"/>
    </w:pPr>
    <w:rPr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266af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4</Pages>
  <Words>1210</Words>
  <Characters>690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4:00Z</dcterms:created>
  <dc:creator>Computer</dc:creator>
  <dc:description/>
  <dc:language>en-US</dc:language>
  <cp:lastModifiedBy>buh</cp:lastModifiedBy>
  <cp:lastPrinted>2020-12-11T12:55:00Z</cp:lastPrinted>
  <dcterms:modified xsi:type="dcterms:W3CDTF">2020-12-11T13:33:00Z</dcterms:modified>
  <cp:revision>7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