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la Gradinita  nr. 174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Bloc Administrati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Bloc 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Bloc 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Bloc 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Bloc 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Bloc 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Bucat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runcare, descarcare, rasturnare), cu roabe pe pneuri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aruncare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0</Words>
  <Characters>5532</Characters>
  <CharactersWithSpaces>6490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5:00Z</dcterms:created>
  <dc:creator>Sergiu Rusu</dc:creator>
  <dc:description/>
  <dc:language>en-US</dc:language>
  <cp:lastModifiedBy>User</cp:lastModifiedBy>
  <dcterms:modified xsi:type="dcterms:W3CDTF">2025-07-0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