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2</w:t>
      </w:r>
    </w:p>
    <w:tbl>
      <w:tblPr>
        <w:tblStyle w:val="a3"/>
        <w:tblpPr w:bottomFromText="0" w:horzAnchor="margin" w:leftFromText="180" w:rightFromText="180" w:tblpX="-435" w:tblpY="502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96"/>
        <w:gridCol w:w="703"/>
        <w:gridCol w:w="1536"/>
        <w:gridCol w:w="3829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griș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orz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300-6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rez rotun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3300-4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ulg de ovă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900-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Hrișcă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de porum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2100-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asol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212213-6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Mazare uscata droba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462-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verde conserv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a și cerințe GOST 719481  0.680 gr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25-4 03311210-7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eșt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gelat ”HEC”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tare eviscerenta fără cap, gheață GOST 20057- 96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42500-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uă de găin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masă, dietice, calitatea I, categoria B, marcată, mășcate, cu coaja curate și de culoare albă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21000-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finat dezodorizat în sticle de 5 L PTMD 67- 05691233-001:2002 sau GOST 1129-33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31000-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Zahă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sfeclă de zahar de calitate standart în saci a cite 50 kg GOST 21-94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2400-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are iod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În pachete de polietilen de 1 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13830-97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4-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a  de tom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0.720gr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Paste făinoase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superioară, ambulate cite 1 kg, eticetate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21200-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iscui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toplenoe moloco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,5-5 kg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SUC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asortimen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 lit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tet de masa 6%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1 L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icarbonate de sodi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0.5kg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ietei (лапша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 superioară, ambulate cite 0.500 kg, etichetat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LOT 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9800.0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duse de băcănie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1:00Z</dcterms:created>
  <dc:creator>Achizitii Publice</dc:creator>
  <dc:description/>
  <dc:language>en-US</dc:language>
  <cp:lastModifiedBy>Achizitii Publice</cp:lastModifiedBy>
  <dcterms:modified xsi:type="dcterms:W3CDTF">2024-08-2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