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“</w:t>
      </w:r>
      <w:r>
        <w:rPr>
          <w:b/>
          <w:bCs/>
          <w:sz w:val="28"/>
          <w:szCs w:val="28"/>
          <w:u w:val="single"/>
          <w:lang w:val="en-US"/>
        </w:rPr>
        <w:t>Reparatia Aulei ( 172 locuri ) a Catedrei de reabilitare medicala, medicina fizica si terapie din incinta Spitalului Clinic al Ministerului Sanatatii, str. Gheorghe Casu, 37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1. Aul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PLARII</w:t>
            </w:r>
            <w:r>
              <w:rPr>
                <w:sz w:val="24"/>
                <w:szCs w:val="24"/>
              </w:rPr>
              <w:t>.  Demontari timplarii (usi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/ Usa din pvc cu ancadrament, placat cu sandwich 24mm (umplutura poluretan), inclusiv sistemul de ichidere  (miner, yala, 5 ch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e exterior, confectionate din profiluri din mase plastice  inclusiv armaturile si accesoriile necesare usilor montate in zidarie de orice natura la constructii cu inaltimea pina la 35 m inclusiv, in doua canaturi, cu suprafata tocului pina la 7 mp inclusiv/ Usa din pvc cu ancadrament, placat cu sandwich 24mm (umplutura poluretan), inclusiv sistemul de ichidere  (miner, yala, 5 ch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culoare alba, inclusiv armaturile si accesoriile necesare usilor montate in zidarie de orice natura la constructii cu inaltimea pina la 35 m inclusiv, intr-un canat, cu suprafata tocului pina la 7 mp inclusiv; Usi PVC , placate cu sandwich 24 mm (umplutura poliuretan), cu ancadrament, inclusiv sistemul de inchidere (miner, yala, 5 ch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. K=0,5 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RDOSEA.</w:t>
            </w:r>
            <w:r>
              <w:rPr>
                <w:sz w:val="24"/>
                <w:szCs w:val="24"/>
                <w:lang w:val="en-US"/>
              </w:rPr>
              <w:t xml:space="preserve">  Demontarea plintei din lemn (se exclude materialu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4A aplic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scaunelor rabata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facerea pardoselilor din linoleu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4J1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- folie de polietel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5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-T de 3 cm grosime cu fata driscuita fin.Diferenta in plus sau in minus pentru fiecare 0,5 cm de strat suport din mortar M 150-T,  se adauga 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1 k=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A: se scade la 5mm grosi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sumele oarbe din scinduri de rasinoase, brute, pe suprafete mai mari de 16 mp, impregnate cu lignolineum, aplicate in 2 straturi executate cu un rind de scinduri batute pe rigle de stej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placi din placaj neslefuit clasa III, gr=1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din aluminiu (l=8mm; h=15mm) pentru protectia treptelor, prevazut cu spatiu special pentru montarea materialelor subtiri (linoleum), zona orizontala acoperita cu striatii; suruburile prin care se monteaza baza profilului in treapta este acoperita de linoleum dupa mon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acoperirii antibacteriale din vinil omogen (linoleum medical), la pardoseli Linoleum gr.2,0mm, temelie tare, rezist. la foc Bfl-s1, rezist.electrica &lt;2,0kB,rezist.uzura&lt;0,15, inclusiv pervaz galtele plinta 10cm, sapa autonivelanta 3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.</w:t>
            </w:r>
            <w:r>
              <w:rPr>
                <w:sz w:val="24"/>
                <w:szCs w:val="24"/>
                <w:lang w:val="en-US"/>
              </w:rPr>
              <w:t xml:space="preserve">   Demontari: captuseli din lemn, asbociment, PFL, PAS la  tavane suspen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Hidro 12,5mm cu executarea carcasei metalice simple plane, cu inaltimea pina la 4 m: tavane fara izol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 betonocontact sau analo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3m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lor perforate din aluminiu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tavane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, culori diverse (eurostil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e suspendate din panouri fibre minerale  600x600mm, grosimea  de la 12mm,  tip "Tigular", inclusiv sistemul-grila, prelude XL/TL24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.</w:t>
            </w:r>
            <w:r>
              <w:rPr>
                <w:sz w:val="24"/>
                <w:szCs w:val="24"/>
                <w:lang w:val="en-US"/>
              </w:rPr>
              <w:t xml:space="preserve"> 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Hidro gr=12,5 cu executarea carcasei metalice simple plane, cu inaltimea pina la 4 m: suprafete inclinate fara izol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3mm grosime la art.CF50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tare perforat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a, culori diverse (eurostil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cu fisii emailate sau melaminate din fibre de lemn . Briu de protejare din PAL laminat cu latimea 200mm ( culoarea va fi coordonata cu beneficiarul ) ( 3 suruburi la 1ml, restul materiale se exclud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Vestiar, corid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PLARII</w:t>
            </w:r>
            <w:r>
              <w:rPr>
                <w:sz w:val="24"/>
                <w:szCs w:val="24"/>
              </w:rPr>
              <w:t>.  Demontari timplarii (usi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/ Usa din pvc cu ancadrament, placat cu sandwich 24mm (umplutura poluretan)si gem termopan Krizet , inclusiv sistemul de ichidere  (miner, yala, 5 ch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7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este 35 m din panouri fixe si foi de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culoare alba, inclusiv armaturile si accesoriile necesare usilor montate in zidarie de orice natura la constructii cu inaltimea pina la 35 m inclusiv, intr-un canat, cu suprafata tocului pina la 7 mp inclusiv; Usi PVC , placate cu sandwich 24 mm (umplutura poliuretan), cu ancadrament, inclusiv sistemul de inchidere (miner, yala, 5 ch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. K=0,5 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RDOSEA.</w:t>
            </w:r>
            <w:r>
              <w:rPr>
                <w:sz w:val="24"/>
                <w:szCs w:val="24"/>
                <w:lang w:val="en-US"/>
              </w:rPr>
              <w:t xml:space="preserve">  Demontarea plinte din lemn (se exclude material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facerea pardoselilor din linoleu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gres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4J1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- folie de polietel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-T de 3 cm grosime cu fata driscuita fin.Diferenta in plus sau in minus pentru fiecare 0,5 cm de strat suport din mortar M 150-T,  se adauga 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1 k=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A: se scade la 5mm grosi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acoperirii antibacteriale din vinil omogen (linoleum medical), la pardoseli Linoleum gr.2,0mm, temelie tare, rezist. la foc Bfl-s1, rezist.electrica &lt;2,0kB,rezist.uzura&lt;0,15, inclusiv pervaz galtele plinta 10cm, sapa autonivelanta 3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VAN.</w:t>
            </w:r>
            <w:r>
              <w:rPr>
                <w:sz w:val="24"/>
                <w:szCs w:val="24"/>
                <w:lang w:val="en-US"/>
              </w:rPr>
              <w:t xml:space="preserve">   Demontari: captuseli din lemn, asbociment, PFL, PAS la  tavane suspend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Hidro 12,5mm cu executarea carcasei metalice simple plane, cu inaltimea pina la 4 m: tavane fara izol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Betonocontact sau ana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3m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lor perforate din aluminiu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tavane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, culori diverse (eurostil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RETI.</w:t>
            </w:r>
            <w:r>
              <w:rPr>
                <w:sz w:val="24"/>
                <w:szCs w:val="24"/>
                <w:lang w:val="en-US"/>
              </w:rPr>
              <w:t xml:space="preserve">   Demolarea cu mijloace mecanice a peretilor de zidarie din caramida plina,  BCA, blocuri ceramice sau din beton  usor, caramizi GVP, exclusiv schela si curatirea caramizilor, pentru demolarea cu mijloace meca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 la usi si exterioare la ferest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3mm grosime la art.CF50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tar perforat din alumin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a, culori diverse (eurostil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cu fisii emailate sau melaminate din fibre de lemn . Briu de protejare din PAL laminat cu latimea 200mm ( culoarea va fi coordonata cu beneficiarul ) ( 3 suruburi la 1ml, restul materiale se exclud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3. Retea de incalzi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zincata existenta in interiorul cladirii, avind diametru de 1/2"-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fonta cu coloane libere si sectiune circulara sau coloane unite si sectiune eli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r "Termo" 500/130 sau analog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5A K=0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filetului cu diametrul 2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robineti cu ventil cu dublu reglaj (tur-retur) pentru instalatii de incalzire central, avind diametrul nominal de 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olandez, avind diametrul de 25x20mm stinga/drea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/ maievski 25/15mm dreapta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" - futorca 25mm dreapta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- dop de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PR Fibra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, cot ppr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, teu ppr d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, robinet PPR d=2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, robinet FF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te de revizie din plastic gata confectionate 200x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plastic 25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A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250 - 700 m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Retea Electr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Diver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teren, in vagon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lui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Retea Electr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ablourilor electrice: Pano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si intrerupatoare ingropat cu conductori din cupru sau aluminiu, peste 3 m inaltimea came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lui de distributie format panou, dulap, celula sau pupitru, gata echipate, avind greutatea pina la 150 kg , Panou electric din metal, culoare alba IP20, 36module, in set cu sina N si 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actoarelor (intrerupatoarelor) automate, racordate la conductori de cupru sau aluminiu, pina la 2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ntactoarelor (intrerupatoarelor) automate tripolare, racordate la conductori de cupru sau aluminiu, 40-63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1,5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2,5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PV3 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5G4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modulare cu impuls, 1 modul, simplu, 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modulare dublu, 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ma modulara p/u intrerupatoare 6 locuri (Legrand, Schnaider, Viko, El-bi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euro 220V, 16A cu impamintare, duble, cu rama ( Hager, Schneider, Viko Legrand, El-bi....ABB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externe euro 220V, 16A cu impamintare, duble, cu rama ( Hager, Schneider, Viko Legrand, El-bi....ABB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 4M cu rama de metal, gri ( Compatabila cu doza de pardosea modular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e 2M, 220-225V, 16A cu impamintare,compatibil cu box de pardosea 4M ( Hager, Schneider, Vico, Legrand, El-bi....ABB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 K=0,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, Tub gofrat 750N d-20mm, flexibil, cu so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, Panel LED, incastrat in tavan, 40-48W, 6000K, marime: 596x596mm, H=10mm, carcasa aluminiu care sa indeplineasca functia de radiator, iluminare din 4 parti, disfuzie: LGP-acrilat, tensiune: 85-265V, 4320Lm, IP20, 120grade, Termen de garantie: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cu acumulator p/u cazuri de avarie, montat aparent; 18-20W; 6500K; 1350Lm; 85-265V; IP20; durata de viata 5000H; unghi fascicul 120grade; -20...+40grade; culoare carcas alb, material carcas aluminiu; termen de garantie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rului "EXIT" tip LED cu acumulator pentru cazuri de avarie, putere: 3W; tensiune: 220-240V; timp de conectare mai putin sau egal cu 1 sec; autonomie: 2ore; marime: 330x140x2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lafon , rotund , incastrat in tavan, 24-28W, 6000K, material carcasa aluminiu, termen de garantie 60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nzorului de miscare cu infrarosu, cu fixarea pe tavan, raza de actiune 8m, culoarea alba, cu posib. de a regla fluxul luminos,  cu raza de actiune 360 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conectare pu automate  C45 63A 3P 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interna IP65 196x118x70mm, p/u conectarea fi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vago 3-5 contac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2. Ventil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B43A 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grilelor ( Difuzor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: Anemostat ( Difuzor ) patrat aluminiu 600x600mm, 4 directii, pentru tavan casetat, culoaree alba ( vopsire electrostatic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Retea Informationala ( Internet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aparatelor pentru curent slab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ingropat si intrerup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)  masa, kg, pina la: 5,  Bloc WI-FI UniFi Access Point  ( U6 - L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7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 Injector U-PoE-at poe, 3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e 2M, RJ45, 220-225V, 16A, Dubla, inclusiv Cutia ( doza ) ( Hager, Schneider, Vico, Legrand, El-bi....ABB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, Tub gofrat 750N d-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 cat. 5E 24AWG, cup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1. Retea Elect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intern din  metal culoare alba, IP20, 36 locuri, in set cu sina N si PE,  ( hager, schneider, legrand, eaton ...ABB, 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 de pardosea pentru prize modulare 4M, cu rama de metal gri(Legrand, Eaton, Scheid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0A/1P 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6A/1P(Legrand, Eaton, Hager, ABB, Scheider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20A/1P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6A/3P 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AVDT 2P B20A 0,30mA 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 63A 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emostat ( Difuzor) patrat aluminiu 600x600mm, 4 directii, pentru tavan casetat, culoare alba ( vopsire electrostatica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Retea Informationala  ( Internet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 Wi- Fi  UniFi Access Point  ( U6- L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jector U - PoE-at poe, 3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a6fc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4cd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4c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690</Words>
  <Characters>21034</Characters>
  <CharactersWithSpaces>2467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0:00Z</dcterms:created>
  <dc:creator>User</dc:creator>
  <dc:description/>
  <dc:language>en-US</dc:language>
  <cp:lastModifiedBy>Eugenia</cp:lastModifiedBy>
  <cp:lastPrinted>2024-02-14T12:16:00Z</cp:lastPrinted>
  <dcterms:modified xsi:type="dcterms:W3CDTF">2024-02-1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