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1D2228"/>
          <w:sz w:val="24"/>
          <w:szCs w:val="24"/>
          <w:shd w:fill="FFFFFF" w:val="clear"/>
          <w:lang w:val="en-US"/>
        </w:rPr>
        <w:t>projectorului și accesorii</w:t>
      </w:r>
      <w:r>
        <w:rPr>
          <w:b/>
          <w:sz w:val="24"/>
          <w:szCs w:val="24"/>
          <w:lang w:val="en-GB"/>
        </w:rPr>
        <w:br/>
        <w:t>prin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.m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1D2228"/>
                <w:sz w:val="24"/>
                <w:szCs w:val="24"/>
                <w:shd w:fill="FFFFFF" w:val="clear"/>
                <w:lang w:val="en-US"/>
              </w:rPr>
              <w:t>Projector și acceso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plificator Mix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parametri minimali  (100v/125watt, 4 mic. + 4 line inputs, 3 level priority system, 2-tone chime, 24V) Cu instalar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ox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tunda de plafon in 2 cai cu transformator. Minimal echipata cu difuzor de 6.5" si driver de 1". Putere: 40 W/16 Ohmi, 6W/100V (1.5-3-6w). Banda de frecvente: 60 Hz - 20 kHz. </w:t>
            </w:r>
            <w:r>
              <w:rPr>
                <w:color w:val="000000"/>
                <w:sz w:val="22"/>
                <w:szCs w:val="22"/>
              </w:rPr>
              <w:t>SPL (1W / 1m): 92 dB. Cu Instalar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fon unidirecțional stațion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DIN5, min 80 Hz - 12 kHz; nominal output level  5 mV; rated output impedance  600 ohms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br/>
              <w:t xml:space="preserve">Microfon radi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reless(.60m.UHF)Cu instalar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cran de proi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ctric cu motor redicare/coborîre cu parametri minimali 350x230 cm (16:9, White with Black Border, Wireless + Cable romote control,Viewable size 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deoproiector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parametri minimali Full HD, 1920x1080, min 4000 lm, min 16000:1, VGA (DSub), min. 2x HDMI, Ethernet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uport proiector universal de tavan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labil in toate directiile,</w:t>
              <w:br/>
              <w:t xml:space="preserve"> greutate pîna la 25kg,inclinare: +/-25,grade de rotatie: 360,</w:t>
              <w:br/>
              <w:t>distanta maxima de tavan: 577.7mm,distanta minima de tavan: 127.7mm,material: Aluminiu.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levizor LED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parametri minimali Full HD , 1920x1080 43",Intrare min HDMI  2,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uport televizor  universal de per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arma flexibila (Diagonala max  55,ncărcătură max, kg 35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2"/>
                <w:szCs w:val="22"/>
                <w:lang w:val="en-US"/>
              </w:rPr>
            </w:pPr>
            <w:r>
              <w:rPr>
                <w:color w:val="1C1C1F"/>
                <w:sz w:val="22"/>
                <w:szCs w:val="22"/>
                <w:lang w:val="en-US"/>
              </w:rPr>
              <w:t>Cablu</w:t>
            </w:r>
            <w:r>
              <w:rPr>
                <w:color w:val="1C1C1F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1C1C1F"/>
                <w:lang w:val="en-US"/>
              </w:rPr>
              <w:t>HDMI to HDMI set 20.0m, male-male, V l .4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2"/>
                <w:szCs w:val="22"/>
                <w:lang w:val="en-US"/>
              </w:rPr>
            </w:pPr>
            <w:r>
              <w:rPr>
                <w:color w:val="1C1C1F"/>
                <w:sz w:val="22"/>
                <w:szCs w:val="22"/>
                <w:lang w:val="en-US"/>
              </w:rPr>
              <w:t>Cablu</w:t>
            </w:r>
            <w:r>
              <w:rPr>
                <w:color w:val="1C1C1F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1C1C1F"/>
                <w:lang w:val="en-US"/>
              </w:rPr>
              <w:t>HDMI to HDMI set 15.0m  male-male, V l .4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4"/>
                <w:szCs w:val="24"/>
                <w:lang w:val="en-US"/>
              </w:rPr>
            </w:pPr>
            <w:r>
              <w:rPr>
                <w:color w:val="1C1C1F"/>
                <w:lang w:val="en-US"/>
              </w:rPr>
              <w:t xml:space="preserve">Cabl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1C1C1F"/>
                <w:lang w:val="en-US"/>
              </w:rPr>
              <w:t xml:space="preserve">HDMI to HDMI set l .8m male-male </w:t>
            </w:r>
            <w:r>
              <w:rPr>
                <w:color w:val="343638"/>
                <w:lang w:val="en-US"/>
              </w:rPr>
              <w:t xml:space="preserve">, </w:t>
            </w:r>
            <w:r>
              <w:rPr>
                <w:color w:val="1C1C1F"/>
                <w:lang w:val="en-US"/>
              </w:rPr>
              <w:t>V 1 .4</w:t>
            </w:r>
            <w:r>
              <w:rPr>
                <w:color w:val="46494B"/>
                <w:lang w:val="en-US"/>
              </w:rPr>
              <w:t>,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plit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HDMI ci min 4 ports (: HDMI + HDCP v.1.4 (compatible cu toate HDMI versions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elungito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min cablu 10 m 4 prize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Furnitura pentru montar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dublu,cabel canal plastic, cablu electric, 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9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4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6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b/>
      <w:bCs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4C39D-DBBC-4E3A-8B8B-87AE2EC2B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331</Words>
  <Characters>7590</Characters>
  <CharactersWithSpaces>89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01:00Z</dcterms:created>
  <dc:creator>Computer</dc:creator>
  <dc:description/>
  <dc:language>en-US</dc:language>
  <cp:lastModifiedBy>Tatiana</cp:lastModifiedBy>
  <cp:lastPrinted>2016-04-27T12:10:00Z</cp:lastPrinted>
  <dcterms:modified xsi:type="dcterms:W3CDTF">2019-09-2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