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Anex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Specificație tehn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</w:r>
    </w:p>
    <w:tbl>
      <w:tblPr>
        <w:tblW w:w="100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9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o-MD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MD" w:eastAsia="ru-RU"/>
              </w:rPr>
              <w:t>Dispozitiv de citire a documentelor de călătorie cu calculator încorpora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MD"/>
              </w:rPr>
              <w:t xml:space="preserve">Funcționalitățile și caracteristicile de bază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Dispozitiv de citire automată a întregii pagini de date a documentelor de călătorie, fără părți detașabile, verificare a autenticității documentului de călătorie, recunoaștere a informației textuale și a codurilor de bare în spectru de lumină albă, UF, IR și coaxială, citire a circuitelor electronice de identificare fără contact (RFID), precum și cu calculator încorporat 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MD"/>
              </w:rPr>
              <w:t>Caracteristicile tehnice, de calitate și de exploatar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b w:val="false"/>
                <w:lang w:val="ro-MD"/>
              </w:rPr>
              <w:t>Alimentarea de tensiune - 19 V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b w:val="false"/>
                <w:b w:val="false"/>
                <w:lang w:val="ro-MD"/>
              </w:rPr>
            </w:pPr>
            <w:r>
              <w:rPr>
                <w:rStyle w:val="StrongEmphasis"/>
                <w:rFonts w:eastAsia="Arial Unicode MS"/>
                <w:b w:val="false"/>
                <w:lang w:val="ro-MD"/>
              </w:rPr>
              <w:t xml:space="preserve">Alimentarea de curent electric, maximal - 1,8 A;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>
                <w:rStyle w:val="StrongEmphasis"/>
                <w:rFonts w:eastAsia="Arial Unicode MS"/>
                <w:lang w:val="ro-MD"/>
              </w:rPr>
              <w:t>Cititorul optic al documentelor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Dimensiuni - 190x160x135 mm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Greutatea, nu mai mare de - 1,5 kg;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Zona de scanare — întreaga pagina a paşaportului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MD"/>
              </w:rPr>
              <w:t>Sticla – ceramic</w:t>
            </w:r>
            <w:r>
              <w:rPr>
                <w:rFonts w:eastAsia="Arial Unicode MS"/>
                <w:lang w:val="ro-RO"/>
              </w:rPr>
              <w:t>ă anti-zgîrieturi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ipul senzorului video — CMOS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Reprezentarea de culori — RGB</w:t>
            </w:r>
          </w:p>
          <w:p>
            <w:pPr>
              <w:pStyle w:val="Style14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dâncimea de culoare — 24 biți</w:t>
            </w:r>
          </w:p>
          <w:p>
            <w:pPr>
              <w:pStyle w:val="Style14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Numărul de megapixeli — 5:</w:t>
            </w:r>
          </w:p>
          <w:p>
            <w:pPr>
              <w:pStyle w:val="Style14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— 500 ppi;</w:t>
            </w:r>
          </w:p>
          <w:p>
            <w:pPr>
              <w:pStyle w:val="Style14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592x1944</w:t>
            </w:r>
            <w:r>
              <w:rPr>
                <w:rFonts w:eastAsia="Arial Unicode MS"/>
                <w:lang w:val="ro-MD"/>
              </w:rPr>
              <w:t xml:space="preserve"> pixeli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Style w:val="StrongEmphasis"/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Style w:val="StrongEmphasis"/>
                <w:rFonts w:eastAsia="Arial Unicode MS"/>
                <w:lang w:val="ro-MD"/>
              </w:rPr>
              <w:t xml:space="preserve">Cititorul de circuite electronice de identificare fără contact: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tandardele — ISO 14443: А și В pentru RFID-circuite electronice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iteza de schimb de informații — 106, 212, 424, 848 Kbaud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itirea circuitelor electronice – RFID amplasate în orice parte a documentului de călători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nticollision: detectarea/citirea circuitului electronic RFID după citirea zonei mecanolizibilă (MRZ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b/>
                <w:lang w:val="ro-MD"/>
              </w:rPr>
              <w:t xml:space="preserve">Cititor încorporat de cartele inteligente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Standardele suportate — ISO/IEC 7816-1, -2, -3, -4; EMV2000 4.1, Level 1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ata de schimb a datelor, Kbaud — 2–500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ipul cartelelor — asynchronous, Т = 0 and Т = 1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Proprietățile calculatorului încorporat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ocesorul - min 2.6 GHz, 3 MB smart cache, Core - min 2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Integrated Graphics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Ports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rFonts w:eastAsia="Arial Unicode MS"/>
                <w:lang w:val="ro-MD"/>
              </w:rPr>
              <w:t>- 1 Mini DisplayPort 1.2 supporting ultra-high definition 4K displays and multiple monitor functionality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1 Mini HDMI 1.4a port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HDD - SDD 256 GB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Memoria operativa - 8 GB 1600/1333 MHz DDR3L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onexiuni: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10/100/1000 Network Connection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2 Super Speed USB 3.0 ports (back panel ports)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2 Hi-Speed USB 2.0 ports (front panel ports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nelul frontal - Reset, HDD LED, Power LED, power on/off;</w:t>
            </w:r>
          </w:p>
          <w:p>
            <w:pPr>
              <w:pStyle w:val="Heading2"/>
              <w:shd w:fill="FFFFFF" w:val="clear"/>
              <w:spacing w:before="0" w:after="225"/>
              <w:rPr>
                <w:rFonts w:eastAsia="Arial Unicode MS"/>
                <w:color w:val="000000"/>
                <w:lang w:val="ro-MD"/>
              </w:rPr>
            </w:pPr>
            <w:r>
              <w:rPr>
                <w:rFonts w:eastAsia="Arial Unicode MS"/>
                <w:color w:val="000000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Style14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Style14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i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matrix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area cî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Tipurile de cîmpuri grafic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ăierea și reprezentarea cîmpurilor grafice în imagini separate, în conformitate cu șablonul tipului documentului determinat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uportul și utilizarea dicționarilor (nume, prenume, adrese, țări și altele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itirea cu suportul lungimii extinse (Extended Length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converti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comparare totală si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Verificarea autenticității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(UV Dull Paper): banchetului, zonei MRZ, zonei amplasării fotografiei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descrierea pașapoartelor lumii,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hd w:fill="FFFFFF" w:val="clear"/>
                <w:lang w:val="ro-MD"/>
              </w:rPr>
              <w:t>Funcțiile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:</w:t>
            </w: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ompatibilitate cu sistemele de operare  -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Bibliotecele (Drivers) - certificate de compania Microsoft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 :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proces simultan de scanare optică și citirea a circuitului electronic fără contact RFID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MUI (Multilingual User Interface)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ă includă aplicații demonstrative care să ofere toate funcționalitățile dispozitivului de citire în mod vizual, precum și prin intermediul tehnologiei COM- server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să includă exemple cu surse (coduri de program) în mediile de programare MS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Visual Studio for .NET și Delphi/Embarcadero menite acceseze funcționalitățile dispozitivului de citire prin tehnologia COM-server oferită de către SDK.     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lang w:val="ro-MD"/>
              </w:rPr>
              <w:t>Certificate de conformitate</w:t>
            </w:r>
            <w:r>
              <w:rPr>
                <w:lang w:val="ro-MD"/>
              </w:rPr>
              <w:t xml:space="preserve">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în limba română, engleză și rusă;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Garanția - </w:t>
            </w:r>
            <w:r>
              <w:rPr>
                <w:shd w:fill="FFFFFF" w:val="clear"/>
                <w:lang w:val="ro-MD"/>
              </w:rPr>
              <w:t>de cel puțin 5 ani de la începerea exploatării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Style14"/>
              <w:shd w:fill="FFFFFF" w:val="clear"/>
              <w:spacing w:lineRule="atLeast" w:line="193" w:before="0" w:after="0"/>
              <w:rPr>
                <w:rFonts w:eastAsia="Arial Unicode MS"/>
                <w:b/>
                <w:b/>
                <w:lang w:val="ro-MD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basedOn w:val="Style12"/>
    <w:qFormat/>
    <w:rPr>
      <w:rFonts w:ascii="Arial Unicode MS" w:hAnsi="Arial Unicode MS" w:eastAsia="Times New Roman" w:cs="Times New Roman"/>
      <w:szCs w:val="24"/>
    </w:rPr>
  </w:style>
  <w:style w:type="character" w:styleId="WW2">
    <w:name w:val="WW- Знак2"/>
    <w:basedOn w:val="Style12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3">
    <w:name w:val="WW-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WW4">
    <w:name w:val="WW- Знак4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Vladimir.Buturlia</dc:creator>
  <dc:description/>
  <dc:language>en-US</dc:language>
  <cp:lastModifiedBy>kk</cp:lastModifiedBy>
  <cp:lastPrinted>2019-10-21T15:28:00Z</cp:lastPrinted>
  <dcterms:modified xsi:type="dcterms:W3CDTF">2019-10-21T12:30:00Z</dcterms:modified>
  <cp:revision>21</cp:revision>
  <dc:subject/>
  <dc:title/>
</cp:coreProperties>
</file>