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stomatologice necesare pentru lucrul curativ  la</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u w:val="single"/>
          <w:shd w:fill="FFFFFF" w:val="clear"/>
          <w:lang w:val="ro-RO" w:eastAsia="ru-RU"/>
        </w:rPr>
        <w:t>Centrul Stomatologic Universitar USMF „Nicolae Testemiţanu”</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277"/>
        <w:gridCol w:w="1274"/>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 Compozit de restaurare radioopac fotopolimerizabil</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Enamel – nuanțe ex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ntin – nuanțe strandar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paque dentin – nuanțe in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anterior – 2,7 ml/7,7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posterior – 2,7 ml/5,5 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t în seringi anterior: culoarea A1</w:t>
            </w:r>
          </w:p>
        </w:tc>
        <w:tc>
          <w:tcPr>
            <w:tcW w:w="1558"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sz w:val="20"/>
                <w:szCs w:val="20"/>
                <w:lang w:val="ro-RO"/>
              </w:rPr>
            </w:pPr>
            <w:r>
              <w:rPr>
                <w:rFonts w:ascii="Times New Roman" w:hAnsi="Times New Roman"/>
                <w:sz w:val="20"/>
                <w:szCs w:val="20"/>
                <w:lang w:val="ro-RO"/>
              </w:rPr>
            </w:r>
          </w:p>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 Compozit de restaurare radioopac fotopolimerizabil</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Enamel – nuanțe ex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ntin – nuanțe strandar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paque dentin – nuanțe in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anterior – 2,7 ml/7,7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posterior – 2,7 ml/5,5 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t în seringi anterior: culoarea A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 Compozit de restaurare radioopac fotopolimerizabil</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Enamel – nuanțe externe</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Dentin – nuanțe strandart</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Opaque dentin – nuanțe interne</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Seringi anterior – 2,7 ml/7,7g</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Seringi posterior – 2,7 ml/5,5 g</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mbalat în seringi anterior: culoarea A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lineRule="auto" w:line="240" w:before="0" w:after="0"/>
              <w:ind w:firstLine="34"/>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en-US" w:eastAsia="en-GB"/>
              </w:rPr>
              <w:t>4. Compozit de restaurare radioopac fotopolimerizabil</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Enamel – nuanțe ex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ntin – nuanțe strandar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paque dentin – nuanțe in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anterior – 2,7 ml/7,7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posterior – 2,7 ml/5,5 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t în seringi anterior: culoarea A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en-US" w:eastAsia="en-GB"/>
              </w:rPr>
              <w:t>5. Compozit de restaurare radioopac fotopolimerizabil</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Enamel – nuanțe ex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ntin – nuanțe strandar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paque dentin – nuanțe intern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anterior – 2,7 ml/7,7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ringi posterior – 2,7 ml/5,5 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t în seringi anterior:culoarea  J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6. Compozit de restaurare fotopolimerizabil injectabil/flow cu rezistență crescut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sponibil în seringi de 2 ml flow  cu o paletă largă de 15 nuanț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anțe standart: culoarea A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67</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7. Compozit de restaurare fotopolimerizabil injectabil/flow cu rezistență crescut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sponibil în seringi de 2 ml flow cu o paletă largă de 15 nuanț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anțe standart: culoarea A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8. Compozit de restaurare fotopolimerizabil injectabil/flow cu rezistență crescută,</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 xml:space="preserve">2 </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rFonts w:ascii="Times New Roman" w:hAnsi="Times New Roman"/>
                <w:sz w:val="20"/>
                <w:szCs w:val="20"/>
              </w:rPr>
            </w:pPr>
            <w:r>
              <w:rPr>
                <w:rFonts w:ascii="Times New Roman" w:hAnsi="Times New Roman"/>
                <w:sz w:val="20"/>
                <w:szCs w:val="20"/>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 Disponibil în seringi de 2 ml flow cu o paletă largă de 15 nuanțe</w:t>
            </w:r>
          </w:p>
          <w:p>
            <w:pPr>
              <w:pStyle w:val="NoSpacing"/>
              <w:widowControl w:val="false"/>
              <w:jc w:val="both"/>
              <w:rPr>
                <w:rFonts w:ascii="Times New Roman" w:hAnsi="Times New Roman"/>
                <w:sz w:val="20"/>
                <w:szCs w:val="20"/>
              </w:rPr>
            </w:pPr>
            <w:r>
              <w:rPr>
                <w:rFonts w:ascii="Times New Roman" w:hAnsi="Times New Roman"/>
                <w:sz w:val="20"/>
                <w:szCs w:val="20"/>
              </w:rPr>
              <w:t>Nuanțe interioare: culoarea AO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4"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sz w:val="20"/>
                <w:szCs w:val="20"/>
                <w:lang w:val="ro-RO"/>
              </w:rPr>
              <w:t xml:space="preserve">9. Compozit universal foto cu calitati estetice superioare cu mimetism hameleon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4821" w:type="dxa"/>
            <w:tcBorders>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Set compozit foto cu conținut de particule supranano versatil cu paleta cu urmatoarele culori: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1. Body - A1B; A2B; A3B; A3,5B; A4B. 2. Smalt – NE; Oc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u umplutura de 82% în greutate; contractie de polimerizare - 1,5%; rezistenta la presiune – 406 MPa și radioopac.Set câte 7 seringi de 4,0 g (2,1</w:t>
            </w:r>
            <w:r>
              <w:rPr>
                <w:rFonts w:ascii="Times New Roman" w:hAnsi="Times New Roman"/>
                <w:sz w:val="20"/>
                <w:szCs w:val="20"/>
              </w:rPr>
              <w:t xml:space="preserve"> </w:t>
            </w:r>
            <w:r>
              <w:rPr>
                <w:rFonts w:ascii="Times New Roman" w:hAnsi="Times New Roman"/>
                <w:sz w:val="20"/>
                <w:szCs w:val="20"/>
                <w:lang w:val="ro-RO"/>
              </w:rPr>
              <w:t>ml fiecare sering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917</w:t>
            </w:r>
          </w:p>
        </w:tc>
      </w:tr>
      <w:tr>
        <w:trPr>
          <w:trHeight w:val="245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10. Compozit universal foto</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cu mimetism hameleoni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lang w:val="ru-RU"/>
              </w:rPr>
              <w:t>10</w:t>
            </w:r>
            <w:r>
              <w:rPr>
                <w:rFonts w:ascii="Times New Roman" w:hAnsi="Times New Roman"/>
                <w:sz w:val="20"/>
                <w:szCs w:val="20"/>
              </w:rPr>
              <w:t xml:space="preserve"> </w:t>
            </w:r>
          </w:p>
        </w:tc>
        <w:tc>
          <w:tcPr>
            <w:tcW w:w="4821" w:type="dxa"/>
            <w:tcBorders>
              <w:top w:val="single" w:sz="4" w:space="0" w:color="000000"/>
            </w:tcBorders>
            <w:vAlign w:val="center"/>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mpozit universal foto cu mimetism hameleonic și continut de particule supranano versatil, cu paleta de culori ce include 12 nuante cu 2 opacitati: 1. Masa de dentina (Body) – A1B; A2B; A3B; A3,5B; A4B; B3B; B1. – nuanțele Body sa fie în perfecta armonie cu țesuturile dentare dure și să posede o opacitate suficienta pentru a masca discromiile dentare.</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2. Masa de smalt – NE; OcE; TE; YE; WE.Sa fie cu umplutura de 82%  în greutate contracție de polimerizare 1,3%, rezistenta la presiune 406 MPa și radioopa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ro-RO" w:eastAsia="en-GB"/>
              </w:rPr>
              <w:t>11. Compozit universal foto</w:t>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ro-RO" w:eastAsia="en-GB"/>
              </w:rPr>
              <w:t>cu mimetism hameleoni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lang w:val="ru-RU"/>
              </w:rPr>
              <w:t>10</w:t>
            </w:r>
            <w:r>
              <w:rPr>
                <w:rFonts w:ascii="Times New Roman" w:hAnsi="Times New Roman"/>
                <w:sz w:val="20"/>
                <w:szCs w:val="20"/>
              </w:rPr>
              <w:t xml:space="preserve">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Compozit universal foto cu mimetism hameleonic cu conținut de particule supranano versatil, și paleta de culori ce include 12 nuante cu 2 opacitati: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 Masa de dentina (Body) – A1B; A2B; A3B; A3,5B; A4B; B3B; B1. – culorile Body sa fie în perfecta armonie cu țesuturile dentare dure si sa posede o opacitate suficienta pentru a masca discromiile dentar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 Masa de smalț – culori NE; OcE; TE; YE; W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a fie cu umplutura de 82%  în greutate; contractie de polimerizare 1,3%, rezistenta la presiune 406 MPa și radioopa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lang w:val="ro-RO"/>
              </w:rPr>
              <w:t>12. Compozit universal foto</w:t>
            </w:r>
            <w:r>
              <w:rPr>
                <w:rFonts w:ascii="Times New Roman" w:hAnsi="Times New Roman"/>
                <w:color w:val="000000"/>
                <w:sz w:val="20"/>
                <w:szCs w:val="20"/>
                <w:shd w:fill="F8F8F8" w:val="clear"/>
              </w:rPr>
              <w:t xml:space="preserve"> </w:t>
            </w:r>
            <w:r>
              <w:rPr>
                <w:rFonts w:ascii="Times New Roman" w:hAnsi="Times New Roman"/>
                <w:color w:val="000000"/>
                <w:sz w:val="20"/>
                <w:szCs w:val="20"/>
                <w:shd w:fill="F8F8F8" w:val="clear"/>
                <w:lang w:val="ro-RO"/>
              </w:rPr>
              <w:t>cu mimetism hameleonic</w:t>
            </w:r>
          </w:p>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Compozit universal foto cu mimetism hameleonic cu continut de particule supranano versatil și cu paleta de culori ce include 12 nuanțe cu 2 opacități: 1. Masa de dentina (Body) – A1B; A2B; A3B; A3,5B; A4B; B3B; B1. – nuantele Body sa fie în perfecta armoniecu tesuturile dentare dure si sa posede o opacitate suficienta pentru a masca discromiile dentare. 2. Masa de smalț –  culori NE; OcE; TE; YE; WE. Sa fie cu umplutura de 82%  în greutate  contracție de polimerizare 1,3%, rezistenta la presiune 406 MPa și radioopa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13. Compozit universal foto cu mimetism hameleonic</w:t>
            </w:r>
          </w:p>
        </w:tc>
        <w:tc>
          <w:tcPr>
            <w:tcW w:w="127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u-RU"/>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Compozit universal foto cu mimetism hameleonic cu continut de particule supranano versatil, cu paleta de culori ce include 12 nuante cu 2 opacități: 1. Masa de dentina (Body) – A1B; A2B; A3B; A3,5B; A4B; B3B; B1. – nuantele Body sa fie în perfecta armoniecu țesuturile dentare dure și să posede o opacitate suficientă pentru a masca discromiile dentare. 2. Masa de smalț – NE; OcE; TE; YE; WE. Să fie cu umplutură de 82%  în greutate; contracție de polimerizare 1,3%, rezistentă la presiune 406 MPa și radioopac. Culoare 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4. Compozit universal foto cu mimetism hameleon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ing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ozit universal foto cu mimetism hameleonic cu conținut de particule supranano versatil, cu paleta de culori ce include 12 nuanțe cu 2 opac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Masa de dentină (Body) – A1B; A2B; A3B; A3,5B; A4B; B3B; B1. – nuantele Body sa fie în perfectă armoniecu țesuturile dentare dure și să posede o opacitate suficientă pentru a masca discromiile den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asa de smalț – NE; OcE; TE; YE; WE. Să fie cu umplutură de 82%  în greutate; contracție de polimerizare 1,3%, rezistentă la presiune 406 MPa și radioop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O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5. Adeziv universal (monocomponent) fotopolimerizabil, autogravant.</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eziv universal ,,All in one” (monocomponent) fotopolimerizabil, autogravant ce depășește generația a 7-a datorită noului monomer 3D-SR (self-reinforcing) cu particularități de adeziune excelentă la smalț și dentina compatibil cu orice compozit, cu lipsa sensibilității dentare după tratament.Flacon 5 ml – 1 paleta pentru 1 amestec și aplicatoare de unica folosinta – 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 Ciment glasionomeric cu adaos de rașină și solubilitate joasă în cavitatea bucală pentru fixarea lucrărilor protetic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ment ionomer de sticlă pentru cimentarea tuturor tipurilor de restaurări și pivoți cu suport metalic și zirconiu opac. Tolerant la umezeală cu consistență cauciucată în cursul prizei pentru îndepărtare ușoară a excesului. Să elibereze fluor, să fie radioopac. Cutie 1:1:1; Flacon maxim 15gr. pulbere; Flacon maxim 8gr. (7ml) lichid; Flacon maxim de 7gr. (6.5ml); condiționer. Termen de valabilitate – minim 18 luni din momentul livrari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7. Ciment glasionomer cu adaos de rășină și solibilitate joasă în cavitatea bucală pentru fixarea lucrărilor protetic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Cut. 1:1:1, Flacon maxim 15 g praf, Flacon maxim 7 ml lichid, Flacon maxim 6,5 ml condiționer. </w:t>
            </w:r>
            <w:r>
              <w:rPr>
                <w:rFonts w:cs="Times New Roman" w:ascii="Times New Roman" w:hAnsi="Times New Roman"/>
                <w:sz w:val="20"/>
                <w:szCs w:val="20"/>
              </w:rPr>
              <w:t>Termen de valabilitate min. 16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500</w:t>
            </w:r>
          </w:p>
        </w:tc>
      </w:tr>
      <w:tr>
        <w:trPr>
          <w:trHeight w:val="8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 Ciment ionomer de sticlă pentru cimentări definitive,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e elibereăză fluor, cu o solubilitate scăzută și grosimea filmului de ciment  min. 15 microni, timpul de lucru min. 100 secunde Set introducti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9. Ciment ionomer din sticlă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ment glassionomer radioopac, cu eliberare semnificativă de fluor, cu adeziune puternică  . Biocompatibilate înaltă,. Autopolimerizant. Poate fi folosit cu sau fara tehnica gravanta. Cutie cu pulbere minim 15g și lichid minim 10ml lichid, 1 lingură dozatoar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20. Ciment ionomer din sticlă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 </w:t>
            </w:r>
            <w:r>
              <w:rPr>
                <w:rFonts w:cs="Times New Roman" w:ascii="Times New Roman" w:hAnsi="Times New Roman"/>
                <w:sz w:val="20"/>
                <w:szCs w:val="20"/>
              </w:rPr>
              <w:t>Set 1-1: max15g pulbere +max 6.4ml lichid. Culoarea A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3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21. Ciment ionomer din sticlă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 </w:t>
            </w:r>
            <w:r>
              <w:rPr>
                <w:rFonts w:cs="Times New Roman" w:ascii="Times New Roman" w:hAnsi="Times New Roman"/>
                <w:sz w:val="20"/>
                <w:szCs w:val="20"/>
              </w:rPr>
              <w:t>Set ce conține 50 capsule. Culoarea A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22. Material compozit ortodont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ășina compozită fotopolimerizabila cu vâscozitate medie, asigură lipirea optimă a bracketurilor din metal și ceramică. Adezivul este proiectat pentru a minimiza deplasarea bracketului și pentru a oferi o curățare ușoară. Permite ligaturarea imediată a arcului după fotopolimerizare și este fluorescentă sub lumina UV pentru a ajuta la curățarea reziduurilor. Cutie cu cate minim 2 seringi a câte minim 3,5 gr material compozit, 1x6ml bonding sau prim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3. Gel pentru gravaj</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cid ortofosforic de 37%, autolimitant, profunzimea în medie 1,9 nm în 15 sec, vâscozitatea optima ce permite aplicarea cu  periuta. Seringa: - minim 5m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60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24. Compozit fotopolimerizabil microhibrid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ozit rășinic hibrid cu microumplutură. Nanoumplutură prepolimerizată cu dispersie înaltă cu fluoro-lantanoid. Radioopacitate combinată cu estetică excelentă. Rezistență crescută la abraziune. Setul conține: 7 seringi  (min.2,7 ml = 5g), 6 seringi pentru grupul frontal de dinți, ( culori -</w:t>
            </w:r>
            <w:r>
              <w:rPr>
                <w:rFonts w:cs="Times New Roman" w:ascii="Times New Roman" w:hAnsi="Times New Roman"/>
                <w:sz w:val="20"/>
                <w:szCs w:val="20"/>
              </w:rPr>
              <w:t>А</w:t>
            </w:r>
            <w:r>
              <w:rPr>
                <w:rFonts w:cs="Times New Roman" w:ascii="Times New Roman" w:hAnsi="Times New Roman"/>
                <w:sz w:val="20"/>
                <w:szCs w:val="20"/>
                <w:lang w:val="en-US"/>
              </w:rPr>
              <w:t xml:space="preserve">2, A3, A3.5, </w:t>
            </w:r>
            <w:r>
              <w:rPr>
                <w:rFonts w:cs="Times New Roman" w:ascii="Times New Roman" w:hAnsi="Times New Roman"/>
                <w:sz w:val="20"/>
                <w:szCs w:val="20"/>
              </w:rPr>
              <w:t>АОЗ</w:t>
            </w:r>
            <w:r>
              <w:rPr>
                <w:rFonts w:cs="Times New Roman" w:ascii="Times New Roman" w:hAnsi="Times New Roman"/>
                <w:sz w:val="20"/>
                <w:szCs w:val="20"/>
                <w:lang w:val="en-US"/>
              </w:rPr>
              <w:t>, CV, CT). 1 seringă pentru grupul lateral de dinți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2). Cheie de culo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1 500</w:t>
            </w:r>
          </w:p>
        </w:tc>
      </w:tr>
      <w:tr>
        <w:trPr>
          <w:trHeight w:val="26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5. Material de sigilare a fisurilor</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gilant cu continut mare de filer, fotopolimerizabil, pentru sigilarea fisurilor, inclusive extinse, si suprafetelor ocluzale, pentru profilaxia cariilor și obturarea cavitatilor mici. 55% grav. continut de filler pentru rezistenta excelenta la abraziune. Aplicare rapida si simplă din seringă de aplicare cu canula flexibilă metalică. Proprietați optime de curgere. Stabilitate mare si bună aderență la smalt. Adaptare marginala perfecta. Degajare continuă de fluor. Alb, pentru control vizual. </w:t>
            </w:r>
            <w:r>
              <w:rPr>
                <w:rFonts w:cs="Times New Roman" w:ascii="Times New Roman" w:hAnsi="Times New Roman"/>
                <w:sz w:val="20"/>
                <w:szCs w:val="20"/>
              </w:rPr>
              <w:t>Seringa  min 3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75‬</w:t>
            </w:r>
          </w:p>
        </w:tc>
      </w:tr>
      <w:tr>
        <w:trPr>
          <w:trHeight w:val="5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6. Pastă pentru obturarea canalelor temporar</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4821"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Seringă unică cu pastă cu conținut de hidroxid de calciu, iodoform, ulei siliconic, indicat în dinții devitalizați, în tratamentul canalelor infectate, pentru apexifiere în dinții cu apexul neformat, în resorbții radiculare, traume endodontice, etc. </w:t>
            </w:r>
            <w:r>
              <w:rPr>
                <w:rFonts w:cs="Times New Roman" w:ascii="Times New Roman" w:hAnsi="Times New Roman"/>
                <w:sz w:val="20"/>
                <w:szCs w:val="20"/>
                <w:lang w:val="en-US"/>
              </w:rPr>
              <w:t>Pasta în seringa de min 2,0 g cu minim 10 tipsuri pentru introducerea pastei direct în can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666,67</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7. Pivoti din fibra de sticlă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482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voti din fibră de sticlă cilindro-conice -1,4 mm. Set min 6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8. Sistem adeziv pentru materialele compozite fotopolimerizabil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iemer universal monocomponent ce asigură adeziunea materialelor compozite  la smalt si dentina. Protecţie împotriva microscurgerii materialului. Conține molecula PENTA și acetona, ca solvent, cu penetrare excelenta în tubii dentinari. Nu conţine heme. Forța de adeziune la dentina constituie (26,8 </w:t>
            </w:r>
            <w:r>
              <w:rPr>
                <w:rFonts w:cs="Times New Roman" w:ascii="Times New Roman" w:hAnsi="Times New Roman"/>
                <w:sz w:val="20"/>
                <w:szCs w:val="20"/>
              </w:rPr>
              <w:t>М</w:t>
            </w:r>
            <w:r>
              <w:rPr>
                <w:rFonts w:cs="Times New Roman" w:ascii="Times New Roman" w:hAnsi="Times New Roman"/>
                <w:sz w:val="20"/>
                <w:szCs w:val="20"/>
                <w:lang w:val="en-US"/>
              </w:rPr>
              <w:t>P</w:t>
            </w:r>
            <w:r>
              <w:rPr>
                <w:rFonts w:cs="Times New Roman" w:ascii="Times New Roman" w:hAnsi="Times New Roman"/>
                <w:sz w:val="20"/>
                <w:szCs w:val="20"/>
              </w:rPr>
              <w:t>а</w:t>
            </w:r>
            <w:r>
              <w:rPr>
                <w:rFonts w:cs="Times New Roman" w:ascii="Times New Roman" w:hAnsi="Times New Roman"/>
                <w:sz w:val="20"/>
                <w:szCs w:val="20"/>
                <w:lang w:val="en-US"/>
              </w:rPr>
              <w:t xml:space="preserve">) și la smalț (31,2 </w:t>
            </w:r>
            <w:r>
              <w:rPr>
                <w:rFonts w:cs="Times New Roman" w:ascii="Times New Roman" w:hAnsi="Times New Roman"/>
                <w:sz w:val="20"/>
                <w:szCs w:val="20"/>
              </w:rPr>
              <w:t>М</w:t>
            </w:r>
            <w:r>
              <w:rPr>
                <w:rFonts w:cs="Times New Roman" w:ascii="Times New Roman" w:hAnsi="Times New Roman"/>
                <w:sz w:val="20"/>
                <w:szCs w:val="20"/>
                <w:lang w:val="en-US"/>
              </w:rPr>
              <w:t>P</w:t>
            </w:r>
            <w:r>
              <w:rPr>
                <w:rFonts w:cs="Times New Roman" w:ascii="Times New Roman" w:hAnsi="Times New Roman"/>
                <w:sz w:val="20"/>
                <w:szCs w:val="20"/>
              </w:rPr>
              <w:t>а</w:t>
            </w:r>
            <w:r>
              <w:rPr>
                <w:rFonts w:cs="Times New Roman" w:ascii="Times New Roman" w:hAnsi="Times New Roman"/>
                <w:sz w:val="20"/>
                <w:szCs w:val="20"/>
                <w:lang w:val="en-US"/>
              </w:rPr>
              <w:t>). Degajă ioni de fluor. 1 fl – min. 3,5 ml Conține: Rășini di- și trimetilacrilate, Bioxid de siliciu amorf funcționalizat, PENTA, Fotoinițiatori, Stabilizatori, Hidrofluorid de cetilamină, Aceton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3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9. Material pentru obturarea definitivă a canalelor radiculare(AH-plus)</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 bază de răşini amino-epoxide ce poate fi folosită în obturarea cu conuri de gutapercă. Radioopacitate – 13.6 mm/mm</w:t>
            </w:r>
            <w:r>
              <w:rPr>
                <w:rFonts w:cs="Times New Roman" w:ascii="Times New Roman" w:hAnsi="Times New Roman"/>
                <w:sz w:val="20"/>
                <w:szCs w:val="20"/>
                <w:lang w:val="ro-RO"/>
              </w:rPr>
              <w:t>.</w:t>
            </w:r>
            <w:r>
              <w:rPr>
                <w:rFonts w:cs="Times New Roman" w:ascii="Times New Roman" w:hAnsi="Times New Roman"/>
                <w:sz w:val="20"/>
                <w:szCs w:val="20"/>
                <w:lang w:val="en-US"/>
              </w:rPr>
              <w:t xml:space="preserve"> Contracție foarte mică. Proprietățile adezive la dentină constituie 6,5 MPa Set: Pasta A – min. 4 ml, Pasta B – min. 4 ml. Conține: Rășini epoxide, în bază conținut de calciu, oxid de zirconiu, oxid de fier, silici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 Material pentru obturarea provizorie a cavităților carioas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taine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tainer minim 30 g. Conține: Calcium sulphate hemiidrate – 450 mg, Zinc oxide – 270 mg., Zinc sulphate – 150 mg., Adjuvant până la 1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1. Gel pentru gravaj</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cid ortofosforic de 37%, autolimitant, profunzimea în medie 1,9 nm în 15 sec, vâscozitatea optima ce permite aplicarea cu  periuta. Seringa: minim 5 m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 Pasta temporara pentru obturatie radiculara radioopac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asta contine: Dexametazon Paraforaldehida 1,1%, Excipienti radioopaci ad 100%, Formaldehida 40%, Crezot de fag 9,2%, Timol 4,9 % Excipienti ad 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125</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 Conuri de gutapercă conicitate 06 asortat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uri gutapercă pentru obturația mixtă a canalelor radiculare. Setul max: 120 buc. Asortate cu conicitate 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4. Conuri de gutapercă conicitate de 04 asortat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uri gutapercă mixte pentru obturarea canalelor radiculare Setul max: 120 buc asortate cu conicitate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83,33</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 Pastă pentru obturarea canalelor permanent Ah + Densplay</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ul să conțină 2 seringi. Seringa A cu catalizator conține rășină epoxide Bisfenol A, rășină epoxide Bisfenol F, Ca, oxid de zirconiu, cremniu, oxid de metal. Seringa B conține Dibenzildiamin, aminoadamantan Triclodecondiamin, Trioxid de Ca, oxid de zirconiu, cremniu, ulei siliconic. Setul conține Pasta A și Pasta B a câte 4 ml. Hâîrtie pentru malax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 666,67</w:t>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6. Anestezie Spray</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nestezie spray cu conținut de Lidocaini 10 %. Flacon de min 38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7. Hemosta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el hemostatic. Substanța activă: Clorură de aluminiu 25%; 1 seringă gel /5 ml + dispenser, conector, set de aplic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8. Material amprentar silicon de condensare din grupul polysiloxane (tipul C) pentru amprente dubl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0</w:t>
            </w:r>
          </w:p>
        </w:tc>
        <w:tc>
          <w:tcPr>
            <w:tcW w:w="482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 prezentat de stratul chitos(putty) in formă de pastă min 900 gr., stratul vâscos(light body) min 140 ml și catalizator  min 60m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9. Material amprentar silicon de adiție din grupul vinilpolysiloxane(tipul A) pentru amprente dubl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5</w:t>
            </w:r>
          </w:p>
        </w:tc>
        <w:tc>
          <w:tcPr>
            <w:tcW w:w="4821"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 prezentat de -stratul chitos (putty) sub formă de pastă-pastă min.250gr-250 gr.,max.350gr-350gr cu duritatea după Shore de min.60 și maxim de 70, și stratul vâscos (light body) sub formă de cartușe automixabile in ambalaj min 50 ml , max. 75 ml cu duritatea de min 50 Shore  și max. 60 Shore, tipsuri de malax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3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 Material alginat pentru amprenta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ch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6</w:t>
            </w:r>
          </w:p>
        </w:tc>
        <w:tc>
          <w:tcPr>
            <w:tcW w:w="4821" w:type="dxa"/>
            <w:tcBorders>
              <w:top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aterial pentru  amprentare pe baza de acid alginic 1%,   calciu sulfat 12% natriu fosfat 2%, umplutura  anorganica  (talc, oxid de zinc) 70 %, coloranti si aromatizanti 1%. Praf  min 450 gr. Are prize rapida. Este un material trifazic Are proprietati tixotrope. Se malaxeaza usor. Repede absoarbe apa. Formeaza o suprafata neteda  si compac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 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1. Ceară pentru modela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stonașe, min. 55gr. în  cuti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2. Dinți acrilic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arnitur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Garnituri  28 dinți, culoarea A2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3. Dinți acrilic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arni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Garnituri  28 dinți, culoarea A3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4. Dinți artificial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x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xe 40 garnituri, culoarea A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5. Dinți artificial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x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Boxe 40 garnituri, culoarea A3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6. Dinți artificial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x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xe 40 garnituri culoarea A3,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9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7. Rășină acrilică termopolimerizabilă indicată pentru proteze totale și parțial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limerizarea se realizează prin metoda clasică cu tratament termic. Culoarea: 04Vein cu vinișoare. Set conține: 1 pulbere * 1000g + 1 lichid * 500m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250</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8. Acrilat termopolimerizabil pentru confecționarea coroanelor și punților dentar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ulbere –min.70 g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Lichid-min. </w:t>
            </w:r>
            <w:r>
              <w:rPr>
                <w:rFonts w:cs="Times New Roman" w:ascii="Times New Roman" w:hAnsi="Times New Roman"/>
                <w:sz w:val="20"/>
                <w:szCs w:val="20"/>
              </w:rPr>
              <w:t>50 m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loarea A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9. Acrilat autopolimerizabil pentru repararea protezelor mobilizabile acrilic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ulbere- min. 500 gr Lichid – min. 500 m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0. Aliaj pentru turnarea lucrărilor protetice metalo-ceramice și turnate Cr-N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r-25%; Mo-10%; Ni-63%; Si-1,5%; Mn Zn. Min. 1000 gr. în cuti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1. Aliaj pentru turnarea protezelor scheletat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Min. 1000 gr. în  cuti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2. Acrilat termopolimerizabil pentru proteze mobilizabil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ulbere – max. 750gr.  Lichid – max. 400 m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9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3. Nisip pentru sablar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tine particule de 250 mK</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 Ceară de bază</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 500 gr. în  cuti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20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5. Ceară Geo pentru modelare universală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ax. 75gr. In cutie, culoare albă</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7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6. Ceară Geo pentru modelare universală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x. 75gr. in cutie, culoare verde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7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57. Ceară Geo pentru turnar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ulou min. 20 mm max. 250 g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58. Ceară Geo pentru turnar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ulou 2,5 mm, Cutie – 250 gr. maxi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25</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59. Croșete standar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min. de 500 buc.</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8,33</w:t>
            </w:r>
          </w:p>
        </w:tc>
      </w:tr>
      <w:tr>
        <w:trPr>
          <w:trHeight w:val="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60. Hârtie de articulați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K-01 200 mk</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1. Hârtie de azbes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căptușeala inelului de turna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2. Lac pentru compensarea metalulu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liconic-11, max. 18 gr. în cutie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133,33</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3. Masă pentru ambalat (turnătorie) proteze scheletat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pach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af 2500 gr pac maxi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33</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 Lichid pentru ambalarea (turnătoria) protezelor scheletat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 – 1litru maxi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 Masă de ambalat fără grafit pentru coroane și punț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pach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achet min. 160 gr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 Lichid pentru masa de ambalat pentru corone și punț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1L maxi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7. Pasta Go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lustruirea protezelor metalic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8. Praf minuta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pach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af de lustruirea acrilatului max. 4 kg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9. Super gip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lasa IV galbe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0. Pico-Fit lac pentru compensar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 15 ml maxi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1. Material pentru confectionarea lingurilor individual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linguri individuale; cutie min 50 bucăți, priza se realizaeaza sub actiunea razelor ultra-violet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Ceară pentru baia de ceară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eară pentru baia de ceară, culoare cafenie, max. 200 g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3. Lac Picosep pentru izolarea ceramicii de gip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 30ml maxi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4. Lac pentru izolarea protezelor mobilizabil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Flacon max. 500ml, culoare albastru;</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5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5. Pastă de poleire (10)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presar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5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6. Masă de ambalare pentru lucrările ceramice presat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achet max. 6 buc., praf- max. 100gr., lichid- max. 135 m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7. Dentin strat ceramică pentru confecţionarea protezelor metaloceramică compatibilă cu cuptoarele VITA VACUMAT 6000M</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Flacon min. praf. 50 gr. în flac. </w:t>
            </w:r>
            <w:r>
              <w:rPr>
                <w:rFonts w:cs="Times New Roman" w:ascii="Times New Roman" w:hAnsi="Times New Roman"/>
                <w:sz w:val="20"/>
                <w:szCs w:val="20"/>
              </w:rPr>
              <w:t>Culoarea - A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8. Opac strat ceramică pentru confecţionarea protezelor metaloceramică compatibilă cu cuptoarele VITA VACUMAT 6000M</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Flacon min. praf. 12 gr. în flac.   </w:t>
            </w:r>
            <w:r>
              <w:rPr>
                <w:rFonts w:cs="Times New Roman" w:ascii="Times New Roman" w:hAnsi="Times New Roman"/>
                <w:sz w:val="20"/>
                <w:szCs w:val="20"/>
              </w:rPr>
              <w:t>Culoarea - A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9. Opac strat ceramică pentru confecţionarea protezelor metaloceramică compatibilă cu cuptoarele VITA VACUMAT 6000M</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Flacon min. praf. 12 gr. în flac.   </w:t>
            </w:r>
            <w:r>
              <w:rPr>
                <w:rFonts w:cs="Times New Roman" w:ascii="Times New Roman" w:hAnsi="Times New Roman"/>
                <w:sz w:val="20"/>
                <w:szCs w:val="20"/>
              </w:rPr>
              <w:t>Culoarea - A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0. Enamel strat ceramică pentru confecţionarea protezelor metaloceramică compatibilă cu cuptoarele VITA VACUMAT 6000M</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Flacon min. praf. 50 gr. în flac. </w:t>
            </w:r>
            <w:r>
              <w:rPr>
                <w:rFonts w:cs="Times New Roman" w:ascii="Times New Roman" w:hAnsi="Times New Roman"/>
                <w:sz w:val="20"/>
                <w:szCs w:val="20"/>
              </w:rPr>
              <w:t>Culoarea En-2</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1. Lichid pentru diluarea prafului de Ceramică Vision compatibilă cu cuptoarele VITA VACUMAT 6000M</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ichid p/u diluarea prafului de ceramică la lucrările din metalo-ceramică min. 250 ml/Fla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2. Lichid pentru diluarea prafului de Opac compatibilă cu praful de Opac pentru cuptoarele VITA VACUMAT 6000M</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ichid p/u diluarea prafului de grunt la lucrările din metalo-ceramică min.  50 ml/Fla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 Fir de sutură atraumatic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Neresorbabil din poliamidă, monofilament 5/0 (E.P.1), L=maxim 75 cm, ac reverse cut, 3/8 cerc., triunghiular de maxim 16,3 mm, Nr.5, maxim12 buc. în cuti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4. Fir de sutură atraumatic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sorbabil, fir acid poliglicolic multifilament, L=45cm, acul ½ cerc, triunhiular, reverse cutting, marimea acului maxim 16.3mm, N4 (E.P.1.5), maxim12 buc. în cutie,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85. Ace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Un ac stomatologic steril, de unică folosință, conceput pentru seringi pentru carpule din oțel inoxidabil chirurgical. * Capătul adaptor pre-filetat din plastic. * Lumenul acului - dinoțel inoxidabil pentru de grad înalt pentru a reduce riscul de rupere. * Lumenul acului este lustruit și siliconat, pentru a traumatiza cât mai puțin țesutul. * AC triplu teșit la nivelul bizoului –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0,3*30mm, 30G,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 de maxim 100</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6. Soluție antiseptică Clorhexidină 0.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oluție incoloră și fără miros, 5% clorhexidină, ambalaj 100 m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87. Piesă turbină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ies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turbina cu 4 ieșiri, mildvest, cu pushbuton, asamblat cu LED autoiluminanată</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8. Disc diamantat piesa dreapta</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ametru 200 mm</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9. Disc pentru tăierea turnător.</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ametru 150 mm</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0. Freze extradure piesa dreaptă; culoarea galben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45; lungimea 14,1</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1. Freze extradure piesa dreaptă; culoarea albastr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23; lungimea 16,0</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2. Freze extradure piesa dreaptă; culoarea roș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23; lungimea 16,0</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3. Freze extradure piesa dreaptă; culoarea verd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 metalice; mărimea diametru 1/10-conicitatea 060; lungimea în mm 15,0</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4. Freze cilindrice extradure piesa dreapt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bucăți – cuti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5. Freze extradure piesa dreaptă; Culoarea roș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ărimea diametru 1/10 – conicitatea 040; lungimea -12,8</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6. Freze extradure piesa dreaptă; culoarea verd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ărimea diametru 1/60-conicitatea 045; lungimea -12,8</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7. Polipante mici</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50buc;Ø-21</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8. Polipante mari</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 10 buc; Ø - 50</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9. Perii 4 rânduri pentru proteze mobilizabile, culoare verd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D -78 mm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18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 Mandren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discur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04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 Petre de carborund mici</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50 bucăți maxim</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2. Freze diamantate pentru piesa dreapta</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ărime diametru –1/10  conicitatea 018</w:t>
            </w:r>
            <w:r>
              <w:rPr>
                <w:rFonts w:cs="Times New Roman" w:ascii="Times New Roman" w:hAnsi="Times New Roman"/>
                <w:sz w:val="20"/>
                <w:szCs w:val="20"/>
                <w:lang w:val="ro-RO"/>
              </w:rPr>
              <w:t>,</w:t>
            </w:r>
            <w:r>
              <w:rPr>
                <w:rFonts w:cs="Times New Roman" w:ascii="Times New Roman" w:hAnsi="Times New Roman"/>
                <w:sz w:val="20"/>
                <w:szCs w:val="20"/>
              </w:rPr>
              <w:t xml:space="preserve"> lungimea 12,0</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3. Polimerizator foto UVA  pentru lucrările printat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tru lucrările printate, conține min. 4 lampi ultraviolet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04. Porta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rt ac Crile-Wood Material: otel inox Lungime: 15,0 cm Port-ac clasic, cu parti active ce prezinta zimti/striatii, potrivit pentru firele de sutura: 3/0, 4/0, 5/0, si 6/0, Profil piramidal, cu sistem de blocare/deblocare in 3 trept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5. Oglindă stomatologic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ără mărire, diametru=23mm</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6. Pensă stomatologic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să stomatologică anatomică cu partea activă curbată, din oțel inoxidabi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7. Freză Lindemann</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Freza chirurgicală specială din tungsten pentru secționarea osului, adaptabilă la piesa dreaptă cu secțiune cross-cut a partii active cu diametru părții active de 016 mm, lungimea părții active 10mm și lungimea totală 25 mm</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8. Pensa chirurgical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nsa cu varful 1:2 dinți,cu dimensiunea de 12,5 cm,  din otel inoxidabil , rezistente la sterilizarea cu abur sub presiune (autoclav) sau sterilizare cu caldura uscata (pupine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09. Excavator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n oțel inoxidabil, forma părții active alungită sau ascuțită cu diametrul - 2mm.</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0. Trainer T4K, Phase 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mobil miofuncțional preortodontic, pentru copii, ambalat, marimea M, proiectat pentru corecția clasei a II-a Angl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1. Trainer T4A, Phase 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mobil miofuncțional ortodontic, pentru dentiție permanentă, ambalat, marimea M, proiectat pentru corecția clasei a II-a Angl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2. Cleste pentru taierea distala a arcurilor ortodontic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lește din oțel inoxidabil de înaltă calitate, dezinfectabil, sterilizabil și rezistent la coroziune, cu garanție de minim 3 ani. Mâiner din otel inoxidabil si cu capăt ondulat, ergonomic pentru tăierea distalăa arcurilor, partea tăietoare în interiorul fălcilor-tăierea sîrmelor de toate aliajele, cu dimensiunile de 0.21 -0.25. Taie arcurile chiar la terminația tubușorului buccal (la zero), ține capătul tăiat al arcului astfel eliminînd orice discomfort al pacientulu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3. Clește pentru îndoituri de tip Tweed</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lește din oțel inoxidabil de înaltă calitate, dezinfectabil, sterilizabil și rezistent la coroziune, cu garanție de minim 3 ani. Ciocurile drepte, plate, drepte, rectangulare, netede, paralele,permite îndoiturile de ordinul 1, 2 și 3 pe arcuri de până la 022”x028” pe secțiun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2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14. Pensă  Mathieu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stic  cu vărfuri puternice, zimțate, rotunjite,concepute pentru a răsuci ligaturile. Sistema de blocare la inchider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5. Brackets</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stem de brackets metalici cu slotul de 0.22 cu cârlige pe dinții 3,4,5. Prescripția FACE.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6. Cutii de depozitare pentru aparate ortodontic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 de depozitare a aparatelor ortodontice, pentru pacient, din plastic rezistent, cu  lastic pentru cheie, adâncime de minim 3 cm, prezintă găuri ventilate pentru a preveni mirosurile, diverse culor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 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7. Clește angulat pentru îndepărtarea brackeților</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îrfurile ascuțite ale cleștelui angulate la 60o intră perfect între bracket și suprafata dintelui pentru o îndepărtare a bracketului în siguranță și confortabil pentru pacient</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86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8. Tuburi mola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uburi molare metalice, pentru d. 16,  slot 022, tehnica Roth, profil iFit.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9. Tuburi mola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uburi molare metalice, pentru d. 26,  slot 022, tehnica Roth, profil iFit.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0. Tuburi mola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uburi molare metalice, pentru d. 36,  slot 022, tehnica Roth, profil iFit.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1. Tuburi mola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uburi molare metalice, pentru d. 46,  slot 022, tehnica Roth, profil iFit.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2. Arcuri Beta-Titan</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titan – molibden,  marimea 019x025, inferioare,  ideal pentru fazele finale de tratament orthodontic, pentru detalizare. Cutie a cate 10 arcur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3. Arcuri Beta-Titan</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titan – molibden,  marimea 019x025, superioare,  ideal pentru fazele finale de tratament orthodontic, pentru detalizare. Cutie a cate 10 arcur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4. Butoni metalici</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ni lingual, material  lastic  baza  lastic, gît lung. Set d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5. Arc Ni-Ti super Elast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9x025, superioare. Cutie a cat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6. Arc Ni-Ti super Elas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9x025, inferioare. Cutie a cat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7. Arc Ni-Ti super Elast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6x016, superioare. Cutie a cat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8. Arc Ni-Ti super Elas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6x016, inferioare. Cutie a cat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9. Arc Ni-Ti super Elast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4, superioare. Cutie a cat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30. Arc Ni-Ti super Elas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uri din aliaj nichel-titan, superelastice, termoactive, marimea 014, inferioare. Cutie a cate 1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31. Catena   last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bin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r lastic  , cu pas scurt, lungimea de cel putin 3 m.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32. Catena   lastic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obin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arenta, cu pas scurt, lungimea de cel puțin 3 m.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3. Retainer ortodon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tainer ortodontic metalic, aliaj din nichel și crom, destinat contenției la finele tratamentului ortodontic, fixat prin tehnica adezivă. Dimensiunea pe secțiune 019”. Set de 10 bucăț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12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4. Retainer ortodon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Retainer ortodontic metalic, aliaj din nichel și crom, destinat contenției la finele tratamentului ortodontic, fixat prin tehnica adezivă. </w:t>
            </w:r>
            <w:r>
              <w:rPr>
                <w:rFonts w:cs="Times New Roman" w:ascii="Times New Roman" w:hAnsi="Times New Roman"/>
                <w:sz w:val="20"/>
                <w:szCs w:val="20"/>
              </w:rPr>
              <w:t>Dimensiunea pe secțiune 017”. Set de 10 bucăț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12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5. Retainer ortodontic</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Retainer ortodontic metalic, aliaj din nichel și crom, destinat contenției la finele tratamentului ortodontic, fixat prin tehnica adezivă. </w:t>
            </w:r>
            <w:r>
              <w:rPr>
                <w:rFonts w:cs="Times New Roman" w:ascii="Times New Roman" w:hAnsi="Times New Roman"/>
                <w:sz w:val="20"/>
                <w:szCs w:val="20"/>
              </w:rPr>
              <w:t>Dimensiunea pe secțiune 021”. Set de 10 bucăț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12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6. Gume polei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ume polire din silicon de coloare albă,  pentru poleirea compozitelor forma dis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45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7. Gume polei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ume polire din silicon de coloare albă,  pentru poleirea compozitelor forma con</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8. Gume poleir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ume polire din silicon de coloare albă,  pentru poleirea compozitelor forma cupă</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45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9. Foi latex</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 cu foi de latex pentru izolare, de 6*6 mm, medium, cu max 36 fo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0. Perii profilax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cu duritate medie din peri sintetic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1. Mănuși nesterile din latex</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ănuși pentru examinare, nesterile, fără talc din latex. Asigură protecție și dexteritate în folosire, Marimea L Rezistente la puncțiuni, lichide și rupture, cu sensibilitate tactilă excelentă. </w:t>
            </w:r>
            <w:r>
              <w:rPr>
                <w:rFonts w:cs="Times New Roman" w:ascii="Times New Roman" w:hAnsi="Times New Roman"/>
                <w:sz w:val="20"/>
                <w:szCs w:val="20"/>
              </w:rPr>
              <w:t>Flexibile și comforabile de purtat.</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2. Mănuși nesterile din latex</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nuși pentru examinare, nesterile, fără talc din latex. Asigură protecție și dexteritate în folosire, Marimea M Rezistente la puncțiuni, lichide și rupture, cu sensibilitate tactilă excelentă. Flexibile și comforabile de purtat.</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 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43. Mănuși de protecție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9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nuși de protecție din nitril nepudrate, texturale, hipoalergice, ambidextre. Mărimea S. Ambalaj cutie minim 10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8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4. Mănuși de protecț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nuși de protecție din  nitril nepudrate, texturate, hipoalergice, ambidextre. Mărimea M. Ambalaj cutie minim 10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3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5. Mănuși de protecț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nuși de protecție din  nitrile nepudrate, texturate, hipoalergice, ambidextre. Mărimea L. Ambalaj cutie minim 10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1 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6. Mănuși  de protecț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anuși de protective din nitril nepudrate,texturate, hipoalergice ambidextre, marimea XS, ambalaj, cutie minim 10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7. Mănuși sterile M</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nuși sterile M – 7,5, certificate de AMDM, *CE, ISO</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8. Măști de protecț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19</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ască în trei straturi cu bară metalică cu fixator elastic,min 50 bucăți în cuti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 24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9. Bavet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Șervețele toracice pentru pacienți din celuloză pură lipite pe o singură foaie de polietilenă. Constă din trei straturi - 2 foi de hârtie + 1 foaie de polietilenă - hârtie plastificată 48X32 cm ( min 500 bu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50. Rulouri de vată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ch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ulouri de vata nr.1 min. 750 buc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1. Aspirator de saliv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ch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Fabricat din PVC, transparent, flexibil, netoxic, cu firui inoxidabil din interior, ia ușor și își menține forma, cu vârf moale și rotunjit,min 100 de bucăți în pachet</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2. Tifon medical</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metri bucata</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3. Aplicatoare Microbrush</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cro aplicatoare de unica folosință cu cap flexibil. Se curbeaza ușor, plasare precisă a soluției în zonele greu accesibile, vîrfurile cu fibră non-absorbabilă, fără scame. </w:t>
            </w:r>
            <w:r>
              <w:rPr>
                <w:rFonts w:cs="Times New Roman" w:ascii="Times New Roman" w:hAnsi="Times New Roman"/>
                <w:sz w:val="20"/>
                <w:szCs w:val="20"/>
              </w:rPr>
              <w:t>Cut. x min 100 aplicatoar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4. Ulei de lubrifiere și curățire p/u piesa turbină</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Ulei sintetic,  min 500 ml în flacon</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5. Soluție antiseptic Clorhexidină 0,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oluție incoloră și fără miros, 0,05% clorhexidină, ambalaj: flacon minim 80 ml și maxim 100 m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6. Dezinfectant p/u suprafeţ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ichid pe bază de alcool pentru dezinfecția rapidă a suprafețelor în domeniul medical, Spray-maxim 1000 ml, soluție transparent  incoloră, cu miros specific de alcool,  </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 3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57. Şerveţele dezinfectante </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zerve șervețele dezinfectante cu alcool pentru recipientele existente. Cutie: min. 120 buc., dimensiunea maxim 14cm*15cm. Îmbibate cu soluţie antiseptică p/u prelucrarea suprafeţelor</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2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8. Dezinfectant pentru instrumente - soluţi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Litri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centrat puternic pentru dezinfectarea rapida a instrumentarului medical si stomatologic. Dezinfectant – detergent concentrat, sub forma lichida, fara aldehide, pentru curățarea și dezinfectarea instrumentarului medical, frezelor, instrumentarului endodontic, etc. Potrivit pentru folosirea in baile cu ultrasunete. Cu o putere mare de curatare, să nu fixeze proteinele, cu conținut de inhibitori de coroziune. Bactericid, inclusiv MRSA, levuricid, tuberculocid, activ asupra: virusului Hepatitei B, Hepatitei C, HIV, Adenovirus, Coronavirus. </w:t>
            </w:r>
            <w:r>
              <w:rPr>
                <w:rFonts w:cs="Times New Roman" w:ascii="Times New Roman" w:hAnsi="Times New Roman"/>
                <w:sz w:val="20"/>
                <w:szCs w:val="20"/>
              </w:rPr>
              <w:t>Concentrație: 2%. Flacon minim 1000 m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9. Dezinfectant instrument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5</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oluție dezinfectantă concentrată pentru instrumente cu spectru larg de eficiență microbiologică, tuberculocid, microbactericid, virucidal. Nu conține aldehide. Potrivit pentru folosire în baia cu ultrasunet. Soluție pe bază de clorură de alchil-dimetil-amoniu/ clorură de didecildimetilamoniu și alte substanțe chimice. Este compatibilă cu polietilenă, silicon, fier, oțel și sticlă acrilică fără riscul decolorării. </w:t>
            </w:r>
            <w:r>
              <w:rPr>
                <w:rFonts w:cs="Times New Roman" w:ascii="Times New Roman" w:hAnsi="Times New Roman"/>
                <w:sz w:val="20"/>
                <w:szCs w:val="20"/>
              </w:rPr>
              <w:t>Concentrație: 2%. Flacon minim 1000 m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 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0. Rulou pachete sigilare 150 x200 m</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ulou, lățimea de 150 mm, lungimea de 200 m, cu indicatorii (schimb de culoare) calității sterilizării pe ambalajul respectiv</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1. Perhidrol 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ntiseptic</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2. Apă oxigenată 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Antiseptic flacoane  minim 100ml</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3. Pastile pe bază de clor</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astile de culoare albă cu miros de clor a cîte 2.7gr-2.8 gr., conține ca ingredienți în substanță activă 92-98% diclorizocianurat de natriu, min 300 bucăți cutie</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4. Pastile antiseptice</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 xml:space="preserve">P/u clătirea cavităţii bucale. Benzoat de sodiu 5.23, mentol-0.14, timol-0.13, adjuvant pînă la 100. </w:t>
            </w:r>
            <w:r>
              <w:rPr>
                <w:rFonts w:cs="Times New Roman" w:ascii="Times New Roman" w:hAnsi="Times New Roman"/>
                <w:sz w:val="20"/>
                <w:szCs w:val="20"/>
              </w:rPr>
              <w:t>Câite 1000 pastile/flacon.</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6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277"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en-US" w:eastAsia="en-GB"/>
              </w:rPr>
              <w:t>165. Preparate anestetice</w:t>
            </w:r>
          </w:p>
        </w:tc>
        <w:tc>
          <w:tcPr>
            <w:tcW w:w="127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cut</w:t>
            </w:r>
          </w:p>
        </w:tc>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200</w:t>
            </w:r>
          </w:p>
        </w:tc>
        <w:tc>
          <w:tcPr>
            <w:tcW w:w="4821"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olu</w:t>
            </w:r>
            <w:r>
              <w:rPr>
                <w:rFonts w:eastAsia="Times New Roman" w:cs="Times New Roman" w:ascii="Times New Roman" w:hAnsi="Times New Roman"/>
                <w:color w:val="000000"/>
                <w:sz w:val="20"/>
                <w:szCs w:val="20"/>
                <w:lang w:val="ro-RO" w:eastAsia="en-GB"/>
              </w:rPr>
              <w:t xml:space="preserve">ţie injectabilă cu conținut de Adrenalină 1/100000, 68mg. + 0.017 mg. (articain hidroclorid 68mg. + adrenalin 0.03mg + 0.017mg.) în 1.7 ml anestetic local  - </w:t>
            </w:r>
            <w:r>
              <w:rPr>
                <w:rFonts w:eastAsia="Times New Roman" w:cs="Times New Roman" w:ascii="Times New Roman" w:hAnsi="Times New Roman"/>
                <w:color w:val="000000"/>
                <w:sz w:val="20"/>
                <w:szCs w:val="20"/>
                <w:lang w:val="en-US" w:eastAsia="en-GB"/>
              </w:rPr>
              <w:t xml:space="preserve"> 200 cutii (Număr minim 10 x 5 bucăți în cutie). Termenul de valabilitate nu mai mic de 18 luni din momentul livrării, cu certificate de control a calității.</w:t>
            </w:r>
          </w:p>
        </w:tc>
        <w:tc>
          <w:tcPr>
            <w:tcW w:w="155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 4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194528</w:t>
            </w:r>
            <w:bookmarkStart w:id="1" w:name="_GoBack"/>
            <w:bookmarkEnd w:id="1"/>
            <w:r>
              <w:rPr>
                <w:rFonts w:eastAsia="Times New Roman" w:cs="Times New Roman" w:ascii="Times New Roman" w:hAnsi="Times New Roman"/>
                <w:b/>
                <w:sz w:val="20"/>
                <w:szCs w:val="20"/>
                <w:lang w:val="ro-RO" w:eastAsia="ru-RU"/>
              </w:rPr>
              <w:t>,83</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 xml:space="preserve">60 zile 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la momentul livrării, nu va fi mai mic de 75% din termenul de valabilitate total al produsului;  toate produsele la livrare urmează să fie ambalate în ambalaj original de la producător, cu indicarea datei de producere, perioadei de valabilitate şi condiţiilor de păstrare, 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rezentarea mostrelor sau Instrucțiuni de la producător obligatori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în conformitate cu specificațiile tehnice propuse în ofertă – 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Valeriu Revenco</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89493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DFD821-26F2-4A03-B20E-9EC9ED65E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ages>21</Pages>
  <Words>7670</Words>
  <Characters>43722</Characters>
  <CharactersWithSpaces>51290</CharactersWithSpaces>
  <Paragraphs>1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3-07-12T10:35:00Z</cp:lastPrinted>
  <dcterms:modified xsi:type="dcterms:W3CDTF">2023-07-12T12:1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