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lang w:val="en-US"/>
        </w:rPr>
      </w:pPr>
      <w:r>
        <w:rPr>
          <w:b/>
          <w:bCs/>
          <w:sz w:val="28"/>
          <w:szCs w:val="28"/>
          <w:lang w:val="en-US"/>
        </w:rPr>
        <w:t>CAIET DE SARCINI</w:t>
      </w:r>
    </w:p>
    <w:p>
      <w:pPr>
        <w:pStyle w:val="Normal"/>
        <w:bidi w:val="0"/>
        <w:ind w:left="0" w:right="567" w:hanging="0"/>
        <w:jc w:val="center"/>
        <w:rPr/>
      </w:pPr>
      <w:r>
        <w:rPr>
          <w:b/>
          <w:bCs/>
          <w:sz w:val="28"/>
          <w:szCs w:val="28"/>
          <w:lang w:val="en-US"/>
        </w:rPr>
        <w:t>PENTRU  CEREREA OFERTEI  DE  PREŢ</w:t>
      </w:r>
    </w:p>
    <w:p>
      <w:pPr>
        <w:pStyle w:val="Normal"/>
        <w:bidi w:val="0"/>
        <w:ind w:left="0" w:right="567" w:hanging="0"/>
        <w:jc w:val="center"/>
        <w:rPr>
          <w:rFonts w:ascii="Times New Roman" w:hAnsi="Times New Roman"/>
          <w:b/>
          <w:b/>
          <w:bCs/>
          <w:sz w:val="28"/>
          <w:szCs w:val="28"/>
          <w:lang w:val="en-US"/>
        </w:rPr>
      </w:pPr>
      <w:r>
        <w:rPr>
          <w:b/>
          <w:bCs/>
          <w:sz w:val="28"/>
          <w:szCs w:val="28"/>
          <w:lang w:val="en-US"/>
        </w:rPr>
      </w:r>
    </w:p>
    <w:p>
      <w:pPr>
        <w:pStyle w:val="Normal"/>
        <w:bidi w:val="0"/>
        <w:ind w:left="0" w:right="567" w:hanging="0"/>
        <w:rPr>
          <w:lang w:val="en-US"/>
        </w:rPr>
      </w:pPr>
      <w:r>
        <w:rPr>
          <w:b/>
          <w:bCs/>
          <w:sz w:val="24"/>
          <w:szCs w:val="24"/>
          <w:lang w:val="en-US"/>
        </w:rPr>
        <w:t>1. Denumerea beneficiarului de stat</w:t>
      </w:r>
      <w:r>
        <w:rPr>
          <w:b/>
          <w:bCs/>
          <w:sz w:val="28"/>
          <w:szCs w:val="28"/>
          <w:lang w:val="en-US"/>
        </w:rPr>
        <w:t xml:space="preserve">   </w:t>
      </w:r>
    </w:p>
    <w:p>
      <w:pPr>
        <w:pStyle w:val="Normal"/>
        <w:bidi w:val="0"/>
        <w:ind w:left="0" w:right="567" w:hanging="0"/>
        <w:rPr>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bidi w:val="0"/>
        <w:ind w:left="0" w:right="567" w:hanging="0"/>
        <w:rPr>
          <w:lang w:val="en-US"/>
        </w:rPr>
      </w:pPr>
      <w:r>
        <w:rPr>
          <w:b/>
          <w:bCs/>
          <w:sz w:val="24"/>
          <w:szCs w:val="24"/>
          <w:lang w:val="en-US"/>
        </w:rPr>
        <w:t>3. Obiectul achiziţiilor</w:t>
      </w:r>
      <w:r>
        <w:rPr>
          <w:sz w:val="28"/>
          <w:szCs w:val="28"/>
          <w:lang w:val="en-US"/>
        </w:rPr>
        <w:t xml:space="preserve">  </w:t>
      </w:r>
      <w:r>
        <w:rPr>
          <w:b/>
          <w:bCs/>
          <w:sz w:val="28"/>
          <w:szCs w:val="28"/>
          <w:u w:val="single"/>
          <w:lang w:val="en-US"/>
        </w:rPr>
        <w:t>Renovarea si Modernizarea sectiei Terapie si Geriatrie Spitalul Raional Drochia Nicolae Testemitanu</w:t>
      </w:r>
    </w:p>
    <w:p>
      <w:pPr>
        <w:pStyle w:val="Normal"/>
        <w:tabs>
          <w:tab w:val="clear" w:pos="720"/>
          <w:tab w:val="left" w:pos="4786" w:leader="none"/>
          <w:tab w:val="left" w:pos="10031" w:leader="none"/>
        </w:tabs>
        <w:bidi w:val="0"/>
        <w:ind w:left="0" w:right="0" w:hanging="0"/>
        <w:rPr>
          <w:rFonts w:ascii="Times New Roman" w:hAnsi="Times New Roman"/>
          <w:sz w:val="22"/>
          <w:szCs w:val="22"/>
          <w:lang w:val="en-US"/>
        </w:rPr>
      </w:pPr>
      <w:r>
        <w:rPr>
          <w:sz w:val="22"/>
          <w:szCs w:val="22"/>
          <w:lang w:val="en-US"/>
        </w:rPr>
      </w:r>
    </w:p>
    <w:p>
      <w:pPr>
        <w:pStyle w:val="Normal"/>
        <w:bidi w:val="0"/>
        <w:ind w:left="0" w:right="0" w:hanging="0"/>
        <w:rPr>
          <w:rFonts w:ascii="Times New Roman" w:hAnsi="Times New Roman"/>
          <w:sz w:val="24"/>
          <w:szCs w:val="24"/>
          <w:lang w:val="en-US"/>
        </w:rPr>
      </w:pPr>
      <w:r>
        <w:rPr>
          <w:sz w:val="24"/>
          <w:szCs w:val="24"/>
          <w:lang w:val="en-US"/>
        </w:rPr>
      </w:r>
    </w:p>
    <w:tbl>
      <w:tblPr>
        <w:tblW w:w="9781" w:type="dxa"/>
        <w:jc w:val="left"/>
        <w:tblInd w:w="141"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Volum</w:t>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9781" w:type="dxa"/>
        <w:jc w:val="left"/>
        <w:tblInd w:w="141" w:type="dxa"/>
        <w:tblLayout w:type="fixed"/>
        <w:tblCellMar>
          <w:top w:w="0" w:type="dxa"/>
          <w:left w:w="108" w:type="dxa"/>
          <w:bottom w:w="0" w:type="dxa"/>
          <w:right w:w="108" w:type="dxa"/>
        </w:tblCellMar>
      </w:tblPr>
      <w:tblGrid>
        <w:gridCol w:w="709"/>
        <w:gridCol w:w="1559"/>
        <w:gridCol w:w="4678"/>
        <w:gridCol w:w="992"/>
        <w:gridCol w:w="1843"/>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1. Lucrari generale de constructii</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bidi w:val="0"/>
              <w:ind w:left="0" w:right="0" w:hanging="0"/>
              <w:rPr/>
            </w:pPr>
            <w:r>
              <w:rPr>
                <w:b/>
                <w:bCs/>
                <w:sz w:val="22"/>
                <w:szCs w:val="22"/>
              </w:rPr>
              <w:t>1.1. Tavane</w:t>
            </w:r>
          </w:p>
        </w:tc>
        <w:tc>
          <w:tcPr>
            <w:tcW w:w="992" w:type="dxa"/>
            <w:tcBorders>
              <w:left w:val="single" w:sz="6" w:space="0" w:color="000000"/>
            </w:tcBorders>
          </w:tcPr>
          <w:p>
            <w:pPr>
              <w:pStyle w:val="Normal"/>
              <w:widowControl w:val="false"/>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СF59D</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Placarea suprafetelor cu un strat de PGC anticondens 12,5mm cu executarea carcasei metalice simple plane, cu inaltimea pina la 4 m: tavan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5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3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F57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06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Vopsitorii interioare cu vopsea pe baza de copolimeri vinilici in emulsie apoasa,  aplicate in 2 straturi pe glet existent, executate manual(.Vopsea de calitate superioara </w:t>
            </w:r>
            <w:r>
              <w:rPr>
                <w:lang w:val="ro-RO"/>
              </w:rPr>
              <w:t>cu normele internationale de igiena.Vopsea superlavabila cu  ioni de arg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93,1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1.2. Pereti</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RpCO56A</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K21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Usi confectionate din profiluri din aluminiu, inclusiv armaturile si accesoriile necesare usilor montate in zidarie de orice natura, </w:t>
            </w:r>
            <w:r>
              <w:rPr>
                <w:lang w:val="ro-RO"/>
              </w:rPr>
              <w:t>(Usi dedicate spitalelor cu exigentile de igiena si siguranta din unitatile medicale..Usi montaj ascuns Laminate HPL cu Toc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2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K22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erete din profile din aluminiu la Cabinele de D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D72B</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ereti despartitori plane din PGC12,5mm anticondens cu grosimea 75-125 mm pe carcasa metalica simpla cu placaj de PGC intr-un strat din ambele parti cu izolatie,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CM33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9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IzA09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esfacerea protectiilor anticorozive din masa de spaclu aplicata pe, beton sau tencuiala.Curatirea peretilor cu ilaturarea vopselei si a varului vech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 50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3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 6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F02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F50B</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Tencuieli interioare de 5 mm grosime(,MP-75.Rotband ) executate manual, cu amestec uscat pe baza de ipsos, la pereti si pereti despartitori, preparare manuala a mortarului.( </w:t>
            </w:r>
            <w:r>
              <w:rPr/>
              <w:t>Material de calitate certificat in 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 6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K18C</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cornierilor din aluminiu in jurul tocurilor si pervazurilor la usi s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F17C</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 6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F57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 522,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3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 522,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06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Vopsitorii interioare cu vopsea pe baza de copolimeri vinilici in emulsie apoasa,  aplicate in 2 straturi pe glet existent, executate manual.Culoare si Vopsea de consultat cu Beneficiarul. (.Vopsea de calitate superioara </w:t>
            </w:r>
            <w:r>
              <w:rPr>
                <w:lang w:val="ro-RO"/>
              </w:rPr>
              <w:t>cu normele internationale de igiena.Vopsea superlavabila cu  ioni de arg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 522,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I06C</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lacaj din fainata smaltuita, nesmaltuita, mata sau lucioasa cu placi de aceeasi culoare si format cu dimensiuni de la 30x50, executate pe suprafete plane la pereti si stilpi, inclusiv glafurile si muchiile, cu rosturi alternante, in incaperi cu suprafata mai mare de 10 mp, fixate cu adeziv pentu montarea placajelor.(Dimensiuni si culoare de consultat cu Beneficiarul.Placaj de calitate sup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I23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Executarea acoperirii antibacteriale din vinil omogen (linoleum medical), la pereti  .( Calitate superioara.Culoare si model de coordonat cu Beneficiarul.Certificat in 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RI1AA04C3</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ncarcarea materialelor din grupa A - usoare si marunte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TsI50C</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ransportarea incarcaturilor cu autocamione la distanta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1.3. Pardoseli</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RpCK42C</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9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CK41C</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0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N53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Grunduirea suprafetelor interioare a pardoselelor cu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9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G01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9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G17D1</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Pardoseli din placi de gresie ceramica inclusiv stratul suport din mortar adeziv, executate pe suprafete: egale sau mai mici de 16 m2 ( Calitate superioara.Model,Marime,Culoare de coordonat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9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G56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0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G49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Executarea acoperirii antibacteriale din vinil omogen (linoleum medical), la pardoseli ( Calitate superioara.Culare si model de coordonat cu Beneficiarul.Certificat in 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02,32</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2. Lucrari santehnice</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RpCU05H</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CB18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Demolarea betoanelor vechi cu mijloace manuale, fundatii si elevatii cu dozaje pina la 150 kg/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SB01C</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SB01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SC06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Demontarea unui vas de closet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SC05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IB12B</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Demontari convectoare-radiator  cu pina la 25 elemente.Pentru indeplinirea lucrarilor de reparatii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IB06B</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Radiatoare din otel, monobloc avind lungimea de 1001 - 1500 mm. Se ea in calcul Numai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SB13E</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SB14E</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Montarea piesei de legatura din material plastic pentru canalizare, imbinata cu garnitura de cauciuc, avind diametrul de 110 mm  ( teu cot muf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EJ01C</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onfectionarea si montarea consolelor metalice pentru sustinerea de confectii metalice diverse (dispozitivele de sustiner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SB14C</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Montarea piesei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SB13C</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A09B</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Teava din policlorura de vinil, tip greu, imbinata prin lipire in conducte de legatura in obiecte sanitare, la cladiri de locuit si social-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IC38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Piesa de racordare Racord M 20x1/2'',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ID04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Robinet de trecere sau de retinere cu mufe pentru instalatii de incalzire central, avind diametrul nominal de 1/2" Robinet sublavu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C07A1</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Vas pentru closet, complet echipat, din semiportelan, portelan sanitar etc. inclusiv pentru handicapati, asezat pe pardoseala, cu rezervorul de apa montat pe vas,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C18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Dus cu tragator automat, cu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B28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ifon de pardoseala din polipropilena, avind diametrul iesirii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C04C</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Lavoar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D03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Robinet pentru lavoar sau spalator, indiferent de modul de inchidere, inclusiv pentru handicapati, avind diametrul de 1/2" (.De cal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SC02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Usa cabina de dus 1.1mx1.8m ( Model de coordonat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3. Electricitate</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bidi w:val="0"/>
              <w:ind w:left="0" w:right="0" w:hanging="0"/>
              <w:rPr/>
            </w:pPr>
            <w:r>
              <w:rPr>
                <w:b/>
                <w:bCs/>
                <w:sz w:val="22"/>
                <w:szCs w:val="22"/>
              </w:rPr>
              <w:t>3.1. Demontari si lucrari de constructii generale</w:t>
            </w:r>
          </w:p>
        </w:tc>
        <w:tc>
          <w:tcPr>
            <w:tcW w:w="992" w:type="dxa"/>
            <w:tcBorders>
              <w:left w:val="single" w:sz="6" w:space="0" w:color="000000"/>
            </w:tcBorders>
          </w:tcPr>
          <w:p>
            <w:pPr>
              <w:pStyle w:val="Normal"/>
              <w:widowControl w:val="false"/>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RpEF23A</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EC16D</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Demontat loc de lampa sau de priza apar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CU05H</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CU07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CU06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Executarea santurilor de pina la 5 cm adincime, in pereti din zidarie de caramida de 5 x 50 cm2( pentru lucrari de electric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CU07D</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0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3.2. LUCRARI DE MONTARE SISTEM ELECTRIC</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08-01-102-1</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Dulap SM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firm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Dulap SMP-3-1650*50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INAYNS20-3-0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INAYNN 10-14-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08-03-594-2</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orp de iluminat cu lampi luminescente montat separat pe pivoti, cantitate lampi, in corp de iluminat, 2CD218IP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firm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orp Iluminat 30x30 lampi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08-03-594-3</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orp de iluminare montat aparte pe pivoate cu cantitatea lampilor in corpul de iluminare: pina 60x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firm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orp Iluminat 60x60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08-03-594-2</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orp de iluminat cu lampi luminescente montat separat pe pivoti, cantitate lampi, in corp de iluminat, 1.Cort Iluminat Noptier la Pat ( de coordonat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firm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orp Iluminat Noptier la pat lampi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08-03-591-9</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Priza de fisa tip neingropat, la instalatie inchisa IP4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firm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Priza simpla eur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08-03-591-2</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Intreruptor cu o clapa, tip ingropat, la instalatie inchisa IH10A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firm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Intrerupator cu ocl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08-03-526-1</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Automat mono-, r, montat pe constructie pe perete sau coloana, la curent, A, pina: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INTRERUPATOR AUTOMAT  BA47-29/1 10-20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08-03-526-1</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Automat , bi-, , montat pe constructie pe perete sau coloana, la curent, A, pina: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INTRERUPATOR TEN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08-03-526-1</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Automat  bi-,, montat pe constructie pe perete sau coloana, la curent, A, pina: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INTRERUPATOR AUTOM DIFERENTIAL CiDPNa 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08-03-526-2</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Automat mono-, bi-, tripolar, montat pe constructie pe perete sau coloana, la curent, A, pina: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Intrerupator -3-poli BA47-29/3/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UTIE PENTRU INTRERUPATOR,si Pri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Times New Roman" w:hAnsi="Times New Roman"/>
                <w:sz w:val="22"/>
                <w:szCs w:val="22"/>
                <w:lang w:val="en-US"/>
              </w:rPr>
            </w:pPr>
            <w:r>
              <w:rPr>
                <w:sz w:val="22"/>
                <w:szCs w:val="22"/>
                <w:lang w:val="en-US"/>
              </w:rPr>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RASPRED CORO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08-02-148-1</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ablu pina la 35 kV in tevi, blocuri si cutii pozate, masa 1 m pina la: 1 kg VVG 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firm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ablu VVG 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08-02-148-1</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ablu pina la 35 kV in tevi, blocuri si cutii pozate, masa 1 m pina la: 1 kg VVG NG 3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firm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ablu VVG ng 3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08-02-390-2</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anale din masa plastica cu latime: pina la 63 mm. Normele cu valoarea 0 (zero) se determina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RpEJ05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Incercari, verificari electrice si reglari la cabluri de energie electrica pina la 1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6,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4. Ventilare</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RpCU05H</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Executarea strapungerilor pentru conducte sau tiranti in pereti din beton simplu de 26 -50 cm grosime d-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VA05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Montarea pe santier  a tuburilor de ventilatie din PVC  10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VA05A1</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Montarea pe santier  a tuburilor de ventilatie din PVC ,  , montarea pieselor speciale la canale de ventilatie(coturi, reducti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VC07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Montarea Recuperatoarelor de caldura, D-160 RF ( Model de coordonat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VC07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Montarea ventilatoarelor axiale, de fereastra, tip VF 315 - VF 900, avind greutatea de 3,6 - 8,2 kg cu motor de 0,25 - 0,5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VB09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Montarea Grile de ventilare 250x2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0,00</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 xml:space="preserve">               </w:t>
      </w:r>
      <w:r>
        <w:rPr/>
        <w:t>Directorul IMSP”Spitalul Raional Drochia”                     Babin Iurie  ________________</w:t>
      </w:r>
    </w:p>
    <w:p>
      <w:pPr>
        <w:pStyle w:val="Normal"/>
        <w:bidi w:val="0"/>
        <w:ind w:left="0" w:right="0" w:hanging="0"/>
        <w:rPr/>
      </w:pPr>
      <w:r>
        <w:rPr/>
        <w:t xml:space="preserve">                       ”</w:t>
      </w:r>
      <w:r>
        <w:rPr/>
        <w:t xml:space="preserve">Nicolae Testemiţanu”                                                                                                </w:t>
      </w:r>
    </w:p>
    <w:p>
      <w:pPr>
        <w:pStyle w:val="Normal"/>
        <w:bidi w:val="0"/>
        <w:ind w:left="0" w:right="0" w:hanging="0"/>
        <w:rPr/>
      </w:pPr>
      <w:r>
        <w:rPr/>
        <w:t xml:space="preserve">                                                                                                                                           </w:t>
      </w:r>
      <w:r>
        <w:rPr/>
        <w:t>L.Ş.</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r>
        <w:rPr>
          <w:lang w:val="en-US"/>
        </w:rPr>
        <w:t>Șefa serviciu juridic Filip A._____________________</w:t>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0</Words>
  <Characters>12085</Characters>
  <CharactersWithSpaces>10669</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21:00Z</dcterms:created>
  <dc:creator>User</dc:creator>
  <dc:description/>
  <dc:language>en-US</dc:language>
  <cp:lastModifiedBy/>
  <dcterms:modified xsi:type="dcterms:W3CDTF">2024-04-23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8c7ed1b8343c60a83aa5398af5b3a3b9e9ff55b1eb0bd2fbfa303e90d7615a</vt:lpwstr>
  </property>
  <property fmtid="{D5CDD505-2E9C-101B-9397-08002B2CF9AE}" pid="3" name="Operator">
    <vt:lpwstr>contracte</vt:lpwstr>
  </property>
</Properties>
</file>