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pecificațiile tehnice pentru util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trifugă de laborator</w:t>
      </w:r>
      <w:r>
        <w:rPr>
          <w:rFonts w:cs="Times New Roman" w:ascii="Times New Roman" w:hAnsi="Times New Roman"/>
          <w:sz w:val="28"/>
          <w:szCs w:val="28"/>
        </w:rPr>
        <w:t xml:space="preserve"> sunt destinate pentru a centrifuga singel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rifugă, de laborator (8-12 tuburi) 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teza de rotatie: maxim rpm z 3000; minimală-500; rpm reglabila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area viteze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pacitatea: Tipul tuburilor de 8 - 15 m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umărul de tuburi 8-12 tubur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r: Gama de timp 0 - =60 min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crementarea =1 min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curitatea: Blocarea capacului in timpul lucrului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catori: Indicarori vizual acustic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nire/opri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ac: transparent sau cu vizualiz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velul de zgomot =70 dB d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plei, fereastra, orificiu sau alt acces, necesar pentru efectuarea procedurii de verificare periodica, conform normelor si standardelor in vigoa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mentarea: 220/230 V, 50/60 G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Sonda convexa</w:t>
      </w: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 xml:space="preserve"> pentru examinarea organelor abdominale, predestinat utilaj USG de model </w:t>
      </w:r>
      <w:r>
        <w:rPr>
          <w:rFonts w:eastAsia="Times New Roman" w:cs="Times New Roman" w:ascii="Times New Roman" w:hAnsi="Times New Roman"/>
          <w:i/>
          <w:sz w:val="28"/>
          <w:szCs w:val="28"/>
          <w:lang w:val="ro-MD" w:eastAsia="ru-RU"/>
        </w:rPr>
        <w:t>General Electric LOGIC 5 premium. (</w:t>
      </w: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>specificații tehnice nu necesită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75e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6:00Z</dcterms:created>
  <dc:creator>192.168.2.4</dc:creator>
  <dc:description/>
  <dc:language>en-US</dc:language>
  <cp:lastModifiedBy>Alexandru Botan</cp:lastModifiedBy>
  <cp:lastPrinted>2022-11-16T12:56:00Z</cp:lastPrinted>
  <dcterms:modified xsi:type="dcterms:W3CDTF">2022-11-16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