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O"/>
              </w:rPr>
              <w:t>achiziționarea lucrărilor de instalare a sistemului termic SPF Sculeni, s.Sculeni, r-l Unghe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lucrăr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ările  să corespundă specificaţiilor tehnice potrivit anun</w:t>
            </w:r>
            <w:r>
              <w:rPr>
                <w:sz w:val="20"/>
                <w:szCs w:val="20"/>
              </w:rPr>
              <w:t>ţului de participare și caietului de sarcini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rviciilor se va efectua la solicitarea cumpărătorului la adresa:</w:t>
            </w:r>
            <w:r>
              <w:rPr>
                <w:lang w:val="ro-MO"/>
              </w:rPr>
              <w:t xml:space="preserve"> SPF Sculeni, s.Sculeni, r-l Unghen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ro-MO"/>
              </w:rPr>
              <w:t>achiziționarea lucrărilor de instalare a sistemului termic SPF Valea Rusului, s.Valea Rusului,  r-l Făleș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lucrăr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ările  să corespundă specificaţiilor tehnice potrivit anun</w:t>
            </w:r>
            <w:r>
              <w:rPr>
                <w:sz w:val="20"/>
                <w:szCs w:val="20"/>
              </w:rPr>
              <w:t>ţului de participare și caietului de sarcini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vrarea servicii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lang w:val="ro-MO"/>
              </w:rPr>
              <w:t xml:space="preserve"> SPF Valea Rusului, s.Valea Rusului, r-l Fălești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51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 lucrărilor de instalare a sistemului termic SPF Scule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 solicitarea Beneficiarului/ Cumpărătorului, </w:t>
                  </w:r>
                  <w:r>
                    <w:rPr>
                      <w:rFonts w:eastAsia="" w:eastAsiaTheme="minorEastAsia"/>
                      <w:sz w:val="16"/>
                      <w:szCs w:val="16"/>
                      <w:lang w:val="ro-MO" w:eastAsia="zh-CN"/>
                    </w:rPr>
                    <w:t xml:space="preserve"> până la începutul sezonului de încălzire 2023-2024</w:t>
                  </w:r>
                  <w:r>
                    <w:rPr>
                      <w:sz w:val="16"/>
                      <w:szCs w:val="16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51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chiziționarea lucrărilor de instalare a sistemului termic SPF Valea Rus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 solicitarea Beneficiarului/ Cumpărătorului, </w:t>
                  </w:r>
                  <w:r>
                    <w:rPr>
                      <w:rFonts w:eastAsia="" w:eastAsiaTheme="minorEastAsia"/>
                      <w:sz w:val="16"/>
                      <w:szCs w:val="16"/>
                      <w:lang w:val="ro-MO" w:eastAsia="zh-CN"/>
                    </w:rPr>
                    <w:t xml:space="preserve"> până la începutul sezonului de încălzire 2023-2024</w:t>
                  </w:r>
                  <w:r>
                    <w:rPr>
                      <w:sz w:val="16"/>
                      <w:szCs w:val="16"/>
                    </w:rPr>
                    <w:t>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89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669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5136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CFC12-941C-4E8B-867F-5F1BF825B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51</Words>
  <Characters>4356</Characters>
  <CharactersWithSpaces>50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4:00Z</dcterms:created>
  <dc:creator>student001 student001</dc:creator>
  <dc:description/>
  <dc:language>en-US</dc:language>
  <cp:lastModifiedBy>logistica</cp:lastModifiedBy>
  <cp:lastPrinted>2022-02-07T12:16:00Z</cp:lastPrinted>
  <dcterms:modified xsi:type="dcterms:W3CDTF">2023-09-2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