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schimbare a tâmplăriei la Școala auxiliară nr.5 din str.Mihail Lomonosov 42,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8-21T09:14:00Z</dcterms:modified>
  <cp:revision>5</cp:revision>
  <dc:subject/>
  <dc:title/>
</cp:coreProperties>
</file>