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237"/>
        <w:gridCol w:w="2070"/>
        <w:gridCol w:w="6495"/>
        <w:gridCol w:w="3109"/>
        <w:gridCol w:w="2334"/>
        <w:gridCol w:w="53"/>
        <w:gridCol w:w="182"/>
      </w:tblGrid>
      <w:tr>
        <w:trPr>
          <w:trHeight w:val="697" w:hRule="atLeas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40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4061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  Echipament mici de laborator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6 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b/>
                <w:lang w:val="ro-RO"/>
              </w:rPr>
              <w:t>Echipamente mici de laborator 3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6.1</w:t>
            </w:r>
            <w:bookmarkStart w:id="3" w:name="_GoBack"/>
            <w:bookmarkEnd w:id="3"/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iliu PCR plăci transparent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ficație tehnică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otrivit pentru 96/384 găur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uloare: Transparent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eliculă de acoperire adezivă de înaltă transparență pentru microplăci reduce șansele de contaminare între fântâni și evaporarea probei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natura: 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567" w:right="567" w:gutter="0" w:header="0" w:top="567" w:footer="0" w:bottom="289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</Pages>
  <Words>151</Words>
  <Characters>864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19-10-15T13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