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17"/>
        <w:gridCol w:w="1288"/>
        <w:gridCol w:w="1281"/>
        <w:gridCol w:w="1537"/>
        <w:gridCol w:w="2204"/>
        <w:gridCol w:w="2665"/>
        <w:gridCol w:w="1080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u w:val="single"/>
                <w:lang w:val="ro-MD"/>
              </w:rPr>
              <w:t xml:space="preserve"> Serviciilor de telefonie mobilă</w:t>
            </w:r>
          </w:p>
        </w:tc>
      </w:tr>
      <w:tr>
        <w:trPr>
          <w:trHeight w:val="567" w:hRule="atLeast"/>
        </w:trPr>
        <w:tc>
          <w:tcPr>
            <w:tcW w:w="86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 Servicii de telefonie  mobil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       Acoperire maximală (3G/4G/5G) pe întreg teritoriu al RM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  <w:tab/>
              <w:t>Apeluri nelimitate în toate direcțiile pe întreg teritoriu al R.Moldova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  <w:tab/>
              <w:t>Trafic internet inclus 20 Gb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  <w:tab/>
              <w:t>SMS – 5 numere 3000, restul 300 lunar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  <w:tab/>
              <w:t>Serviciul cost control 0. Plata lunară a serviciilor prestate nu va fi mai mare decât plata abonamentului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  <w:tab/>
              <w:t>Disponibilitatea serviciilor de telefonie mobilă 24 de ore pe zi, 7 zile pe săptămână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  <w:tab/>
              <w:t>Asigurarea gratuită (apel gratuit) a serviciilor publice de urgență 901, 902, 903, 904 şi 112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  <w:tab/>
              <w:t>Numărul abonamentelor se poate majora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  <w:tab/>
              <w:t>Se va asigura activarea gratuită a SIM-urilor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  <w:tab/>
              <w:t>Se va asigura înlocuirea gratuită a cartelei SIM în caz de furt, pierdere sau deteriorare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  <w:tab/>
              <w:t>Se va desemna o persoană de contact din partea operatorului, care sa asigure asistență permanentă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  <w:tab/>
              <w:t>Se va asigura consultarea gratuită a abonatului despre starea contului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  <w:tab/>
              <w:t>Realizarea serviciilor prin păstrarea obligatorie gratuită a numerelor telefonice utilizate actual de Agenția Națională pentru Sănătate Publică, conform tabelului nr 1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  <w:tab/>
              <w:t>Prezentare lunară  în format electronic a descifrărilor detaliate a convorbirilor telefonice efectuate pe fiecare număr.</w:t>
            </w:r>
          </w:p>
          <w:p>
            <w:pPr>
              <w:pStyle w:val="Normal"/>
              <w:widowControl w:val="false"/>
              <w:ind w:left="34"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  <w:tab/>
              <w:t>Serviciile de telefonie mobilă vor fi prestate în perioada 01.01.2025-31.12.202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  <w:tab/>
              <w:t xml:space="preserve"> Cantitatea numere – 150 ( 100 existente + 50 noi, asigurate cu terminale mobile pe sistem Android 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9" w:name="_GoBack"/>
            <w:bookmarkEnd w:id="9"/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2506"/>
              <w:gridCol w:w="1022"/>
              <w:gridCol w:w="926"/>
              <w:gridCol w:w="1377"/>
              <w:gridCol w:w="1158"/>
              <w:gridCol w:w="1451"/>
              <w:gridCol w:w="1149"/>
              <w:gridCol w:w="54"/>
              <w:gridCol w:w="1377"/>
              <w:gridCol w:w="264"/>
              <w:gridCol w:w="56"/>
              <w:gridCol w:w="997"/>
              <w:gridCol w:w="191"/>
              <w:gridCol w:w="34"/>
              <w:gridCol w:w="37"/>
              <w:gridCol w:w="1179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7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iectul de achiziției: </w:t>
                  </w:r>
                  <w:r>
                    <w:rPr>
                      <w:i/>
                      <w:sz w:val="22"/>
                      <w:szCs w:val="22"/>
                      <w:u w:val="single"/>
                      <w:lang w:val="ro-MD"/>
                    </w:rPr>
                    <w:t xml:space="preserve"> Serviciilor de telefonie mobil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5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/servici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  <w:r>
                    <w:rPr>
                      <w:sz w:val="22"/>
                      <w:szCs w:val="22"/>
                    </w:rPr>
                    <w:t xml:space="preserve">  Servicii de telefonie  mobil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ni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7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28504-9C94-451F-89F3-8638022F4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81</Words>
  <Characters>3371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2-19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