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8"/>
        <w:gridCol w:w="1326"/>
        <w:gridCol w:w="996"/>
        <w:gridCol w:w="996"/>
        <w:gridCol w:w="1739"/>
        <w:gridCol w:w="2072"/>
        <w:gridCol w:w="2401"/>
        <w:gridCol w:w="1110"/>
        <w:gridCol w:w="127"/>
        <w:gridCol w:w="445"/>
      </w:tblGrid>
      <w:tr>
        <w:trPr>
          <w:trHeight w:val="697" w:hRule="atLeast"/>
        </w:trPr>
        <w:tc>
          <w:tcPr>
            <w:tcW w:w="1469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395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3950"/>
            </w:tblGrid>
            <w:tr>
              <w:trPr/>
              <w:tc>
                <w:tcPr>
                  <w:tcW w:w="1395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biectul achiziți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îrtie pentru ploter CANON TM-300 și plicuri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53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lu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UL 1. Hîrtie pentru ploter CANON TM-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1067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1067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mm x 100 m, densitate 10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914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914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61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Hîrtie rulou 420 mm x 30 m, densitate 120 g/m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LOTUL 2. PLICUR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/>
              <w:t>Plic DL (110x220mm) autoadeziv, fereastra  stanga, alb, 1000 buc/cut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vertAlign w:val="superscript"/>
                <w:lang w:eastAsia="ru-RU"/>
              </w:rPr>
            </w:pPr>
            <w:r>
              <w:rPr/>
              <w:t>Plic DL (110x220mm) autoadeziv, fereastra  stanga, alb, 1000 buc/cuti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margin">
                        <wp:posOffset>-295275</wp:posOffset>
                      </wp:positionV>
                      <wp:extent cx="9544050" cy="591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0" cy="5915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-465" w:topFromText="0" w:vertAnchor="margin"/>
                                    <w:tblW w:w="150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80"/>
                                    <w:gridCol w:w="4589"/>
                                    <w:gridCol w:w="990"/>
                                    <w:gridCol w:w="810"/>
                                    <w:gridCol w:w="1081"/>
                                    <w:gridCol w:w="989"/>
                                    <w:gridCol w:w="1081"/>
                                    <w:gridCol w:w="311"/>
                                    <w:gridCol w:w="768"/>
                                    <w:gridCol w:w="609"/>
                                    <w:gridCol w:w="300"/>
                                    <w:gridCol w:w="1341"/>
                                    <w:gridCol w:w="990"/>
                                    <w:gridCol w:w="89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49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Obiectul achiziției: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  Hîrtie pentru ploter CANON TM-300 și plic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livr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  <w:cantSplit w:val="true"/>
                                    </w:trPr>
                                    <w:tc>
                                      <w:tcPr>
                                        <w:tcW w:w="116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1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Hîrtie pentru ploter CANON TM-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</w:rPr>
                                          <w:t>Livrarea Bunurilor se va realiza în termen de 5 zile din data solicitării Cumpărătorului. Livrarea se va efectua din contul și cu transportul operatorului economic la sediul Cumpărătorului (mun.Chișinău, bd.Ștefan cel Mare și Sfînt 8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MD47TRPDAK336110A07221A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1067mm x 100 m, densitate 100 g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610 mm x 100 m, densitate 100 g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420mm x 100 m, densitate 100 g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914mm x 30 m, densitate 120 g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610 mm x 30 m, densitate 120 g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jc w:val="center"/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ascii="PermianSerifTypeface" w:hAnsi="PermianSerifTypeface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0199000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Hîrtie rulou 420 mm x 30 m, densitate 120 g/m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val="clear" w:color="auto" w:fill="FFFFFF" w:themeFill="background1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1"/>
                                          <w:widowControl w:val="false"/>
                                          <w:jc w:val="center"/>
                                          <w:rPr>
                                            <w:rFonts w:ascii="Times New Roman" w:hAnsi="Times New Roman" w:eastAsia="Georgia" w:cs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Times New Roman" w:ascii="Times New Roman" w:hAnsi="Times New Roman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 LOTUL 1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169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LOTUL 2. PLIC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0199230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t>Plic DL (110x220mm) autoadeziv, fereastra stanga, alb, 1000 buc/cu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 LOTUL 2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0931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1.5pt;height:465.8pt;mso-wrap-distance-left:9pt;mso-wrap-distance-right:9pt;mso-wrap-distance-top:0pt;mso-wrap-distance-bottom:0pt;margin-top:-23.25pt;mso-position-vertical-relative:margin;margin-left:-5.4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-465" w:topFromText="0" w:vertAnchor="margin"/>
                              <w:tblW w:w="1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80"/>
                              <w:gridCol w:w="4589"/>
                              <w:gridCol w:w="990"/>
                              <w:gridCol w:w="810"/>
                              <w:gridCol w:w="1081"/>
                              <w:gridCol w:w="989"/>
                              <w:gridCol w:w="1081"/>
                              <w:gridCol w:w="311"/>
                              <w:gridCol w:w="768"/>
                              <w:gridCol w:w="609"/>
                              <w:gridCol w:w="300"/>
                              <w:gridCol w:w="1341"/>
                              <w:gridCol w:w="990"/>
                              <w:gridCol w:w="8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3949" w:type="dxa"/>
                                  <w:gridSpan w:val="12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4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procedurii de achiziție______________din_________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Obiectul achiziției: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  Hîrtie pentru ploter CANON TM-300 și plicur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fără TV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cu TV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 TV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livrar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11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Hîrtie pentru ploter CANON TM-30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Livrarea Bunurilor se va realiza în termen de 5 zile din data solicitării Cumpărătorului. Livrarea se va efectua din contul și cu transportul operatorului economic la sediul Cumpărătorului (mun.Chișinău, bd.Ștefan cel Mare și Sfînt 83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D47TRPDAK336110A07221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1067mm x 100 m, densitate 100 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610 mm x 100 m, densitate 100 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420mm x 100 m, densitate 100 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914mm x 30 m, densitate 120 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610 mm x 30 m, densitate 120 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ascii="PermianSerifTypeface" w:hAnsi="PermianSerifTypeface"/>
                                      <w:sz w:val="20"/>
                                      <w:szCs w:val="20"/>
                                      <w:lang w:eastAsia="ru-RU"/>
                                    </w:rPr>
                                    <w:t>30199000-0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Hîrtie rulou 420 mm x 30 m, densitate 120 g/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val="clear" w:color="auto" w:fill="FFFFFF" w:themeFill="background1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Georgia" w:cs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eorgia"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LOTUL 1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69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OTUL 2. PLICURI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199230-1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/>
                                    <w:t>Plic DL (110x220mm) autoadeziv, fereastra stanga, alb, 1000 buc/cuti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 LOTUL 2: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0931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footerReference w:type="default" r:id="rId2"/>
      <w:type w:val="nextPage"/>
      <w:pgSz w:orient="landscape" w:w="16838" w:h="11906"/>
      <w:pgMar w:left="1440" w:right="706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PermianSerif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6178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8" w:customStyle="1">
    <w:name w:val="Другое_"/>
    <w:link w:val="Style9"/>
    <w:qFormat/>
    <w:rsid w:val="004f19be"/>
    <w:rPr>
      <w:rFonts w:ascii="Times New Roman" w:hAnsi="Times New Roman" w:eastAsia="Times New Roman"/>
      <w:b/>
      <w:bCs/>
      <w:shd w:fill="FFFFFF" w:val="clear"/>
    </w:rPr>
  </w:style>
  <w:style w:type="character" w:styleId="Markedcontent" w:customStyle="1">
    <w:name w:val="markedcontent"/>
    <w:basedOn w:val="DefaultParagraphFont"/>
    <w:qFormat/>
    <w:rsid w:val="002e3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rmal1" w:customStyle="1">
    <w:name w:val="Normal1"/>
    <w:qFormat/>
    <w:rsid w:val="007506a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hAnsiTheme="minorHAnsi"/>
      <w:color w:val="auto"/>
      <w:kern w:val="0"/>
      <w:sz w:val="20"/>
      <w:szCs w:val="20"/>
      <w:lang w:val="ro-RO" w:eastAsia="ru-RU" w:bidi="ar-SA"/>
    </w:rPr>
  </w:style>
  <w:style w:type="paragraph" w:styleId="Style9" w:customStyle="1">
    <w:name w:val="Другое"/>
    <w:basedOn w:val="Normal"/>
    <w:link w:val="Style8"/>
    <w:qFormat/>
    <w:rsid w:val="004f19be"/>
    <w:pPr>
      <w:widowControl w:val="false"/>
      <w:shd w:val="clear" w:color="auto" w:fill="FFFFFF"/>
      <w:spacing w:before="0" w:after="120"/>
    </w:pPr>
    <w:rPr>
      <w:rFonts w:cs="" w:cstheme="minorBidi"/>
      <w:b/>
      <w:bCs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2B180-26BF-4699-9D42-617E90473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3</Pages>
  <Words>608</Words>
  <Characters>3471</Characters>
  <CharactersWithSpaces>407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4:00Z</dcterms:created>
  <dc:creator>student001 student001</dc:creator>
  <dc:description/>
  <dc:language>en-US</dc:language>
  <cp:lastModifiedBy>Achizitii</cp:lastModifiedBy>
  <cp:lastPrinted>2022-03-02T09:59:00Z</cp:lastPrinted>
  <dcterms:modified xsi:type="dcterms:W3CDTF">2023-09-26T07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