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Tractor cu șasiu autopropulsat, pe roți, cu platformă frontală basculant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9"/>
        <w:gridCol w:w="1974"/>
        <w:gridCol w:w="1007"/>
        <w:gridCol w:w="1380"/>
        <w:gridCol w:w="3052"/>
        <w:gridCol w:w="334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Tractor cu șasiu autopropulsat, universal, cu roți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Tractor cu șasiu autopropulsat, universal, cu roți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ractor cu șasiu autopropulsat, universal, cu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roț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-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onform caracteristicilor tehnice și cerințelor expuse în pct. 2 din Caietul de sarcini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Tractor cu șasiu autopropulsat, pe roți, cu platformă frontală basculant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6"/>
        <w:gridCol w:w="2300"/>
        <w:gridCol w:w="1200"/>
        <w:gridCol w:w="907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2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ru-RU"/>
              </w:rPr>
              <w:t>Tractor cu șasiu autopropulsat, universal, cu roți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4138000-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Tractor cu șasiu autopropulsat, universal, cu roț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45 (patruzeci și cinci) de zile lucrătoare din momentul semnării contractului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7-24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