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3F86E9C5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6/01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Armătură de lini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0"/>
        <w:gridCol w:w="3888"/>
        <w:gridCol w:w="710"/>
        <w:gridCol w:w="715"/>
        <w:gridCol w:w="1132"/>
        <w:gridCol w:w="997"/>
        <w:gridCol w:w="1133"/>
        <w:gridCol w:w="1127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em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em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em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ector de îmbinare prin presare pentru conductor AC 300/39 mm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ector de îmbinare prin presare pentru conductor AC 400/51 mm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ector de îmbinare prin presare pentru conductor AC 500/64 mm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emă de întindere pentru conductor AC 300/39 mm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emă de întindere pentru conductor AC 400/51 mm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emă de întindere pentru conductor AC 500/64 mm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tron term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tron term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coab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d de fix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d de fix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9289" w:leader="none"/>
        </w:tabs>
        <w:ind w:right="703" w:hanging="0"/>
        <w:jc w:val="center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aug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în sum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3"/>
        </w:rPr>
        <w:t xml:space="preserve"> de livrar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3175" distB="10160" distL="7620" distR="4445" simplePos="0" locked="0" layoutInCell="0" allowOverlap="1" relativeHeight="3" wp14:anchorId="13BE1047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2D2720FD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58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9</Words>
  <Characters>1480</Characters>
  <CharactersWithSpaces>173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2-01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