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bookmarkStart w:id="0" w:name="_GoBack"/>
      <w:bookmarkEnd w:id="0"/>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Statie de epurare, statie de pompare, retea de canalizare cu lungimea aproximativ=7km de terenurile APL I Nrusova, situat in intravilan, extravilan, s. Chetroasa, s. Ciopleni, com. </w:t>
            </w:r>
            <w:r>
              <w:rPr>
                <w:b/>
                <w:bCs/>
                <w:sz w:val="32"/>
                <w:szCs w:val="32"/>
              </w:rPr>
              <w:t>Hru(Nr.Ob.7/2023-C)</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sz w:val="24"/>
          <w:szCs w:val="24"/>
        </w:rPr>
      </w:pPr>
      <w:r>
        <w:rPr>
          <w:b/>
          <w:bCs/>
          <w:sz w:val="40"/>
          <w:szCs w:val="40"/>
          <w:lang w:val="en-US"/>
        </w:rPr>
        <w:t>Deviz-oferta</w:t>
      </w:r>
      <w:r>
        <w:rPr>
          <w:b/>
          <w:bCs/>
          <w:sz w:val="28"/>
          <w:szCs w:val="28"/>
          <w:lang w:val="en-US"/>
        </w:rPr>
        <w:t xml:space="preserve"> </w:t>
      </w:r>
      <w:r>
        <w:rPr>
          <w:b/>
          <w:bCs/>
          <w:sz w:val="40"/>
          <w:szCs w:val="40"/>
          <w:lang w:val="en-US"/>
        </w:rPr>
        <w:t xml:space="preserve"> № </w:t>
      </w:r>
      <w:r>
        <w:rPr>
          <w:b/>
          <w:bCs/>
          <w:sz w:val="40"/>
          <w:szCs w:val="40"/>
        </w:rPr>
        <w:t>4-3-1</w:t>
      </w:r>
    </w:p>
    <w:p>
      <w:pPr>
        <w:pStyle w:val="Normal"/>
        <w:jc w:val="center"/>
        <w:rPr>
          <w:b/>
          <w:b/>
          <w:bCs/>
          <w:sz w:val="28"/>
          <w:szCs w:val="28"/>
          <w:lang w:val="ro-RO"/>
        </w:rPr>
      </w:pPr>
      <w:r>
        <w:rPr>
          <w:b/>
          <w:bCs/>
          <w:sz w:val="28"/>
          <w:szCs w:val="28"/>
          <w:lang w:val="en-US"/>
        </w:rPr>
        <w:t>Alimentare cu energie electrica. Statia de pompare a apelor uzate Nr.2 L=15m.(Marca AEE)</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BЛ-0,4kV  (L=0.005km)</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03-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tilpilor din beton armat terminali  .  cu traverse , cu un singur picior cu o proptea (CB95-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46-2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tilpi din beton armat CB95-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6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i de foraj-macara pe automobil, adincime de foraj 3,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03-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tilpilor din beton , cu un singur picior (</w:t>
            </w:r>
            <w:r>
              <w:rPr>
                <w:sz w:val="24"/>
                <w:szCs w:val="24"/>
              </w:rPr>
              <w:t>Подкос</w:t>
            </w:r>
            <w:r>
              <w:rPr>
                <w:sz w:val="24"/>
                <w:szCs w:val="24"/>
                <w:lang w:val="en-US"/>
              </w:rPr>
              <w: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0-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5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rpe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ubrifiant "ЗЭС"</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46-2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tilpi din beton armat CB95-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6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i de foraj-macara pe automobil, adincime de foraj 3,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16-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constructiilor si materialelor sustinerilor LEA 0,38-10 kV pe magistrala: a sustinerilor din beton armat cu un singur pici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02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emorci de tractor, 2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04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ractoare cu roti pneumatice la lucrari in alte domenii de constructii (cu exceptia gospodaririi apelor) 59 kW (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la lucrari in alte domenii de constructii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16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limitate, in transee pentru priza de pamint (L=26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4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18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mplutura compactata in santuri, pentru cablurile ingropate ale liniilor electrice de inalta tensiune, executata cu pamint provenit d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6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B</w:t>
            </w:r>
            <w:r>
              <w:rPr>
                <w:b/>
                <w:bCs/>
                <w:sz w:val="22"/>
                <w:szCs w:val="22"/>
              </w:rPr>
              <w:t>Л</w:t>
            </w:r>
            <w:r>
              <w:rPr>
                <w:b/>
                <w:bCs/>
                <w:sz w:val="22"/>
                <w:szCs w:val="22"/>
                <w:lang w:val="en-US"/>
              </w:rPr>
              <w:t>-0,4kV  (L=0.005km)</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KЛ-0,4kV  (L=0.010km)</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16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limitate, in transee pentru cabl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18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mplutura compactata in santuri, pentru cablurile ingropate ale liniilor electrice de inalta tensiune, executata cu pamint provenit d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8A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ri din placi plane  cu fibre de azbes) intr-un singur strat la acoperisuri (</w:t>
            </w:r>
            <w:r>
              <w:rPr>
                <w:sz w:val="24"/>
                <w:szCs w:val="24"/>
              </w:rPr>
              <w:t>Козырек</w:t>
            </w:r>
            <w:r>
              <w:rPr>
                <w:sz w:val="24"/>
                <w:szCs w:val="24"/>
                <w:lang w:val="en-US"/>
              </w:rPr>
              <w:t xml:space="preserve"> AC</w:t>
            </w:r>
            <w:r>
              <w:rPr>
                <w:sz w:val="24"/>
                <w:szCs w:val="24"/>
              </w:rPr>
              <w:t>Б</w:t>
            </w:r>
            <w:r>
              <w:rPr>
                <w:sz w:val="24"/>
                <w:szCs w:val="24"/>
                <w:lang w:val="en-US"/>
              </w:rPr>
              <w:t xml:space="preserve"> 1000</w:t>
            </w:r>
            <w:r>
              <w:rPr>
                <w:sz w:val="24"/>
                <w:szCs w:val="24"/>
              </w:rPr>
              <w:t>ч</w:t>
            </w:r>
            <w:r>
              <w:rPr>
                <w:sz w:val="24"/>
                <w:szCs w:val="24"/>
                <w:lang w:val="en-US"/>
              </w:rPr>
              <w:t>100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5122700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plane din fibre de asbe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86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plat. Tip 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25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ccesor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41359047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liaj de lipit LP 3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fectii metalice diverse din profile laminate, tabla, tabla striata, otel  (Козырек)</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1-92612-4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Coltar 50x50x5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2612-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ltar 50x50x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02-054-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xecutarea paratrasnetului la reazeme, inaltime, m: peste 8,5 (d=20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e otel,  destinatie generala,  diametru 2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eton simplu  turnat cu mijloace clasice,  in fundatii, socluri, ziduri de sprijin, pereti sub cota zero, preparat cu centrala de betoane sau beton marfa conform. art. CA01, turnare cu mijloace clasice, beton simplu clasa.... C12/15  (M 20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C12/15  (M 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KЛ-0,4kV  (L=0.010km)</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Asigurari soc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ransportarea materialelor</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olectarea materialelor</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constructi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ВЛ-0,4кВ (L=0.005km)</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67-9</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uspendarea conductorilor electrici izolati autoportanti CIA-2A cu tensiunea de la 0,4 kV pina la 1kV  (cu detensionare): fara utilizarea autohidroascensorului. Normele si marca resurselor cu valoarea 0 (zero) se determina dupa proie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3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pe pneuri pentru executarea lucrarilor de alt gen din constructie 10 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1-082-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leme in asortiment: clema fara carcasa de protecti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3-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iguranta, instalata pe suport izolator, curent pina la 100 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0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rese hidraulice cu dispozitiv de actionare electric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ulap de evidenta BZU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1-1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clansator de putere tripola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600-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toare, montate pe suport pregatit, cu trei faz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utomat mono-, bi-, tripolar, montat pe constructii , curent pina la 25 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1-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riza de pamint, verticala, din otel rotund, diametru 20 mm, l=3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carbon calitate normala, marca "ВСт3пс5-1", rotund, diametru 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1-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riza de pamint, verticala, din otel rotund, diametru 20 mm, l=5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carbon calitate normala, marca "ВСт3пс5-1", rotund, diametru 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2-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ductori de legare la pamint: priza de pamint, orizontala, din otel rotund, diametru 2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carbon calitate normala, marca "ВСт3пс5-1", rotund, diametru 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1-066-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aratrasnet, tensiune pina la 10 kV</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1-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Furtun metalic, diametrul exterior pina la 48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blu pina la 35 kV in furtun metalic pozat, masa 1 m pina la: 1 kg</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58-1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Cap terminal uscat pentru cablu cu 3-4 conductori cu izolatie din material plastic si din cauciuc, tensiune pina la 1 kV, sectiunea unui conductor, pina la: 35 mm2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500521-0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lema  SL 11/1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50052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ema SL 11/1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7000204-06</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iguranta SV29.25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7000204-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guranta in futlar de protectie Un=380V, I=25A,  SV29.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32042-0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Cablu SIP-2 3х35+1х50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32042-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blu SIP-2 3х35+1х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1-92856-0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Lenta de  bandaj  F2007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2856-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nta de bandaj  F200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5000519-0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lame (cклепa) A20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5000519-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ame A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1-92612-29</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sola de ancoraj CA-150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2612-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sola de ancoraj CA-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501514-0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Curelusa de cablu CSB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501514-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relusa de cablu CS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500514-0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lema de ancora PA25x10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500514-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ema de ancora PA25 X 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50514-08</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lema de perforare P2X9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5051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ema de perforare P2X9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50521-48</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lema de ancora PA-150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50521-4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ema de ancora PA-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500410-0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apuc de cablu CPTAU1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50041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puc de cablu CPTAU1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345607-1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Сonsolidare pe fatada BRPF 70-150-1F</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345607-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Сonsolidare pe fatada BRPF 70-150-1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501527-07</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Сlema cu suport  ES1500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501527-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Сlema cu suport  ES150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5000516-24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ispozitiv de stringere  de ramificare CDR/CN 1S 95ИК</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5000516-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pozitiv de stringere de ramificare CDR25/CN 1S 95ИК</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5000516-2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ispozitiv de stringere  de ramificare RDP25/C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5000516-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pozitiv de stringere de ramificare RDP25/C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321124-47</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blu ВВГ 5х6m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321124-4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blu ВВГ  5х6m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32023-50</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blu ВВГ 3х4m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32023-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blu ВВГ  3х4m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40074-0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Furtun metalic РЗ-Ц-Х Dу=40мм</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44007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Furtun metalic РЗ-Ц-Х Dу=40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ВЛ-0,4кВ (L=0.005km)</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КЛ-0,4kV (L=0.010km)</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1H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enerator electric de curent continuu sau alternativ, montat pe fundatie de constructie normala sau cu lagare independente, cu statorul din una sau doua bucati, avind greutatea proprie de pina la 0,7 ton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0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06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Otel cornier laminat cald 50x50x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03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bla cons.mecanice 2,0x1000x20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7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urub cap hexagonal M 20x6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hexag. M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23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gros. plata pt. met M2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1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d sud.otel. S 1125/2 E 43.2 D = 3,25 mm invelit  R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Oxigen tehnic gazos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620148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Uleiuri motoare aprind.scintei nead. tip M 3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62026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nsoare consistenta U 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arbura de calciu tehnica (carbid)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1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482-16</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REGATIREA MASINILOR PENTRU INCERCARE, PREDARE IN REGLARE SI DEMARARE, CUPLARE LA RETELE ELECTRICE Masina de curent alternativ, masa pina la 0,8 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0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nsoare universala greu fuzibila UGF (constalin gra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0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rese hidraulice cu dispozitiv de actionare electric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2-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loc de comanda de executare tip dulap sau punct de distributie (dulap), montat pe perete, inaltime si latime, mm, pina la 600х60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5-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treruptor sau comutator de pachet in invelis metalic, montat pe constructie pe perete sau coloana, cantitate cleme pentru conectare pina la 9, curent pina la 25 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utomat mono-, bi-, tripolar, montat pe constructii , curent pina la 25 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2-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loc de comanda de executare tip dulap sau punct de distributie (dulap), montat pe perete, inaltime si latime, mm, pina la 600х60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19-0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trerupator crepuscular cu fotorele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3-001-0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ispozitive, instalate pe constructii metalice, panouri si pupitre: dispozitiv, masa, kg, pina la: 5, set de ba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uruburi cu piulite si saibe zincate, diametru 6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7-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otel pe constructii instalate pe pereti, fixare cu scoabe, diametru pina la 5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1-087-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structii metalice sub utilaj</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3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portland pentru constructii, marca "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blu pina la 35 kV in tevi, blocuri si cutii pozate, masa 1 m pina la: 1 kg</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2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2-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xecutarea patului pentru un singur cablu in transe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6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1-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blu pina la 35 kV in transee executate fara acoperiri, masa 1 m, pina la: 1 kg</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3-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coperirea cablului, pozat in transee: cu caramida a unui singur cabl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5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63-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p terminal cu manusi termocontractabile din polietilena pentru cablu cu 3-4 conductori cu izolatie din hirtie, tensiune pina la 1 kV, sectiunea unui conductor, pina la: 35 m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63-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sole metalice, speciale, sudate, pe stilpi, pentru corpuri de iluminat, cantitate becuri: 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69-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rp de iluminat instalat in afara cladirilor, cu becuri cu mercu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05-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ratara pe stilp</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1-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riza de pamint, verticala, din otel rotund, diametru 20 mm, l=5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carbon calitate normala, marca "ВСт3пс5-1", rotund, diametru 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2-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ductori de legare la pamint: priza de pamint, orizontala, din otel rotund, diametru 2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carbon calitate normala, marca "ВСт3пс5-1", rotund, diametru 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2-8</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ductor de legare la pamint, deschis, pe suporturi de constructii, din otel rotund, diametru 6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carbon calitate normala, marca "ВСт3пс5-1", rotund, diametru 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32019-2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blu AПвзБбШп-1 5х6mm2 (0.369kg/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3201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blu AПвзБбШп-1  5х6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35108-07</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Manson terminal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35108-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nson terminal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4019-176-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Teava din otel apa-gaz d=40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44019-17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otel apa-gaz d=4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33000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ramid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33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amid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33000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Nisip</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33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400171-02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Corp de iluminare stradala  CD218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400171-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rp de iluminare stradala  CD21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389016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sola cu 1 brat KC-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38901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sola cu 1 brat KC-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1-9266-1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ratari din otel  X1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266-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ratari din otel  X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1-9266-20</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Bratari din otel  X20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26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ratari din otel  X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400201-48</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Lampa  LED-5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400201-4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mpa  LED-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КЛ-0,4kV (L=0.010km)</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Asigurari soc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ransportarea materialelor</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olectarea materialelor</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r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montar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ВЛ-0,4кВ (L=0.005km)</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5053-0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anou de evidenta si protectie BZUM-TF-01-6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5053-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nou de evidenta si protectie BZUM-TF-01-6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se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5-100011-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treruptor  BH32/3/10 , 10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5-10001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treruptor cu pirghie  BH32/3/10, 10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50151-2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tor electron trifazat ZMR A110ACe 5-60A , 230/380V</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50151-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tor electronic trifazat ZMR A110ACe  5-60A , 230/380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50244-8</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Intrerupator automat cu 3 pol, 10A, BA47-29//3/10C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50244-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trerupator automat cu 3 pol, 10A, BA47-29/3/10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0-10022-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tensionatoare (ограничитель перенапряжения) LVA-440-C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0-1002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tensionatoare LVA-440-C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ВЛ-0,4кВ (L=0.005km)</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KЛ-0,4kV  (L=0.010km)</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50224-0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utie de semnalizare  ЯУЭ 0643 dim:600*400*350  IP54</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50224-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Сutie de forta ЯУЭ 0643 dim:600*400*350 IP5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se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36107-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Comutator de pachet  ПП3-16/Н2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36107-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omutator de pachet  ПП3-16/Н3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50236-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trerupator automat cu 1 pol, 3A, BA47-29/1/3B</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50236-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trerupator automat cu 1 pol, 3A, BA47-29/1/3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51011-07</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utie din masa plastica pentru 7 module (QS) , KMПн 2/7 IP5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51011-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tie din masa plastica pentru 7 module, KMПн 2/7 IP5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500031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уммеречный выключатель с фотореле Kaт N0372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50003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уммеречный выключатель с фотореле Kaт N0372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5000073-0</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Bara nul N6x9mm tip 8x1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500007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loc de nul N 6x9mm tip 8x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K</w:t>
            </w:r>
            <w:r>
              <w:rPr>
                <w:b/>
                <w:bCs/>
                <w:sz w:val="22"/>
                <w:szCs w:val="22"/>
              </w:rPr>
              <w:t>Л</w:t>
            </w:r>
            <w:r>
              <w:rPr>
                <w:b/>
                <w:bCs/>
                <w:sz w:val="22"/>
                <w:szCs w:val="22"/>
                <w:lang w:val="en-US"/>
              </w:rPr>
              <w:t>-0,4kV  (L=0.010km)</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olectarea materialelor</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Utilaj</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p>
    <w:p>
      <w:pPr>
        <w:pStyle w:val="Normal"/>
        <w:rPr>
          <w:sz w:val="4"/>
          <w:szCs w:val="4"/>
        </w:rPr>
      </w:pPr>
      <w:r>
        <w:rPr/>
      </w:r>
    </w:p>
    <w:sectPr>
      <w:type w:val="nextPage"/>
      <w:pgSz w:w="11906" w:h="16838"/>
      <w:pgMar w:left="226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List Number" w:semiHidden="1" w:unhideWhenUsed="1"/>
    <w:lsdException w:name="List 4" w:semiHidden="1" w:unhideWhenUsed="1"/>
    <w:lsdException w:name="List 5" w:semiHidden="1" w:unhideWhenUsed="1"/>
    <w:lsdException w:name="Title" w:locked="1" w:uiPriority="0" w:qFormat="1"/>
    <w:lsdException w:name="Default Paragraph Font" w:locked="1" w:uiPriority="0"/>
    <w:lsdException w:name="Subtitle" w:locked="1" w:uiPriority="0" w:qFormat="1"/>
    <w:lsdException w:name="Salutation" w:semiHidden="1" w:unhideWhenUsed="1"/>
    <w:lsdException w:name="Date" w:semiHidden="1" w:unhideWhenUsed="1"/>
    <w:lsdException w:name="Body Text First Indent" w:semiHidden="1" w:unhideWhenUsed="1"/>
    <w:lsdException w:name="Strong" w:locked="1" w:uiPriority="0" w:qFormat="1"/>
    <w:lsdException w:name="Emphasis" w:locked="1" w:uiPriority="0" w:qFormat="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Схема документа Знак"/>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5"/>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9AB1032-BBEE-443E-90E0-912ECD39F5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3467</Words>
  <Characters>19768</Characters>
  <CharactersWithSpaces>23189</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9:35:00Z</dcterms:created>
  <dc:creator>Tamara</dc:creator>
  <dc:description/>
  <dc:language>en-US</dc:language>
  <cp:lastModifiedBy>User</cp:lastModifiedBy>
  <dcterms:modified xsi:type="dcterms:W3CDTF">2024-10-25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