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text" w:horzAnchor="page" w:leftFromText="180" w:rightFromText="180" w:tblpX="806" w:tblpY="1222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2127"/>
        <w:gridCol w:w="991"/>
        <w:gridCol w:w="1418"/>
        <w:gridCol w:w="1419"/>
        <w:gridCol w:w="12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OMRAT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cyan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39000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H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UAZ 330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09900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GE AV-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89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eadîr-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29000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F 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HIȘINĂ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veco Daily 35s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57200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500 kg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Fiat Ducato (vagon autobu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85400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O 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6 locuri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  <w:bookmarkStart w:id="0" w:name="_GoBack_Copy_1"/>
            <w:bookmarkStart w:id="1" w:name="_GoBack_Copy_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CH-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bookmarkStart w:id="2" w:name="_GoBack_Copy_1"/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00 cm3</w:t>
            </w:r>
            <w:bookmarkEnd w:id="2"/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ALOV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IUL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Straș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34"/>
          <w:szCs w:val="34"/>
          <w:lang w:val="ro-RO"/>
        </w:rPr>
        <w:t>Transportul ANSP</w:t>
        <w:br/>
        <w:t>ce urmează a fi asigurat (RCA)</w:t>
        <w:b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163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9"/>
        <w:gridCol w:w="417"/>
        <w:gridCol w:w="2126"/>
        <w:gridCol w:w="833"/>
        <w:gridCol w:w="1578"/>
        <w:gridCol w:w="1257"/>
        <w:gridCol w:w="11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anul 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r. înmatricular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um. paș. Te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DINEȚ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san Prim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V-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940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6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koda Fab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F-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5406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NIȚ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 AN 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80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NDUȘE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ĂUȘENI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-2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8100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 AL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NII- NO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>
          <w:trHeight w:val="3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5300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V MP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EFAN VOD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HUL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AZ 39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5902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M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0 k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ÎNCEȘTI-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Şkoda oc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099206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6300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V AG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1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11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6300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V AL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1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</w:tr>
      <w:tr>
        <w:trPr>
          <w:trHeight w:val="3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86000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O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9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</w:tbl>
    <w:tbl>
      <w:tblPr>
        <w:tblStyle w:val="GrilTabel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7"/>
        <w:gridCol w:w="2126"/>
        <w:gridCol w:w="849"/>
        <w:gridCol w:w="1561"/>
        <w:gridCol w:w="1274"/>
        <w:gridCol w:w="1134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OROC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583004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BE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0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3001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QXV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3007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M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30152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S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 27527-5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54118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E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 k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3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>
          <w:trHeight w:val="24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7003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 AX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GrilTabel"/>
        <w:tblW w:w="87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516"/>
        <w:gridCol w:w="1903"/>
        <w:gridCol w:w="890"/>
        <w:gridCol w:w="1362"/>
        <w:gridCol w:w="1251"/>
        <w:gridCol w:w="1133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TERITORIU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marc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anul fabr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um. paș. Teh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r. înmatricul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Baza de impozitar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SP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rced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01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  locuri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koda O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71065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P 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kswagen Tigu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42017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 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W 2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5403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  locuri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VEC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0018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0 k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AN Panthfin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92023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C 9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88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AN Panthfin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92023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C 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88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9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54075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0 kg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77084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NJ 6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70 cm3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tsubişi Pajer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80052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BF8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77 cm3</w:t>
            </w:r>
          </w:p>
        </w:tc>
      </w:tr>
      <w:tr>
        <w:trPr>
          <w:trHeight w:val="272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39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992039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H 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2004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407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koda O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42005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VL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5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7106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tsubişi Lanc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0013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9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4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ĂLȚI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256039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56010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5603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R 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2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456073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9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56037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30364 (furgon autocamion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6034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X 9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0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69005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69003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S MP 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99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3000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2008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</w:tr>
      <w:tr>
        <w:trPr>
          <w:trHeight w:val="272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RHEI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4000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0055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56488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 MP -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a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09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23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8E9C6-7ECB-4B84-AB36-4F51EEB54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29</Words>
  <Characters>5297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0:00Z</dcterms:created>
  <dc:creator>user</dc:creator>
  <dc:description/>
  <dc:language>en-US</dc:language>
  <cp:lastModifiedBy>Nadejda</cp:lastModifiedBy>
  <cp:lastPrinted>2021-03-16T10:21:00Z</cp:lastPrinted>
  <dcterms:modified xsi:type="dcterms:W3CDTF">2021-04-08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