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prob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rector IMSP SCM „Sfânta Treime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O.Cru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din_________2022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tivilor medicale care se supun obligatoriu verificărilor periodice  metrolog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 IMSP SCM „ Sfânta Treime”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6"/>
        <w:gridCol w:w="853"/>
        <w:gridCol w:w="1386"/>
        <w:gridCol w:w="1165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dispozitivului medic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de </w:t>
            </w:r>
            <w:r>
              <w:rPr>
                <w:sz w:val="18"/>
                <w:szCs w:val="18"/>
              </w:rPr>
              <w:t>unităţ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itat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n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itoare de pacient, inclusiv cu module de temperatură, presiune arterială neinvazivă (NIBP) şi invazivă (IBP), SPO2 şi E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 anestez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resp. artificial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pozitive de electrochirurg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resuscit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cardiografe, (ap.Holte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 de infuzie,sering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are de toate tipurile, inclusiv biochim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gula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are cu aer uscat şi sterilizatoare cu aburi (autoclav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i de labor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(camera de frigider, baia de ap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fizioterap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-t de determinarea concentrației elemen. chim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rofotometru cu absorbție atomic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atograf cu gaz și lich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ctometru oftalmolog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rometru psih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are mecanice şi electronice de labor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măsurare a presiunii arteriale (Tonometr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ometru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metru cu contact elect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ântar  până la 500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reutăţi cl   M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erm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etru cu contact elect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US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Cambria Math" w:ascii="Cambria Math" w:hAnsi="Cambria Math"/>
          <w:sz w:val="24"/>
          <w:szCs w:val="24"/>
        </w:rPr>
        <w:t>Ș</w:t>
      </w:r>
      <w:r>
        <w:rPr>
          <w:sz w:val="24"/>
          <w:szCs w:val="24"/>
        </w:rPr>
        <w:t xml:space="preserve">ef Departament Inginerie Biomedicală                                                            V. Palii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iner metrolog                                                                                                 A.Caisî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articipanții trebuie să prezinte certificatul de acreditare a laboratorului pentru prestarea serviciilor solicitate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erințe generale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activitățile se coordonează cu inginerul metrolog local responsabil și vor fi efectuate în prezența lui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intervențiile efectuate trebuie să evite defecțiuni ale dispozitivului propriu-zis, în caz contrar cheltuielile vor fi suportate de prestatorul de servic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Arial" w:hAnsi="Arial" w:cs="Arial"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b/>
      <w:bCs/>
      <w:sz w:val="16"/>
      <w:szCs w:val="16"/>
    </w:rPr>
  </w:style>
  <w:style w:type="character" w:styleId="FontStyle60">
    <w:name w:val="Font Style60"/>
    <w:qFormat/>
    <w:rPr>
      <w:rFonts w:ascii="Arial" w:hAnsi="Arial" w:cs="Arial"/>
      <w:sz w:val="16"/>
      <w:szCs w:val="16"/>
    </w:rPr>
  </w:style>
  <w:style w:type="character" w:styleId="FontStyle67">
    <w:name w:val="Font Style67"/>
    <w:qFormat/>
    <w:rPr>
      <w:rFonts w:ascii="Arial" w:hAnsi="Arial" w:cs="Arial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3:00Z</dcterms:created>
  <dc:creator>STI</dc:creator>
  <dc:description/>
  <cp:keywords/>
  <dc:language>en-US</dc:language>
  <cp:lastModifiedBy>Olesea</cp:lastModifiedBy>
  <cp:lastPrinted>2021-01-11T14:43:00Z</cp:lastPrinted>
  <dcterms:modified xsi:type="dcterms:W3CDTF">2022-08-22T12:53:00Z</dcterms:modified>
  <cp:revision>5</cp:revision>
  <dc:subject/>
  <dc:title>Instituţia medico-sanitară publică</dc:title>
</cp:coreProperties>
</file>