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  <w:t xml:space="preserve">     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color w:val="0070C0"/>
          <w:u w:val="single"/>
          <w:lang w:val="it-IT" w:eastAsia="ru-RU"/>
        </w:rPr>
        <w:t xml:space="preserve">Mobilier pentru instituțiile subordonate DETS sectorul Ciocana </w:t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color w:val="0070C0"/>
          <w:u w:val="single"/>
          <w:lang w:val="it-IT" w:eastAsia="ru-RU"/>
        </w:rPr>
        <w:t>Licitație Publică</w:t>
      </w:r>
      <w:r>
        <w:rPr>
          <w:color w:val="0070C0"/>
          <w:sz w:val="20"/>
          <w:u w:val="single"/>
          <w:lang w:val="it-IT" w:eastAsia="ru-RU"/>
        </w:rPr>
        <w:t xml:space="preserve"> </w:t>
      </w:r>
      <w:r>
        <w:rPr>
          <w:sz w:val="20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</w:t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color w:val="0070C0"/>
          <w:u w:val="single"/>
          <w:lang w:val="ro-MD"/>
        </w:rPr>
        <w:t>Da</w:t>
      </w:r>
      <w:r>
        <w:rPr>
          <w:b/>
          <w:i/>
          <w:u w:val="single"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70C0"/>
          <w:lang w:val="it-IT" w:eastAsia="ru-RU"/>
        </w:rPr>
      </w:pPr>
      <w:r>
        <w:rPr>
          <w:b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i/>
          <w:color w:val="0070C0"/>
          <w:u w:val="single"/>
          <w:lang w:val="ro-MD"/>
        </w:rPr>
        <w:t>https://detsciocana.educ.md/plan-de-achizitii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color w:val="0070C0"/>
          <w:u w:val="single"/>
          <w:lang w:val="ro-MD" w:eastAsia="ru-RU"/>
        </w:rPr>
        <w:t>Direcția educație, tineret și sport sectorul Ciocana</w:t>
      </w:r>
      <w:r>
        <w:rPr>
          <w:b/>
          <w:color w:val="0070C0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u w:val="single"/>
          <w:shd w:fill="FFFFFF" w:val="clear"/>
          <w:lang w:val="ru-RU" w:eastAsia="ru-RU"/>
        </w:rPr>
        <w:t>_</w:t>
      </w:r>
      <w:r>
        <w:rPr/>
        <w:t xml:space="preserve"> </w:t>
      </w:r>
      <w:r>
        <w:rPr>
          <w:b/>
          <w:color w:val="0070C0"/>
          <w:u w:val="single"/>
          <w:shd w:fill="FFFFFF" w:val="clear"/>
          <w:lang w:val="ru-RU" w:eastAsia="ru-RU"/>
        </w:rPr>
        <w:t>1007601009565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b/>
          <w:color w:val="0070C0"/>
          <w:u w:val="single"/>
          <w:shd w:fill="FFFFFF" w:val="clear"/>
          <w:lang w:val="ro-MD" w:eastAsia="ru-RU"/>
        </w:rPr>
        <w:t>Mun. Chișinău, str. Alecu Russo, 57.</w:t>
      </w:r>
      <w:r>
        <w:rPr>
          <w:b/>
          <w:color w:val="0070C0"/>
          <w:u w:val="single"/>
          <w:shd w:fill="FFFFFF" w:val="clear"/>
          <w:lang w:val="en-US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color w:val="0070C0"/>
          <w:u w:val="single"/>
          <w:lang w:val="ro-MD" w:eastAsia="ru-RU"/>
        </w:rPr>
        <w:t>022-49 96 61</w:t>
      </w:r>
      <w:r>
        <w:rPr>
          <w:b/>
          <w:color w:val="0070C0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" w:eastAsiaTheme="majorEastAsia"/>
            <w:b/>
            <w:lang w:val="it-IT" w:eastAsia="ru-RU"/>
          </w:rPr>
          <w:t>detsciocanaachiziti@mail.ru</w:t>
        </w:r>
      </w:hyperlink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color w:val="0070C0"/>
          <w:u w:val="single"/>
          <w:lang w:val="it-IT" w:eastAsia="ru-RU"/>
        </w:rPr>
      </w:pPr>
      <w:r>
        <w:rPr>
          <w:b/>
          <w:color w:val="0070C0"/>
          <w:u w:val="single"/>
          <w:lang w:val="it-IT" w:eastAsia="ru-RU"/>
        </w:rPr>
        <w:t>https://detsciocana.educ.md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70C0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70C0"/>
          <w:u w:val="single"/>
          <w:lang w:val="it-IT" w:eastAsia="ru-RU"/>
        </w:rPr>
        <w:t>Instituție bugetară</w:t>
      </w:r>
      <w:r>
        <w:rPr>
          <w:b/>
          <w:color w:val="0070C0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992"/>
        <w:gridCol w:w="2268"/>
        <w:gridCol w:w="992"/>
        <w:gridCol w:w="3686"/>
        <w:gridCol w:w="1417"/>
      </w:tblGrid>
      <w:tr>
        <w:trPr>
          <w:trHeight w:val="1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bookmarkStart w:id="1" w:name="_Hlk171605999"/>
            <w:bookmarkEnd w:id="1"/>
            <w:r>
              <w:rPr>
                <w:rFonts w:eastAsia="Calibri" w:eastAsiaTheme="minorHAnsi"/>
                <w:lang w:val="ro-MD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Denumirea bunurilor, serviciilor sau lucră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Cantitate/ Unitate de măsur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Valoarea estimată,</w:t>
              <w:br/>
              <w:t>fără TVA</w:t>
            </w:r>
            <w:r>
              <w:rPr>
                <w:rFonts w:eastAsia="Calibri" w:eastAsiaTheme="minorHAnsi"/>
                <w:i/>
                <w:lang w:val="ro-MD"/>
              </w:rPr>
              <w:t xml:space="preserve"> </w:t>
            </w:r>
            <w:r>
              <w:rPr>
                <w:rFonts w:eastAsia="Calibri" w:eastAsiaTheme="minorHAnsi"/>
                <w:i/>
                <w:sz w:val="20"/>
                <w:szCs w:val="20"/>
                <w:lang w:val="ro-MD"/>
              </w:rPr>
              <w:t>(pentru fiecare lot în parte)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Lotul nr. 1 – Dulap pentru vestiar cu ban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32 499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Dulap cu 5 compartimente și cu bancă p/u copii Grădinița 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5 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Conform anexei nr. 1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Grădinița nr. 149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ivrare, descărcarea și instalarea se face de către O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4 583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Dulap cu 5 compartimente și cu bancă p/u copii Grădinița 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5 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Conform anexei nr. 2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IET nr. 184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ivrare, descărcarea și instalarea se face de către O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4 583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Dulap cu 4 compartimente și cu bancă p/u copii Grădinița 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 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form anexei nr. 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149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 333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 xml:space="preserve">Lotul nr. 2 – Mes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52 501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asă de birou pentru adulț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rădinița 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form anexei nr. 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rădinița 12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 167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asă de biro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rădinița 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form anexei nr. 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rădinița 16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6 667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asă pentru profesor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Școala primară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form anexei nr. 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Școala primară 19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 167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asă pentru ședinț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Școala primară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form anexei nr. 6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Școala primară 19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6 667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asă pentru biblioteca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Școala primară nr. 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form anexei nr. 7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Școala primară nr. 8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 167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Masă de birou cu sertar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Școala primară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form anexei nr. 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Școala primară 9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5 833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Masă pentru profesor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.T. Petru Zadnip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form anexei nr. 9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L.T. Petru Zadnipru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7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Masă pentru profesor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.T. Petru Zadnip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form anexei nr. 1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L.T. Petru Zadnipru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, descărcarea și instalarea se face de către O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 833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Lotul nr. 3 – Banchete pentru vesti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35 834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Banchete pentru vestia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rădinița 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form anexei nr. 1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rădinița 12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ro-MD"/>
              </w:rPr>
              <w:t>6 667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Banchete pentru vestia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L.T. Petru Zadnip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8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form anexei nr. 1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.T. Petru Zadnipr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9 167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Lotul nr. 4 – Scaune și fotol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53 333,00</w:t>
            </w:r>
          </w:p>
        </w:tc>
      </w:tr>
      <w:tr>
        <w:trPr>
          <w:trHeight w:val="1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Scaun pentru maturi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Școala primară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0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1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Școala primară 19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8 333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Scaun pentru maturi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Școala primară 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0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1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Școala primară 8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5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otol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Școala primară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1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Școala primară 19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7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Fotolii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tabilitatea Centraliz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5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16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 xml:space="preserve">Contabilitatea Centralizată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</w:rPr>
              <w:t>Lotul nr. 5 - Dulap pentru gospodărie din metal Grădinița 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5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Dulapuri pentru gospodărie din meta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rădinița 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5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17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IET -15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b/>
                <w:b/>
                <w:bCs/>
                <w:color w:val="FF0000"/>
              </w:rPr>
            </w:pPr>
            <w:r>
              <w:rPr>
                <w:rFonts w:eastAsia="Calibri" w:eastAsiaTheme="minorHAnsi"/>
                <w:b/>
                <w:bCs/>
              </w:rPr>
              <w:t>Lotul nr. 6 - Dulap perete bucătărie Grădinița 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13 333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Dulap perete bucătări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rădinița 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1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rădinița 12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</w:rPr>
              <w:t>Lotul nr. 7 - Dulap pentru gospodărie Grădinița nr. 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3 333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Dulap pentru gospodări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rădinița nr. 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19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rădinița nr. 197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</w:rPr>
              <w:t>Lotul nr. 8 - Dulapuri pentru haine Grădinița nr.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13 333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Dulap pentru haine cu 3 uș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rădinița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2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rădinița 3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0 533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Dulap pentru haine cu 2 uș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rădinița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2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rădinița 3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2 8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 xml:space="preserve">Lotul nr.   9   - Dulap pentru ha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34 584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Dulap pentru hain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rădinița 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2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2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rădinița 13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7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Dulap pentru hain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rădinița 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2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rădinița 21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4 167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Dulap pentru hain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Școala primară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5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2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Școala primară 9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8 75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Dulap pentru hain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.T. Petru Zadnip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2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 xml:space="preserve">L.T. Petru Zadnipru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4 167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</w:rPr>
              <w:t xml:space="preserve">Lotul nr. 10 – Dulapuri pentru materiale didacti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11 25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Dulap materiale didactice cu 2 uș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rădinița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26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rădinița 3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 75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Dulap materiale didacti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/>
              <w:t>Grădinița 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/>
              <w:t>2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Conform anexei nr. 27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rădinița 12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7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Lotul nr. 11 - Dulapuri pentru materiale didactice Grădinița 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11 25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/>
              <w:t>Dulapuri pentru materiale didactice Grădinița 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/>
              <w:t>3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Conform anexei nr. 2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rădinița 13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Lotul nr. 12 - Dulap pentru materiale didactice Grădinița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3 75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/>
              <w:t>Dulap pentru materiale didactice Grădinița 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/>
              <w:t>1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Conform anexei nr. 29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rădinița 16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Calibri" w:eastAsiaTheme="minorHAnsi"/>
                <w:b/>
                <w:bCs/>
              </w:rPr>
              <w:t>Lotul nr. 13 - Dulapuri materiale didactice pentru Grădinița 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52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/>
              <w:t>Dulapuri materiale didactice pentru Grădinița 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/>
              <w:t>14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Conform anexei nr. 3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rădinița 179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Calibri" w:eastAsiaTheme="minorHAnsi"/>
                <w:b/>
                <w:bCs/>
              </w:rPr>
              <w:t>Lotul nr. 14 - Dulap materiale didactice pentru Școala primară nr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35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/>
              <w:t>Dulap materiale didactice pentru Școala primară nr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/>
              <w:t>12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Conform anexei nr. 3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Școala primară nr. 19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</w:rPr>
            </w:pPr>
            <w:r>
              <w:rPr>
                <w:rFonts w:eastAsia="Calibri" w:eastAsiaTheme="minorHAnsi"/>
                <w:b/>
                <w:bCs/>
              </w:rPr>
              <w:t>Lotul nr. 15 - Dulap materiale didactice pentru Școala primară nr. 82 și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30 833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Dulap materiale didacti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Școala primară nr. 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/>
              <w:t>6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Conform anexei nr. 3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Școala primară nr. 8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Dulap materiale didacti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Școala primară nr.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Conform anexei nr. 3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Școala primară nr. 9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5 833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Calibri" w:eastAsiaTheme="minorHAnsi"/>
                <w:b/>
                <w:bCs/>
              </w:rPr>
              <w:t>Lotul nr.  16 - Dulapuri materiale didactice pentru L.T. Petru Zadnip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41 667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Dulap materiale didac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6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Conform anexei nr. 3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.T. Petru Zadnipr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Dulap materiale didac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2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Conform anexei nr. 3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L.T. Petru Zadnipr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Dulap materiale didac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2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Conform anexei nr. 36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L.T. Petru Zadnipr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</w:rPr>
              <w:t>Lotul nr. 17 - Dulapuri materiale didactice pentru L.T. Ștefan Vod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16 667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Dulap materiale didac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Conform anexei nr. 37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 xml:space="preserve">L.T. Ștefan Vodă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Dulap materiale didac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Conform anexei nr. 3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.T. Ștefan Vodă 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1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</w:rPr>
              <w:t>Lotul nr.  18 – Dulapuri pentru agende/catalo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8 334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Dulap pentru cataloage școlar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</w:rPr>
              <w:t>L.T. Ștefan Vo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Conform anexei nr. 39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.T. Ștefan Vod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4 167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8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Dulap pentru agende/cataloag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Școala primară nr.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Conform anexei nr. 4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Școala primară nr. 9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4 167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1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</w:rPr>
              <w:t>Lotul nr.  19 – Dulap perete pentru Grădinița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Dulap perete Grădinița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Conform anexei nr. 4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rădinița 13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2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Calibri" w:eastAsiaTheme="minorHAnsi"/>
                <w:b/>
                <w:bCs/>
              </w:rPr>
              <w:t>Lotul nr. 20 - Dulap -perete pentru Grădinița nr. 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Dulap – peret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rădinița nr. 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4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rădinița nr. 179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2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b/>
                <w:b/>
                <w:bCs/>
                <w:color w:val="FF0000"/>
              </w:rPr>
            </w:pPr>
            <w:r>
              <w:rPr>
                <w:rFonts w:eastAsia="Calibri" w:eastAsiaTheme="minorHAnsi"/>
                <w:b/>
                <w:bCs/>
              </w:rPr>
              <w:t>Lotul nr. 21- Set mobilă în grupe pentru Grădinița nr.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29 167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Set mobilă copii în gru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4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rădinița nr. 3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Set mobilă copii în gru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2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4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rădinița nr. 3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Raft cu poli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4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rădinița nr. 3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2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</w:rPr>
              <w:t>Lotul nr. 22- Set mobilă Grădinița nr.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16 667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Set mobilă p/u co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 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46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rădinița nr. 3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Set mobilă p/u co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 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47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rădinița nr. 3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2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</w:rPr>
              <w:t>Lotul nr. 23- Dulap deschis cu rafturi pentru L.T. Ștefan Vod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2 083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Dulap deschis cu raf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4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 xml:space="preserve">L.T. Ștefan Vodă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2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</w:rPr>
              <w:t>Lotul nr. 24- Rafturi pentru bibliotecă pentru Școala primară nr.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41 667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Rafturi pentru bibliote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5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49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Școala primară nr. 8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2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</w:rPr>
              <w:t>Lotul nr. 25- Bancă metalică de așteptare pentru L.T. Petru Zadnip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75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Bancă metalică de așteptare cu 2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6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5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.T. Petru Zadnipr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Bancă metalică de așteptare cu 3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0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5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.T. Petru Zadnipr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Bancă metalică de așteptare cu 4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4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5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.T. Petru Zadnipr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2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Lotul nr. 26- Bancă pentru gimnastică pentru L.T. Petru Zadnip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16 667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Bancă pentru gimnast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color w:val="0070C0"/>
              </w:rPr>
            </w:pPr>
            <w:r>
              <w:rPr>
                <w:rFonts w:eastAsia="Calibri" w:eastAsiaTheme="minorHAnsi"/>
              </w:rPr>
              <w:t>4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5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.T. Petru Zadnipr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2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</w:rPr>
              <w:t>Lotul nr. 27  -  Set Bancă cu 1 loc și 1 sca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338 333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Set Bancă cu 1 loc și 1 scau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imnaziul 74 Viorel Gă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90 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imnaziul 74 Viorel Găină –conform anexei 5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</w:rPr>
              <w:t>105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Set Bancă cu 1 loc și 1 scau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.T. Petru Zadnip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50 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 xml:space="preserve">L.T. Petru Zadnipru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anexa 5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75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Set Bancă cu 1 loc și 1 scau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.T. Gheorghe Ghimp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50 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.T. Gheorghe Ghimpu - anexa 56</w:t>
            </w:r>
            <w:r>
              <w:rPr/>
              <w:t xml:space="preserve"> </w:t>
            </w: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58 333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2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Lotul nr. 28- Set Bancă cu 2 locuri și 2 sca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339 167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Set Bancă cu 2 locuri și 2 scaun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rădinița 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9 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rădinița 184– anexa 57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 833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Set Bancă cu 2 locuri și 2 scaun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Școala primară nr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45 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Școala primară nr.95 - anexa 5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75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Set Bancă cu 2 locuri și 2 scaun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imnaziul Steliana 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5 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imnaziul Steliana Grama – anexa 59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29 167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Set Bancă cu 2 locuri și 2 scaun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.T. Da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5 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.T. Dacia – anexa 6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29 167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Set Bancă cu 2 locuri și 2 scaun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.T. Petru Zadnip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6 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.T. Petru Zadnipr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Anexa – 6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5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Set Bancă cu 2 locuri și 2 scaun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.T. Ștefan Vo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45 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.T. Ștefan Vod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Anexa – 6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75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Set Bancă cu 2 locuri și 2 scaun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.T. Gheorghe Ghimp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 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.T. Gheorghe Ghimp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Anexa – 6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5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2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</w:rPr>
              <w:t>Lotul nr. 29- Masă pentru instrumente L.T. Petru Zadnip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4 167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asă pentru instrum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.T. Petru Zadnipr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Anexa – 6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3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</w:rPr>
              <w:t>Lotul nr. 30 -Set masă cu 3 locuri și 3 scaune reglabile Grădinița 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66 667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Set masă cu 3 locuri și 3 scaune regl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28 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rădinița 149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Anexa – 6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3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</w:rPr>
              <w:t xml:space="preserve">Lotul nr. 31 -Set masă cu 4 locuri și 4 scaune reglabi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52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Set masă cu 4 locuri și 4 scaune reglabil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rădinița 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6 se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66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rădinița 18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Set masă cu 4 locuri și 4 scaune reglabil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rădinița 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6 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67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rădinița 21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3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</w:rPr>
              <w:t>Lotul nr.  32- Set masă cu 6 locuri și 6 scaune reglabile Grădinița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Set masă cu 6 locuri și 6 scaune regl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0 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6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rădinița 3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</w:rPr>
              <w:t>Lotul nr. 33 - Set masă cu 6 locuri și 6 scaune reglabile Grădinița 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Set masă cu 6 locuri și 6 scaune regl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6 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69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rădinița 15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3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</w:rPr>
              <w:t>Lotul nr. 34- Set masă cu 6 locuri și 6 scaune reglabile Grădinița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  <w:t>Set masă cu 6 locuri și 6 scaune regl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  <w:t>6 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color w:val="000000" w:themeColor="text1"/>
                <w:sz w:val="22"/>
                <w:szCs w:val="22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</w:rPr>
              <w:t>Conform anexei nr. 7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color w:val="000000" w:themeColor="text1"/>
                <w:sz w:val="22"/>
                <w:szCs w:val="22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</w:rPr>
              <w:t>Grădinița 16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color w:val="000000" w:themeColor="text1"/>
                <w:sz w:val="22"/>
                <w:szCs w:val="22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3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color w:val="000000" w:themeColor="text1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</w:rPr>
              <w:t>Lotul nr.  35- Set masă cu 6 locuri și 6 scaune reglabile Grădinița 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Set masă cu 6 locuri și 6 scaune regl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6 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7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rădinița 177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3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</w:rPr>
              <w:t>Lotul nr.  36-  Set masă cu 6 locuri și 6 scaune reglabile Grădinița 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Set masă cu 6 locuri și 6 scaune regl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0 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7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rădinița 197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3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</w:rPr>
              <w:t>Lotul nr.  37-  Set masă cu 6 locuri și 6 scaune reglabile Grădinița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3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Set masă cu 6 locuri și 6 scaune regl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2 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7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rădinița 21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3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</w:rPr>
              <w:t>Lotul nr.  38 – Masă transformer fără scaune Școala primară nr.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17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asă transformer fără sca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5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7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Școala primară nr. 8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3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</w:rPr>
              <w:t>Lotul nr. 39- Scaune reglabile pentru cop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Scaune reglabile pentru co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20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rădinița 32 – 30 buc- anexa 7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rădinița 130 – 30 buc- anexa 76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rădinița 188– 60 buc- anexa 77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4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</w:rPr>
              <w:t>Lotul nr. 40-Paturi pentru cop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8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Paturi pentru cop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rădinița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60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7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rădinița 13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6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Paturi pentru cop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rădinița 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20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79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rădinița 15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4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</w:rPr>
              <w:t>Lotul nr. 41 - Tu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umbă cu ser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4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8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tabilitate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umbă cu 1 uș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8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tabilitate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4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</w:rPr>
              <w:t>Lotul nr. 42 – Tribune L.T. Ștefan Vod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2 083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rib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8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 xml:space="preserve">L.T. Ștefan Vodă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4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color w:val="FF0000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</w:rPr>
              <w:t>Lotul nr. 43- Set bucătărie p/u Grădinița nr. 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29 167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Set bucătă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 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onform anexei nr. 8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rădinița nr. 149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4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</w:rPr>
              <w:t>Lotul nr.  44-  Set bucătărie p/u Grădinița nr. 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/>
              <w:t>Set bucătă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/>
              <w:t>1 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Conform anexei nr. 8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rădinița nr. 197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</w:rPr>
              <w:t>Lotul nr.  45-  Set bucătărie p/u Grădinița nr.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29 167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/>
              <w:t>Set bucătă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/>
              <w:t>1 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Conform anexei nr. 8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rădinița nr. 22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/>
              <w:t>Set bucătă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/>
              <w:t>1 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Conform anexei nr. 86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rădinița nr. 22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eastAsiaTheme="minorHAnsi"/>
              </w:rPr>
              <w:t>391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/>
              <w:t>Set bucătă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/>
              <w:t>1 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Conform anexei nr. 87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Grădinița nr. 22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Livrare, descărcarea și instal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/>
                <w:b/>
                <w:sz w:val="28"/>
                <w:szCs w:val="28"/>
              </w:rPr>
              <w:t>Total, lei MD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sz w:val="22"/>
                <w:szCs w:val="22"/>
              </w:rPr>
              <w:t>1 847 503,00 MDL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8"/>
          <w:szCs w:val="28"/>
          <w:lang w:val="it-IT" w:eastAsia="ru-RU"/>
        </w:rPr>
      </w:pPr>
      <w:bookmarkStart w:id="2" w:name="_Hlk171605999"/>
      <w:bookmarkEnd w:id="2"/>
      <w:r>
        <w:rPr>
          <w:b/>
          <w:i/>
          <w:iCs/>
          <w:color w:val="FF0000"/>
          <w:sz w:val="28"/>
          <w:szCs w:val="28"/>
          <w:lang w:val="it-IT" w:eastAsia="ru-RU"/>
        </w:rPr>
        <w:t>Obligatoriu Operatorul economic c</w:t>
      </w:r>
      <w:r>
        <w:rPr>
          <w:b/>
          <w:i/>
          <w:iCs/>
          <w:color w:val="FF0000"/>
          <w:sz w:val="28"/>
          <w:szCs w:val="28"/>
          <w:lang w:eastAsia="ru-RU"/>
        </w:rPr>
        <w:t xml:space="preserve">âștigător </w:t>
      </w:r>
      <w:r>
        <w:rPr>
          <w:b/>
          <w:i/>
          <w:iCs/>
          <w:color w:val="FF0000"/>
          <w:sz w:val="28"/>
          <w:szCs w:val="28"/>
          <w:lang w:val="it-IT" w:eastAsia="ru-RU"/>
        </w:rPr>
        <w:t>repetat ia dimensiunile personal la seturile de mobilier, seturile de bucătărie și dulapuri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8"/>
          <w:szCs w:val="28"/>
          <w:lang w:val="it-IT" w:eastAsia="ru-RU"/>
        </w:rPr>
      </w:pPr>
      <w:r>
        <w:rPr>
          <w:b/>
          <w:i/>
          <w:iCs/>
          <w:color w:val="FF0000"/>
          <w:sz w:val="28"/>
          <w:szCs w:val="28"/>
          <w:lang w:val="it-IT" w:eastAsia="ru-RU"/>
        </w:rPr>
        <w:t>La seturile de bucătării obligatoriu să fie incluse toate accesoriile (robinet, chiuvetă....)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8"/>
          <w:szCs w:val="28"/>
          <w:lang w:val="it-IT" w:eastAsia="ru-RU"/>
        </w:rPr>
      </w:pPr>
      <w:r>
        <w:rPr>
          <w:b/>
          <w:i/>
          <w:iCs/>
          <w:color w:val="FF0000"/>
          <w:sz w:val="28"/>
          <w:szCs w:val="28"/>
          <w:lang w:val="it-IT" w:eastAsia="ru-RU"/>
        </w:rPr>
        <w:t>Culoarea, dimensiunile de coordonat repetat cu directorul instituție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/>
        <w:t xml:space="preserve"> </w:t>
      </w:r>
      <w:r>
        <w:rPr>
          <w:b/>
          <w:color w:val="0070C0"/>
          <w:lang w:eastAsia="ru-RU"/>
        </w:rPr>
        <w:t>Min.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highlight w:val="yellow"/>
          <w:lang w:val="ru-RU" w:eastAsia="ru-RU"/>
        </w:rPr>
      </w:pPr>
      <w:r>
        <w:rPr>
          <w:highlight w:val="yellow"/>
          <w:lang w:val="it-IT" w:eastAsia="ru-RU"/>
        </w:rPr>
        <w:t xml:space="preserve">Pentru un singur </w:t>
      </w:r>
      <w:r>
        <w:rPr>
          <w:highlight w:val="yellow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highlight w:val="yellow"/>
          <w:lang w:val="ru-RU" w:eastAsia="ru-RU"/>
        </w:rPr>
      </w:pPr>
      <w:r>
        <w:rPr>
          <w:highlight w:val="yellow"/>
          <w:lang w:val="ru-RU" w:eastAsia="ru-RU"/>
        </w:rPr>
        <w:t>Pentru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mai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multe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0070C0"/>
          <w:u w:val="single"/>
          <w:lang w:val="en-US" w:eastAsia="ru-RU"/>
        </w:rPr>
        <w:t>Nu se admite</w:t>
      </w:r>
      <w:r>
        <w:rPr>
          <w:b/>
          <w:color w:val="0070C0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 solicitați: </w:t>
      </w:r>
      <w:r>
        <w:rPr>
          <w:b/>
          <w:color w:val="0070C0"/>
          <w:u w:val="single"/>
          <w:lang w:val="it-IT" w:eastAsia="ru-RU"/>
        </w:rPr>
        <w:t>În termen de 30 zile de la înregistrarea contractului la trezorărie. Livrarea, descărcarea și instalarea se va face de către OE  la fiecare instituție în parte, subordonate DETS sectorul Ciocan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color w:val="2E74B5" w:themeColor="accent1" w:themeShade="bf"/>
          <w:lang w:val="it-IT" w:eastAsia="ru-RU"/>
        </w:rPr>
      </w:pPr>
      <w:r>
        <w:rPr>
          <w:b/>
          <w:lang w:val="it-IT" w:eastAsia="ru-RU"/>
        </w:rPr>
        <w:t xml:space="preserve">Termen de achitare – </w:t>
      </w:r>
      <w:r>
        <w:rPr>
          <w:b/>
          <w:color w:val="2E74B5" w:themeColor="accent1" w:themeShade="bf"/>
          <w:lang w:val="it-IT" w:eastAsia="ru-RU"/>
        </w:rPr>
        <w:t>timp de 30  zile conform E-factura și act primire-predare cu ștampila directorului instituție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color w:val="0070C0"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u w:val="single"/>
          <w:lang w:val="it-IT" w:eastAsia="ru-RU"/>
        </w:rPr>
        <w:t>Nu</w:t>
      </w:r>
      <w:r>
        <w:rPr>
          <w:b/>
          <w:color w:val="0070C0"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                   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color w:val="0070C0"/>
          <w:lang w:val="it-IT" w:eastAsia="ru-RU"/>
        </w:rPr>
        <w:t xml:space="preserve">Conform Extrasului din Registrul de Stat al persoanelor juridice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2253"/>
        <w:gridCol w:w="5336"/>
        <w:gridCol w:w="1577"/>
      </w:tblGrid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3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DUAE</w:t>
            </w:r>
          </w:p>
        </w:tc>
        <w:tc>
          <w:tcPr>
            <w:tcW w:w="5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onfirmat prin aplicarea semnăturii electronic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2</w:t>
            </w:r>
          </w:p>
        </w:tc>
        <w:tc>
          <w:tcPr>
            <w:tcW w:w="2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 xml:space="preserve"> </w:t>
            </w:r>
            <w:r>
              <w:rPr>
                <w:iCs/>
                <w:lang w:val="en-US" w:eastAsia="ru-RU"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</w:r>
          </w:p>
        </w:tc>
        <w:tc>
          <w:tcPr>
            <w:tcW w:w="53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 w:bidi="ar-SA"/>
              </w:rPr>
              <w:t>Conform Anexa nr. 22  confirmat prin aplicarea semnăturii electro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3</w:t>
            </w:r>
          </w:p>
        </w:tc>
        <w:tc>
          <w:tcPr>
            <w:tcW w:w="2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 xml:space="preserve"> </w:t>
            </w:r>
            <w:r>
              <w:rPr>
                <w:iCs/>
                <w:lang w:val="en-US" w:eastAsia="ru-RU" w:bidi="ar-SA"/>
              </w:rPr>
              <w:t>Specificația de preț</w:t>
            </w:r>
          </w:p>
        </w:tc>
        <w:tc>
          <w:tcPr>
            <w:tcW w:w="53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rFonts w:eastAsia="Calibri"/>
                <w:lang w:val="en-US" w:eastAsia="ru-RU" w:bidi="ar-SA"/>
              </w:rPr>
              <w:t>Conform Anexa nr. 23</w:t>
            </w:r>
            <w:r>
              <w:rPr>
                <w:lang w:val="en-US" w:eastAsia="ru-RU" w:bidi="ar-SA"/>
              </w:rPr>
              <w:t xml:space="preserve"> </w:t>
            </w:r>
            <w:r>
              <w:rPr>
                <w:rFonts w:eastAsia="Calibri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4</w:t>
            </w:r>
          </w:p>
        </w:tc>
        <w:tc>
          <w:tcPr>
            <w:tcW w:w="225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24" w:before="0" w:after="0"/>
              <w:ind w:left="40"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Garanţia pentru ofertă 1%</w:t>
            </w:r>
          </w:p>
        </w:tc>
        <w:tc>
          <w:tcPr>
            <w:tcW w:w="53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ru-RU" w:bidi="ar-SA"/>
              </w:rPr>
              <w:t xml:space="preserve">Original. Oferta va fi însoţită de o Garanţie pentru ofertă (emisă de o bancă comercială) conform Anexa nr. 9 sau Garanţia pentru ofertă prin transfer la contul DETS sectorul Ciocana, conform următoarelor date bancare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Beneficiarul plăţii: DETS sectorul Ciocan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Codul fiscal: 100760100956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IBAN:MD85TRPCDV518410A00784A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cu nota ,,Pentru garanția pentru ofertă la LD’’; Termenul de valabilitate al garanţiei să fie egal cu termenul de valabilitate al ofertei (90 zile).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5</w:t>
            </w:r>
          </w:p>
        </w:tc>
        <w:tc>
          <w:tcPr>
            <w:tcW w:w="2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ertificat/Decizie, Extras de înregistrare</w:t>
            </w:r>
          </w:p>
        </w:tc>
        <w:tc>
          <w:tcPr>
            <w:tcW w:w="53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opii confirmate prin aplicarea semnăturii electronice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6</w:t>
            </w:r>
          </w:p>
        </w:tc>
        <w:tc>
          <w:tcPr>
            <w:tcW w:w="2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Certificat de atribuire al contului bancar eliberat de banca deţinătoare de cont</w:t>
            </w:r>
          </w:p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53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- în original confirmat prin aplicarea semnăturii electronice;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7</w:t>
            </w:r>
          </w:p>
        </w:tc>
        <w:tc>
          <w:tcPr>
            <w:tcW w:w="2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Certificat de efectuare sistematică a plăţii impozitelor, contribuţiilor</w:t>
            </w:r>
          </w:p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53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- eliberat de Inspectoratul Fiscal (valabilitatea certificatului – conform cerinţelor Inspectoratului Fiscal al Republicii Moldova,  copie confirmat prin aplicarea semnăturii electronice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8</w:t>
            </w:r>
          </w:p>
        </w:tc>
        <w:tc>
          <w:tcPr>
            <w:tcW w:w="2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ertificat de conformitate sau alt certificat echivalent ce confirmă calitatea bunurilor oferite</w:t>
            </w:r>
          </w:p>
        </w:tc>
        <w:tc>
          <w:tcPr>
            <w:tcW w:w="53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opii confirmate prin aplicarea semnăturii electronice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9</w:t>
            </w:r>
          </w:p>
        </w:tc>
        <w:tc>
          <w:tcPr>
            <w:tcW w:w="2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 w:eastAsia="zh-CN" w:bidi="ar-SA"/>
              </w:rPr>
              <w:t>privind valabilitatea ofertei</w:t>
            </w:r>
          </w:p>
        </w:tc>
        <w:tc>
          <w:tcPr>
            <w:tcW w:w="5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  <w:t>Ofertantul are obligația, prin depunerea declarației privind valabilitatea ofertei (anexa nr. 8), de a menține oferta valabilă pe toată perioada de valabilitate prevăzută în documentația de atribuire și anume 90 de zile. Termenul valabilității ofertei începe să decurgă din momentul termenului limită de depunere a ofertelor. Orice ofertă valabilă pentru o perioadă mai mică decât cea prevăzută în anunț de participare se respinge de către grupul de lucru ca fiind necorespunzătoare. Obligatoriu semnarea prin semnătura electronic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0</w:t>
            </w:r>
          </w:p>
        </w:tc>
        <w:tc>
          <w:tcPr>
            <w:tcW w:w="2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Garanţia la semnarea contractului în valoare de 5% din suma contractului cu TVA</w:t>
            </w:r>
          </w:p>
        </w:tc>
        <w:tc>
          <w:tcPr>
            <w:tcW w:w="53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 xml:space="preserve">Garanţie pentru contract (emisă de o bancă comercială) conform Anexa nr.10 sau Garanţia pentru contract prin transfer la contul DETS sectorul Ciocana, conform următoarelor date banca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Beneficiarul plăţii: DETS sectorul Cioc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odul fiscal: 10076010095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 xml:space="preserve">IBAN:MD12TRPCDV518440A00784A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u nota ,,Garanția pentru contrac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lang w:val="ro-MD" w:eastAsia="zh-CN" w:bidi="ar-SA"/>
              </w:rPr>
              <w:t>La semnarea contractulu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color w:val="0070C0"/>
          <w:u w:val="single"/>
          <w:lang w:val="it-IT" w:eastAsia="ru-RU"/>
        </w:rPr>
        <w:t>transfer bancar pe contul autorității contractante sau garanție bancară de la banca deținătoare de conturi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color w:val="0070C0"/>
          <w:u w:val="single"/>
          <w:lang w:val="it-IT" w:eastAsia="ru-RU"/>
        </w:rPr>
        <w:t>1%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color w:val="0070C0"/>
          <w:u w:val="single"/>
          <w:lang w:val="it-IT" w:eastAsia="ru-RU"/>
        </w:rPr>
        <w:t>din suma fără TVA</w:t>
      </w:r>
      <w:r>
        <w:rPr>
          <w:b/>
          <w:color w:val="0070C0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</w:t>
      </w:r>
      <w:r>
        <w:rPr>
          <w:lang w:val="en-US"/>
        </w:rPr>
        <w:t xml:space="preserve"> </w:t>
      </w:r>
      <w:r>
        <w:rPr>
          <w:b/>
          <w:color w:val="0070C0"/>
          <w:u w:val="single"/>
          <w:lang w:val="it-IT" w:eastAsia="ru-RU"/>
        </w:rPr>
        <w:t>transfer bancar pe contul autorității contractante sau garanție bancară de la banca deținătoare de conturi</w:t>
      </w:r>
      <w:r>
        <w:rPr>
          <w:b/>
          <w:lang w:val="it-IT" w:eastAsia="ru-RU"/>
        </w:rPr>
        <w:t xml:space="preserve">, cuantumul </w:t>
      </w:r>
      <w:r>
        <w:rPr>
          <w:b/>
          <w:color w:val="0070C0"/>
          <w:u w:val="single"/>
          <w:lang w:val="it-IT" w:eastAsia="ru-RU"/>
        </w:rPr>
        <w:t>5 % din suma totală a contractului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2E74B5" w:themeColor="accent1" w:themeShade="bf"/>
          <w:u w:val="single"/>
          <w:lang w:val="it-IT" w:eastAsia="ru-RU"/>
        </w:rPr>
        <w:t>-------------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color w:val="FF0000"/>
          <w:sz w:val="28"/>
          <w:szCs w:val="28"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bookmarkStart w:id="3" w:name="_Hlk71621175"/>
      <w:r>
        <w:rPr>
          <w:b/>
          <w:lang w:val="it-IT" w:eastAsia="ru-RU"/>
        </w:rPr>
        <w:t xml:space="preserve">): </w:t>
      </w:r>
      <w:bookmarkStart w:id="4" w:name="_Hlk171927697"/>
      <w:r>
        <w:rPr>
          <w:b/>
          <w:bCs/>
          <w:i/>
          <w:color w:val="FF0000"/>
          <w:sz w:val="28"/>
          <w:szCs w:val="28"/>
          <w:lang w:val="it-IT" w:eastAsia="ru-RU"/>
        </w:rPr>
        <w:t>Culoarea, dimensiunile de coordonat repetat cu directorul instituției.</w:t>
      </w:r>
      <w:bookmarkEnd w:id="4"/>
    </w:p>
    <w:p>
      <w:pPr>
        <w:pStyle w:val="Normal"/>
        <w:ind w:left="360" w:hanging="360"/>
        <w:rPr>
          <w:b/>
          <w:b/>
          <w:bCs/>
          <w:i/>
          <w:i/>
          <w:color w:val="FF0000"/>
          <w:sz w:val="28"/>
          <w:szCs w:val="28"/>
          <w:lang w:val="it-IT" w:eastAsia="ru-RU"/>
        </w:rPr>
      </w:pPr>
      <w:r>
        <w:rPr>
          <w:b/>
          <w:bCs/>
          <w:i/>
          <w:color w:val="FF0000"/>
          <w:sz w:val="28"/>
          <w:szCs w:val="28"/>
          <w:lang w:val="it-IT" w:eastAsia="ru-RU"/>
        </w:rPr>
        <w:t>Obligatoriu Operatorul economic repetat ia dimensiunile la seturile de mobilier, seturile de</w:t>
      </w:r>
    </w:p>
    <w:p>
      <w:pPr>
        <w:pStyle w:val="Normal"/>
        <w:ind w:left="360" w:hanging="360"/>
        <w:rPr>
          <w:b/>
          <w:b/>
          <w:bCs/>
          <w:i/>
          <w:i/>
          <w:color w:val="FF0000"/>
          <w:sz w:val="28"/>
          <w:szCs w:val="28"/>
          <w:lang w:val="it-IT" w:eastAsia="ru-RU"/>
        </w:rPr>
      </w:pPr>
      <w:r>
        <w:rPr>
          <w:b/>
          <w:bCs/>
          <w:i/>
          <w:color w:val="FF0000"/>
          <w:sz w:val="28"/>
          <w:szCs w:val="28"/>
          <w:lang w:val="it-IT" w:eastAsia="ru-RU"/>
        </w:rPr>
        <w:t>bucătărie și dulapuri.</w:t>
      </w:r>
    </w:p>
    <w:p>
      <w:pPr>
        <w:pStyle w:val="Normal"/>
        <w:ind w:left="360" w:hanging="360"/>
        <w:rPr>
          <w:b/>
          <w:b/>
          <w:bCs/>
          <w:i/>
          <w:i/>
          <w:color w:val="FF0000"/>
          <w:sz w:val="28"/>
          <w:szCs w:val="28"/>
          <w:lang w:val="it-IT" w:eastAsia="ru-RU"/>
        </w:rPr>
      </w:pPr>
      <w:r>
        <w:rPr>
          <w:b/>
          <w:bCs/>
          <w:i/>
          <w:color w:val="FF0000"/>
          <w:sz w:val="28"/>
          <w:szCs w:val="28"/>
          <w:lang w:val="it-IT" w:eastAsia="ru-RU"/>
        </w:rPr>
        <w:t>La seturile de bucătării obligatoriu să fie incluse toate accesoriile (robinet, chiuvetă....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 națională (MDL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2E74B5" w:themeColor="accent1" w:themeShade="bf"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Nu se aplic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------------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----------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-----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color w:val="0070C0"/>
          <w:lang w:val="ro-MD" w:eastAsia="ru-RU"/>
        </w:rPr>
        <w:t xml:space="preserve">conform SIA RSAP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0070C0"/>
          <w:lang w:val="it-IT" w:eastAsia="ru-RU"/>
        </w:rPr>
        <w:t>9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color w:val="0070C0"/>
          <w:lang w:val="en-US" w:eastAsia="ru-RU"/>
        </w:rPr>
        <w:t xml:space="preserve">SIA RSAP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2E74B5" w:themeColor="accent1" w:themeShade="bf"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2E74B5" w:themeColor="accent1" w:themeShade="bf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2E74B5" w:themeColor="accent1" w:themeShade="bf"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color w:val="5B9BD5" w:themeColor="accent1"/>
          <w:u w:val="single"/>
        </w:rPr>
        <w:t>14.04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2E74B5" w:themeColor="accent1" w:themeShade="bf"/>
          <w:u w:val="single"/>
          <w:shd w:fill="FFFFFF" w:val="clear"/>
          <w:lang w:val="it-IT" w:eastAsia="ru-RU"/>
        </w:rPr>
        <w:t>mai 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3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6"/>
        <w:gridCol w:w="3027"/>
      </w:tblGrid>
      <w:tr>
        <w:trPr/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 w:bidi="ar-SA"/>
              </w:rPr>
              <w:t>Denumirea</w:t>
            </w:r>
            <w:r>
              <w:rPr>
                <w:b/>
                <w:lang w:val="ro-MD" w:eastAsia="ru-RU" w:bidi="ar-SA"/>
              </w:rPr>
              <w:t xml:space="preserve"> </w:t>
            </w:r>
            <w:r>
              <w:rPr>
                <w:b/>
                <w:lang w:val="ru-RU" w:eastAsia="ru-RU" w:bidi="ar-SA"/>
              </w:rPr>
              <w:t>instrumentului</w:t>
            </w:r>
            <w:r>
              <w:rPr>
                <w:b/>
                <w:lang w:val="ro-MD" w:eastAsia="ru-RU" w:bidi="ar-SA"/>
              </w:rPr>
              <w:t xml:space="preserve"> </w:t>
            </w:r>
            <w:r>
              <w:rPr>
                <w:b/>
                <w:lang w:val="ru-RU" w:eastAsia="ru-RU" w:bidi="ar-SA"/>
              </w:rPr>
              <w:t>electronic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Se acceptă</w:t>
            </w:r>
          </w:p>
        </w:tc>
      </w:tr>
      <w:tr>
        <w:trPr/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Sistemul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de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comenzi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e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Nu se accepta</w:t>
            </w:r>
          </w:p>
        </w:tc>
      </w:tr>
      <w:tr>
        <w:trPr/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Facturarea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ă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Plățile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e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2E74B5" w:themeColor="accent1" w:themeShade="bf"/>
          <w:u w:val="single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2E74B5" w:themeColor="accent1" w:themeShade="bf"/>
          <w:u w:val="single"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shd w:fill="FFFFFF" w:val="clear"/>
          <w:lang w:eastAsia="ru-RU"/>
        </w:rPr>
        <w:t xml:space="preserve">       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shd w:fill="FFFFFF" w:val="clear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rPr>
          <w:b/>
          <w:b/>
          <w:color w:val="2E74B5" w:themeColor="accent1" w:themeShade="bf"/>
          <w:shd w:fill="FFFFFF" w:val="clear"/>
          <w:lang w:val="en-US" w:eastAsia="ru-RU"/>
        </w:rPr>
      </w:pPr>
      <w:r>
        <w:rPr>
          <w:b/>
          <w:color w:val="2E74B5" w:themeColor="accent1" w:themeShade="bf"/>
          <w:shd w:fill="FFFFFF" w:val="clear"/>
          <w:lang w:val="en-US" w:eastAsia="ru-RU"/>
        </w:rPr>
        <w:t>ÎN CAZ DE NECESITATE LA SOLICITAREA AC OPERATORII ECONOMICI VOR PREZENTA ACTELE SOLICITATE ÎN TERMEN DE 3 Zil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rPr>
          <w:b/>
          <w:b/>
          <w:color w:val="2E74B5" w:themeColor="accent1" w:themeShade="bf"/>
          <w:shd w:fill="FFFFFF" w:val="clear"/>
          <w:lang w:val="en-US" w:eastAsia="ru-RU"/>
        </w:rPr>
      </w:pPr>
      <w:r>
        <w:rPr>
          <w:b/>
          <w:color w:val="2E74B5" w:themeColor="accent1" w:themeShade="bf"/>
          <w:shd w:fill="FFFFFF" w:val="clear"/>
          <w:lang w:val="en-US" w:eastAsia="ru-RU"/>
        </w:rPr>
        <w:t xml:space="preserve">La finalizarea în SIA RSAP concursului operatorul economic să prezinte oferta și specificația de preț corespunzător sumei finale propuse.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color w:val="2E74B5" w:themeColor="accent1" w:themeShade="bf"/>
          <w:shd w:fill="FFFFFF" w:val="clear"/>
          <w:lang w:eastAsia="ru-RU"/>
        </w:rPr>
      </w:pPr>
      <w:r>
        <w:rPr>
          <w:b/>
          <w:color w:val="2E74B5" w:themeColor="accent1" w:themeShade="bf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>
          <w:b/>
          <w:lang w:val="it-IT" w:eastAsia="ru-RU"/>
        </w:rPr>
        <w:t>Șef interimar, Vladimir CRUȘINSCHI</w:t>
        <w:tab/>
        <w:t xml:space="preserve">L.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04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6504a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6504a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kern w:val="0"/>
      <w:sz w:val="24"/>
      <w:szCs w:val="24"/>
      <w:lang w:val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504a6"/>
    <w:rPr>
      <w:rFonts w:ascii="Times New Roman" w:hAnsi="Times New Roman" w:eastAsia="Times New Roman" w:cs="Times New Roman"/>
      <w:sz w:val="24"/>
      <w:szCs w:val="24"/>
    </w:rPr>
  </w:style>
  <w:style w:type="character" w:styleId="Style3Char" w:customStyle="1">
    <w:name w:val="Style3 Char"/>
    <w:link w:val="Style31"/>
    <w:qFormat/>
    <w:locked/>
    <w:rsid w:val="006504a6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6504a6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504a6"/>
    <w:rPr>
      <w:rFonts w:ascii="Segoe UI" w:hAnsi="Segoe UI" w:cs="Segoe UI"/>
      <w:kern w:val="0"/>
      <w:sz w:val="18"/>
      <w:szCs w:val="18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504a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kern w:val="2"/>
      <w:lang w:val="ru-RU"/>
      <w14:ligatures w14:val="standardContextual"/>
    </w:rPr>
  </w:style>
  <w:style w:type="paragraph" w:styleId="Style31" w:customStyle="1">
    <w:name w:val="Style3"/>
    <w:basedOn w:val="Heading3"/>
    <w:link w:val="Style3Char"/>
    <w:qFormat/>
    <w:rsid w:val="006504a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kern w:val="2"/>
      <w:lang w:val="ru-RU" w:eastAsia="ru-RU"/>
      <w14:ligatures w14:val="standardContextual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504a6"/>
    <w:pPr/>
    <w:rPr>
      <w:rFonts w:ascii="Segoe UI" w:hAnsi="Segoe UI" w:eastAsia="Calibri" w:cs="Segoe UI" w:eastAsia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6504a6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504a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6504a6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ciocanaachizit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  <Pages>1</Pages>
  <Words>4132</Words>
  <Characters>23972</Characters>
  <CharactersWithSpaces>28048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51:00Z</dcterms:created>
  <dc:creator>Пользователь</dc:creator>
  <dc:description/>
  <dc:language>en-US</dc:language>
  <cp:lastModifiedBy>Пользователь</cp:lastModifiedBy>
  <cp:lastPrinted>2025-05-14T06:17:00Z</cp:lastPrinted>
  <dcterms:modified xsi:type="dcterms:W3CDTF">2025-05-26T08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