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rPr>
        <w:t>Reparația curentă a sistemului de apeduct și canalizare str. Mugurel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kern w:val="0"/>
                <w:lang w:eastAsia="en-US" w:bidi="ar-SA"/>
              </w:rPr>
              <w:t>Reparația curentă a sistemului de apeduct și canalizare str. Mugurel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rPr>
        <w:t>Reparația curentă a sistemului de apeduct și canalizare str. Mugurel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9924"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34"/>
        <w:gridCol w:w="675"/>
        <w:gridCol w:w="34"/>
        <w:gridCol w:w="1384"/>
        <w:gridCol w:w="5245"/>
        <w:gridCol w:w="234"/>
        <w:gridCol w:w="758"/>
        <w:gridCol w:w="1559"/>
      </w:tblGrid>
      <w:tr>
        <w:trPr>
          <w:trHeight w:val="428" w:hRule="atLeast"/>
          <w:cantSplit w:val="true"/>
        </w:trPr>
        <w:tc>
          <w:tcPr>
            <w:tcW w:w="34" w:type="dxa"/>
            <w:tcBorders/>
          </w:tcPr>
          <w:p>
            <w:pPr>
              <w:pStyle w:val="Normal"/>
              <w:widowControl w:val="false"/>
              <w:jc w:val="center"/>
              <w:rPr>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38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Simbol norme</w:t>
            </w:r>
          </w:p>
        </w:tc>
        <w:tc>
          <w:tcPr>
            <w:tcW w:w="524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Denumire lucra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Cantitate</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peduct exterior</w:t>
            </w:r>
          </w:p>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Дороботка вручную)</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2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9,23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624</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ccesorii</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eava PE100, PN16, SDR11, D=110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semnaliz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Teava D 25/PN16 PE100 SDR11)</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2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50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100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110 mm, pentru adaptoare pe flansa, capace bombate, fitinguri de tranzitie si capete de bransament. (Adaptor flansa PE, D=110 mm - 100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110 mm, pentru adaptoare pe flansa, capace bombate, fitinguri de tranzitie si capete de bransament . (Mufa dn 110 *100 16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Piesa bransare 110x3/4/16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daptor FL dn 25x3/4'/16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6,24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 de vizitare</w:t>
            </w:r>
          </w:p>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Lucrari de terasament la camine</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758" w:type="dxa"/>
            <w:tcBorders/>
          </w:tcPr>
          <w:p>
            <w:pPr>
              <w:pStyle w:val="Normal"/>
              <w:widowControl w:val="false"/>
              <w:rPr/>
            </w:pPr>
            <w:r>
              <w:rPr/>
            </w:r>
          </w:p>
        </w:tc>
        <w:tc>
          <w:tcPr>
            <w:tcW w:w="1559"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Executarea caminelor</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5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CО-6-- 17buc, КЦ-10-10- 17buc, КЦП1-10-1- 17buc, КЦД-10- 17buc  )</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Capac din fonta D600 EN 124 600*805*100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0000</w:t>
            </w:r>
          </w:p>
          <w:p>
            <w:pPr>
              <w:pStyle w:val="Normal"/>
              <w:widowControl w:val="false"/>
              <w:jc w:val="center"/>
              <w:rPr>
                <w:sz w:val="22"/>
                <w:szCs w:val="22"/>
                <w:lang w:val="en-US"/>
              </w:rPr>
            </w:pPr>
            <w:r>
              <w:rPr>
                <w:sz w:val="22"/>
                <w:szCs w:val="22"/>
                <w:lang w:val="en-US"/>
              </w:rPr>
            </w:r>
          </w:p>
        </w:tc>
      </w:tr>
      <w:tr>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240" w:after="0"/>
              <w:jc w:val="center"/>
              <w:rPr>
                <w:b/>
                <w:b/>
                <w:lang w:val="en-US"/>
              </w:rPr>
            </w:pPr>
            <w:r>
              <w:rPr>
                <w:b/>
                <w:i/>
                <w:lang w:val="en-US"/>
              </w:rPr>
              <w:t>Canalizarea</w:t>
            </w:r>
          </w:p>
          <w:p>
            <w:pPr>
              <w:pStyle w:val="Normal"/>
              <w:widowControl w:val="false"/>
              <w:jc w:val="center"/>
              <w:rPr>
                <w:b/>
                <w:b/>
                <w:lang w:val="en-US"/>
              </w:rPr>
            </w:pPr>
            <w:r>
              <w:rPr>
                <w:b/>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izare exterioara</w:t>
            </w:r>
          </w:p>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5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Дороботка вручную)</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9,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4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ccesorii</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18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n exteriorul cladirilor, ingropate la o adincime de pina la 2m, avind diametrul de 140-185 mm (Teava PVC SN4 D160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1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n exteriorul cladirilor, ingropate la o adincime de pina la 2m, avind diametrul de 75-125 mm (Teava PVC SN4 D110)</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semnaliz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4,00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 de vizitare</w:t>
            </w:r>
          </w:p>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Lucrari de terasament la camine</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779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Executarea caminelor</w:t>
            </w:r>
          </w:p>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5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CО-6-- 17buc, КЦ-10-10- 17buc, КЦП1-10-1- 17buc, КЦД-10- 17buc  )</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Capac din fonta D600 EN 124 600*805*100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000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parația curentă a sistemului de apeduct și canalizare str. Mugurel com. Stăuceni mun. Chișină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1.04.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w:t>
            </w:r>
            <w:bookmarkStart w:id="38" w:name="_GoBack"/>
            <w:bookmarkEnd w:id="38"/>
            <w:r>
              <w:rPr>
                <w:b/>
                <w:lang w:val="en-US"/>
              </w:rPr>
              <w:t xml:space="preserve">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94124"/>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18D54-9013-454D-BC18-91A0A809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6</Pages>
  <Words>11047</Words>
  <Characters>62971</Characters>
  <CharactersWithSpaces>7387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5-22T07: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