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oduse petrolie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form necesităților IMSP SCTO pentru anul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Style w:val="a6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2406"/>
        <w:gridCol w:w="2552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numirea mărfii</w:t>
            </w:r>
          </w:p>
        </w:tc>
        <w:tc>
          <w:tcPr>
            <w:tcW w:w="2406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. de măsură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1 Produse petroliere</w:t>
            </w:r>
          </w:p>
        </w:tc>
        <w:tc>
          <w:tcPr>
            <w:tcW w:w="2406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Benzină premium A-9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40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L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otorină Extr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25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L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la solicit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Livrarea va avea loc la neces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6245"/>
        <w:gridCol w:w="1004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tanța parcursă a transportului auto de pe teritoriul instituției pînă la statia de alimentație  tur - retur să nu depașească 1-2 k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218"/>
        <w:gridCol w:w="1843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7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el mai mic preț per lot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Style w:val="Bodytext2"/>
          <w:rFonts w:eastAsia="Calibri" w:eastAsiaTheme="minorHAnsi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șpormac Ig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Toma Irina</w:t>
      </w:r>
      <w:r>
        <w:rPr>
          <w:rStyle w:val="Bodytext2"/>
          <w:rFonts w:eastAsia="Arial Unicode MS"/>
        </w:rPr>
        <w:t xml:space="preserve"> - membru, asistentă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bb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12bb4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912bb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Основной текст с отступом Знак"/>
    <w:basedOn w:val="DefaultParagraphFont"/>
    <w:qFormat/>
    <w:rsid w:val="00912b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12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12bb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912bb4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15"/>
    <w:unhideWhenUsed/>
    <w:rsid w:val="00912bb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12b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12bb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3</Words>
  <Characters>5891</Characters>
  <CharactersWithSpaces>69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8:00Z</dcterms:created>
  <dc:creator>Admin</dc:creator>
  <dc:description/>
  <dc:language>en-US</dc:language>
  <cp:lastModifiedBy>Admin</cp:lastModifiedBy>
  <cp:lastPrinted>2024-12-02T13:58:00Z</cp:lastPrinted>
  <dcterms:modified xsi:type="dcterms:W3CDTF">2024-12-02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