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pentru realizarea achizițiilor publice de lucrări</w:t>
      </w:r>
    </w:p>
    <w:p>
      <w:pPr>
        <w:pStyle w:val="Normal"/>
        <w:jc w:val="center"/>
        <w:rPr>
          <w:color w:val="002060"/>
          <w:sz w:val="32"/>
          <w:szCs w:val="32"/>
        </w:rPr>
      </w:pPr>
      <w:r>
        <w:rPr>
          <w:rFonts w:ascii="Georgia" w:hAnsi="Georgia"/>
          <w:b/>
          <w:i/>
          <w:color w:val="833C0B" w:themeColor="accent2" w:themeShade="80"/>
          <w:sz w:val="28"/>
        </w:rPr>
        <w:t xml:space="preserve">Construirea unui bloc nou de învățământ pentru educația timpuri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833C0B" w:themeColor="accent2" w:themeShade="80"/>
          <w:sz w:val="28"/>
          <w:szCs w:val="24"/>
          <w:u w:val="single"/>
        </w:rPr>
      </w:pPr>
      <w:r>
        <w:rPr>
          <w:rFonts w:cs="Times New Roman" w:ascii="Times New Roman" w:hAnsi="Times New Roman"/>
          <w:bCs w:val="false"/>
          <w:color w:val="833C0B" w:themeColor="accent2" w:themeShade="80"/>
          <w:sz w:val="28"/>
          <w:szCs w:val="24"/>
          <w:u w:val="single"/>
        </w:rPr>
        <w:t>CAIET DE SARCINI</w:t>
      </w:r>
    </w:p>
    <w:p>
      <w:pPr>
        <w:pStyle w:val="Heading2"/>
        <w:spacing w:before="0" w:after="0"/>
        <w:jc w:val="center"/>
        <w:rPr>
          <w:rFonts w:ascii="Times New Roman" w:hAnsi="Times New Roman" w:cs="Times New Roman"/>
          <w:bCs w:val="false"/>
          <w:color w:val="833C0B" w:themeColor="accent2" w:themeShade="80"/>
          <w:sz w:val="6"/>
          <w:szCs w:val="24"/>
          <w:u w:val="single"/>
        </w:rPr>
      </w:pPr>
      <w:r>
        <w:rPr>
          <w:rFonts w:cs="Times New Roman" w:ascii="Times New Roman" w:hAnsi="Times New Roman"/>
          <w:bCs w:val="false"/>
          <w:color w:val="833C0B" w:themeColor="accent2" w:themeShade="80"/>
          <w:sz w:val="28"/>
          <w:szCs w:val="24"/>
          <w:u w:val="single"/>
        </w:rPr>
        <w:t xml:space="preserve"> </w:t>
      </w:r>
    </w:p>
    <w:p>
      <w:pPr>
        <w:pStyle w:val="Heading2"/>
        <w:spacing w:before="0" w:after="0"/>
        <w:jc w:val="center"/>
        <w:rPr>
          <w:rFonts w:ascii="Times New Roman" w:hAnsi="Times New Roman" w:cs="Times New Roman"/>
          <w:color w:val="833C0B" w:themeColor="accent2" w:themeShade="80"/>
          <w:sz w:val="28"/>
          <w:szCs w:val="24"/>
          <w:u w:val="single"/>
        </w:rPr>
      </w:pPr>
      <w:r>
        <w:rPr>
          <w:rFonts w:cs="Times New Roman" w:ascii="Times New Roman" w:hAnsi="Times New Roman"/>
          <w:color w:val="833C0B" w:themeColor="accent2" w:themeShade="80"/>
          <w:sz w:val="28"/>
          <w:szCs w:val="24"/>
          <w:u w:val="single"/>
        </w:rPr>
        <w:t xml:space="preserve">FORMULARUL  DE  DEVIZ  NR.1. </w:t>
      </w:r>
    </w:p>
    <w:p>
      <w:pPr>
        <w:pStyle w:val="Heading2"/>
        <w:spacing w:before="0" w:after="0"/>
        <w:jc w:val="center"/>
        <w:rPr>
          <w:rFonts w:ascii="Times New Roman" w:hAnsi="Times New Roman" w:cs="Times New Roman"/>
          <w:bCs w:val="false"/>
          <w:color w:val="833C0B" w:themeColor="accent2" w:themeShade="80"/>
          <w:sz w:val="24"/>
          <w:szCs w:val="24"/>
          <w:u w:val="single"/>
        </w:rPr>
      </w:pPr>
      <w:r>
        <w:rPr>
          <w:rFonts w:cs="Times New Roman" w:ascii="Times New Roman" w:hAnsi="Times New Roman"/>
          <w:color w:val="833C0B" w:themeColor="accent2" w:themeShade="80"/>
          <w:sz w:val="28"/>
          <w:szCs w:val="24"/>
          <w:u w:val="single"/>
        </w:rPr>
        <w:t xml:space="preserve"> </w:t>
      </w:r>
      <w:r>
        <w:rPr>
          <w:rFonts w:cs="Times New Roman" w:ascii="Times New Roman" w:hAnsi="Times New Roman"/>
          <w:color w:val="833C0B" w:themeColor="accent2" w:themeShade="80"/>
          <w:sz w:val="28"/>
          <w:szCs w:val="24"/>
          <w:u w:val="single"/>
        </w:rPr>
        <w:t>LISTA CU CANTITĂȚILE DE LUCRĂRI</w:t>
      </w:r>
    </w:p>
    <w:p>
      <w:pPr>
        <w:pStyle w:val="Heading2"/>
        <w:spacing w:before="0" w:after="0"/>
        <w:jc w:val="center"/>
        <w:rPr>
          <w:rFonts w:ascii="Times New Roman" w:hAnsi="Times New Roman" w:cs="Times New Roman"/>
          <w:bCs w:val="false"/>
          <w:i/>
          <w:i/>
          <w:color w:val="833C0B" w:themeColor="accent2" w:themeShade="80"/>
          <w:sz w:val="8"/>
          <w:u w:val="single"/>
        </w:rPr>
      </w:pPr>
      <w:r>
        <w:rPr>
          <w:rFonts w:cs="Times New Roman" w:ascii="Times New Roman" w:hAnsi="Times New Roman"/>
          <w:bCs w:val="false"/>
          <w:i/>
          <w:color w:val="833C0B" w:themeColor="accent2" w:themeShade="80"/>
          <w:sz w:val="8"/>
          <w:u w:val="single"/>
        </w:rPr>
      </w:r>
    </w:p>
    <w:p>
      <w:pPr>
        <w:pStyle w:val="Heading2"/>
        <w:spacing w:before="0" w:after="0"/>
        <w:jc w:val="center"/>
        <w:rPr>
          <w:rFonts w:ascii="Times New Roman" w:hAnsi="Times New Roman" w:cs="Times New Roman"/>
          <w:bCs w:val="false"/>
          <w:i/>
          <w:i/>
          <w:color w:val="833C0B" w:themeColor="accent2" w:themeShade="80"/>
          <w:u w:val="single"/>
        </w:rPr>
      </w:pPr>
      <w:r>
        <w:rPr>
          <w:rFonts w:cs="Times New Roman" w:ascii="Times New Roman" w:hAnsi="Times New Roman"/>
          <w:bCs w:val="false"/>
          <w:i/>
          <w:color w:val="833C0B" w:themeColor="accent2" w:themeShade="80"/>
          <w:u w:val="single"/>
        </w:rPr>
      </w:r>
    </w:p>
    <w:p>
      <w:pPr>
        <w:pStyle w:val="Normal"/>
        <w:jc w:val="center"/>
        <w:rPr>
          <w:color w:val="002060"/>
          <w:sz w:val="32"/>
          <w:szCs w:val="32"/>
        </w:rPr>
      </w:pPr>
      <w:r>
        <w:rPr/>
        <w:t>Obiectul</w:t>
      </w:r>
      <w:r>
        <w:rPr>
          <w:rFonts w:ascii="Georgia" w:hAnsi="Georgia"/>
          <w:b/>
          <w:iCs/>
          <w:color w:val="833C0B" w:themeColor="accent2" w:themeShade="80"/>
          <w:sz w:val="26"/>
          <w:szCs w:val="26"/>
          <w:u w:val="single"/>
          <w:shd w:fill="FFFFFF" w:val="clear"/>
          <w:lang w:val="en-US"/>
        </w:rPr>
        <w:t xml:space="preserve"> </w:t>
      </w:r>
      <w:r>
        <w:rPr>
          <w:rFonts w:ascii="Georgia" w:hAnsi="Georgia"/>
          <w:b/>
          <w:i/>
          <w:color w:val="833C0B" w:themeColor="accent2" w:themeShade="80"/>
          <w:sz w:val="28"/>
        </w:rPr>
        <w:t xml:space="preserve">Construirea unui bloc nou de învățământ pentr educația timpurie.  </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 xml:space="preserve">Primaria s.Merenii Noi  r-nul Anenii Noi </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i No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996600"/>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color w:val="996600"/>
          <w:u w:val="single"/>
        </w:rPr>
        <w:t xml:space="preserve"> 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7 %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jc w:val="both"/>
        <w:rPr/>
      </w:pPr>
      <w:r>
        <w:rPr/>
      </w:r>
    </w:p>
    <w:p>
      <w:pPr>
        <w:pStyle w:val="Normal"/>
        <w:ind w:firstLine="709"/>
        <w:jc w:val="both"/>
        <w:rPr>
          <w:b/>
          <w:b/>
        </w:rPr>
      </w:pPr>
      <w:r>
        <w:rPr>
          <w:b/>
        </w:rPr>
        <w:t>18. Documente obligatorii la depunerea ofertei</w:t>
      </w:r>
    </w:p>
    <w:p>
      <w:pPr>
        <w:pStyle w:val="Normal"/>
        <w:rPr>
          <w:color w:val="833C0B" w:themeColor="accent2" w:themeShade="80"/>
          <w:sz w:val="18"/>
        </w:rPr>
      </w:pPr>
      <w:r>
        <w:rPr>
          <w:color w:val="833C0B" w:themeColor="accent2" w:themeShade="80"/>
          <w:sz w:val="18"/>
        </w:rPr>
        <w:t xml:space="preserve">                    </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fie privind experiența similară, anexa nr.12  și anexa 13 conform Ordinului nr.69 din 07.05.2021 al Ministerului Finanțelor</w:t>
      </w:r>
    </w:p>
    <w:p>
      <w:pPr>
        <w:pStyle w:val="Normal"/>
        <w:rPr>
          <w:color w:val="833C0B" w:themeColor="accent2" w:themeShade="80"/>
          <w:sz w:val="18"/>
        </w:rPr>
      </w:pPr>
      <w:r>
        <w:rPr>
          <w:color w:val="833C0B" w:themeColor="accent2" w:themeShade="80"/>
          <w:sz w:val="18"/>
        </w:rPr>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5"/>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Manualul calității</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6"/>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6"/>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6"/>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fie privind experiența similară, anexa nr.12  și anexa 13 conform Ordinului nr.69 din 07.05.2021 al Ministerului Finanțelor</w:t>
      </w:r>
    </w:p>
    <w:p>
      <w:pPr>
        <w:pStyle w:val="Normal"/>
        <w:rPr>
          <w:color w:val="833C0B" w:themeColor="accent2" w:themeShade="80"/>
          <w:sz w:val="18"/>
        </w:rPr>
      </w:pPr>
      <w:r>
        <w:rPr>
          <w:color w:val="833C0B" w:themeColor="accent2" w:themeShade="80"/>
          <w:sz w:val="18"/>
        </w:rPr>
      </w:r>
    </w:p>
    <w:p>
      <w:pPr>
        <w:pStyle w:val="ListParagraph"/>
        <w:numPr>
          <w:ilvl w:val="0"/>
          <w:numId w:val="26"/>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6"/>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Manualul calității</w:t>
      </w:r>
    </w:p>
    <w:p>
      <w:pPr>
        <w:pStyle w:val="ListParagraph"/>
        <w:numPr>
          <w:ilvl w:val="0"/>
          <w:numId w:val="26"/>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6"/>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6"/>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6"/>
        </w:numPr>
        <w:rPr>
          <w:color w:val="833C0B" w:themeColor="accent2" w:themeShade="80"/>
          <w:sz w:val="18"/>
        </w:rPr>
      </w:pPr>
      <w:r>
        <w:rPr>
          <w:color w:val="833C0B" w:themeColor="accent2" w:themeShade="80"/>
          <w:sz w:val="18"/>
        </w:rPr>
        <w:t>Ultimul raport financiar</w:t>
      </w:r>
    </w:p>
    <w:p>
      <w:pPr>
        <w:pStyle w:val="ListParagraph"/>
        <w:numPr>
          <w:ilvl w:val="0"/>
          <w:numId w:val="26"/>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6"/>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17"noiembrie    2022</w:t>
      </w:r>
    </w:p>
    <w:p>
      <w:pPr>
        <w:pStyle w:val="Normal"/>
        <w:jc w:val="both"/>
        <w:rPr/>
      </w:pPr>
      <w:r>
        <w:rPr/>
      </w:r>
    </w:p>
    <w:p>
      <w:pPr>
        <w:pStyle w:val="Normal"/>
        <w:jc w:val="both"/>
        <w:rPr/>
      </w:pPr>
      <w:r>
        <w:rPr/>
      </w:r>
    </w:p>
    <w:p>
      <w:pPr>
        <w:pStyle w:val="Normal"/>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Gimnaziu-gradinita Meren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Gimnaziu-gradinita Merenii No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Institutia de educatie timpurie de tip P+E in s.Merenii Noi, r-nul Anenii No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C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ilpi monoli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arcas CSS1 - 191.6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Carcas CSS2 - 219.8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Carcas CSS3 - 10.0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Betonare stilp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Grinzi monoli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Carcasa Csp1 - 132.2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Carcasa Csp2 - 129.6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Carcasa Csp3 - 257.2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Alte armaturi - grinz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Betonare grinz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cota 3.220 si 6.520 conform pl.1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2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cara S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cara SC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20/16 (Bc 20/B 250) C7.5 F&lt;=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 F&lt;=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cara SC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a SC4, SC4a, SC4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 scari drepte metalice executate in cantitati mai mari de 5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nsolidarea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ala le invelitori sau doliile invelitorilor din tigla, placi tip eternit etc., din scinduri brute de rasinoase (24 mm grosime), la constructii obisnuite.  2.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et din lemn brut, rotund de rasinoase si din rigle de rasinoase pentru constructii rurale, executate la pereti - contrasipc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 - tratarea elemente din lemn nou inclusiv asteri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Caramiz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aluminiu Opritori de zapada 310x1240 -26 buc., Bulon M12 - 156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 d1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Aplicativ captusire parapet cu tabla faltui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Aplicativ captusire streasina cu tabla profilata k-1,2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 pentru tabla (exclusiv ciment,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 U1,2 cu supralu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7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 Fereastra cu bloc de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lemn simple, duble sau cuplate cu unul sau mai multe canaturi, inclusiv vitrine din lemn, la constructii cu inaltimi pina la 35 m inclusiv, avind suprafata tocului intre  1,00 si 2,5 mp inclusiv - Grile din lemn (F8, F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trine gata confectionate, montate in zidarie de orice natura, cu suprafata intre 7,5-10,0 mp la constructii montate la inaltimi de pina la 5 m inclusiv,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i in jurul toc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tii efectuate cu mortar ciment cu sticla solubila la fundatii si pereti aplicate pe suprafete orizont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ingriji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irea peretilor exteriori si interiori (fara goluri) din pietre de beton usor fara placare pe adeziv : pentru inaltimea etajului pina la 4 m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ingrijita in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Pardoseli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ica sau egala cu 16 mp B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Cheramz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archet de stejar sau fag pe suport existent, inclusiv pervazurile si curatatul, montate in camere cu suprafete mai mari de 16 mp, in benzi simple prin lipirea parchetului cu aracet 19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chetarea parchetului de stejar sau fag, executata mecanizat, cu discuri abraziv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arch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lacuirea cu Palux a parchetului in trei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Pardoseli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ica sau egala cu 16 mp B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Cheramz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Pardoseli P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Austrotterm EPS AT b=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archet de stejar sau fag pe suport existent, inclusiv pervazurile si curatatul, montate in camere cu suprafete mai mari de 16 mp, in benzi simple prin lipirea parchetului cu aracet 19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chetarea parchetului de stejar sau fag, executata mecanizat, cu discuri abraziv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arch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lacuirea cu Palux a parchetului in trei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4. Pardoseli P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Austrotterm EPS AT b=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5. Pardoseli P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Bp3 150x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Dale ceramice 1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3, rostuit cu amestec uscat de ciment si nisip, grosime strat de 5 cm 60-80 mm vibropres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Planseu d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 - Pelicula tehn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XPS 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Nod A-A, pl.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e polistiren XPS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eramica-granit: dimensiuni pina la 400 x 400 mm Placi ceram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Finisare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70 mm &gt;=135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exteriori la fat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stemului fatada ventilata cu placajul peretilor cladirilor si constructiilor cu panouri metalice liniare in dispunere verticala cu fixare ascunsa, pe pereti cu contur curbiliniu. 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Tabla zincata 0,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50 , la conducte cu circumferinta peste termoizolatie peste 35 cm vata minerala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 - Fibre din stic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ciula de protectie, pentru canale  circulare cu perimetrul 2500 - 4000 mm, confectionarea in ateliere centralizate Tabla Ranila (doar manopera, suruburi, macara fereas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Tabla cut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ntru lungimi mai mari de 2 m, cu latimea desfasurata intre 51 - 100 cm Sort inferior (din materiale: tabla, bolt, ali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ntru lungimi mai mari de 2 m, cu latimea desfasurata intre 51 - 100 cm Sort superior (din materiale: tabla, bolt, ali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Balustrazi Bl-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Finisare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5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Scara metal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area buloanelor la fundatii de utilaje si  stilpi metalici locas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bl>
    <w:p>
      <w:pPr>
        <w:pStyle w:val="Normal"/>
        <w:rPr/>
      </w:pPr>
      <w:r>
        <w:rPr/>
      </w:r>
    </w:p>
    <w:p>
      <w:pPr>
        <w:pStyle w:val="Normal"/>
        <w:jc w:val="both"/>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Institutia de educatie timp</w:t>
            </w:r>
            <w:bookmarkStart w:id="83" w:name="_GoBack"/>
            <w:bookmarkEnd w:id="83"/>
            <w:r>
              <w:rPr>
                <w:rFonts w:eastAsia="MS Mincho"/>
                <w:b/>
                <w:bCs/>
                <w:sz w:val="26"/>
                <w:szCs w:val="26"/>
                <w:lang w:val="en-US" w:eastAsia="ja-JP"/>
              </w:rPr>
              <w:t>urie de tip P+E in s.Merenii Noi, r-n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en-US" w:eastAsia="ja-JP"/>
              </w:rPr>
              <w:t xml:space="preserve"> </w:t>
            </w:r>
            <w:r>
              <w:rPr>
                <w:rFonts w:eastAsia="MS Mincho"/>
                <w:b/>
                <w:bCs/>
                <w:sz w:val="26"/>
                <w:szCs w:val="26"/>
                <w:lang w:val="en-US" w:eastAsia="ja-JP"/>
              </w:rPr>
              <w:t>Gimnaziu-gradinita Merenii Noi</w:t>
            </w:r>
          </w:p>
        </w:tc>
      </w:tr>
    </w:tbl>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20"/>
                <w:szCs w:val="20"/>
                <w:lang w:val="ru-RU" w:eastAsia="ja-JP"/>
              </w:rPr>
            </w:pPr>
            <w:r>
              <w:rPr>
                <w:rFonts w:eastAsia="MS Mincho"/>
                <w:sz w:val="20"/>
                <w:szCs w:val="20"/>
                <w:lang w:val="ru-RU" w:eastAsia="ja-JP"/>
              </w:rPr>
              <w:t>—————</w:t>
            </w:r>
          </w:p>
          <w:p>
            <w:pPr>
              <w:pStyle w:val="Normal"/>
              <w:widowControl w:val="false"/>
              <w:jc w:val="center"/>
              <w:rPr>
                <w:rFonts w:eastAsia="MS Mincho"/>
                <w:sz w:val="20"/>
                <w:szCs w:val="20"/>
                <w:lang w:val="ru-RU" w:eastAsia="ja-JP"/>
              </w:rPr>
            </w:pPr>
            <w:r>
              <w:rPr>
                <w:rFonts w:eastAsia="MS Mincho"/>
                <w:sz w:val="20"/>
                <w:szCs w:val="20"/>
                <w:lang w:val="ru-RU"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terasamente</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val="ru-RU"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por la consumurile de ore-utilaj din art. TsC18, TsC19, TsC20 si TsC21, pentru transportul pamintului pe fiecare 10 m in plus, peste distanta prevazuta la articolele respective TSC18A1 teren catg. </w:t>
            </w:r>
            <w:r>
              <w:rPr>
                <w:rFonts w:eastAsia="MS Mincho"/>
                <w:sz w:val="18"/>
                <w:szCs w:val="18"/>
                <w:lang w:val="ru-RU" w:eastAsia="ja-JP"/>
              </w:rPr>
              <w: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val="ru-RU" w:eastAsia="ja-JP"/>
              </w:rPr>
              <w: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val="ru-RU"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val="ru-RU"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B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21-3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Fundati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de monolitizare intre elementele prefabricate (plansee, grinzi si diafragm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val="ru-RU" w:eastAsia="ja-JP"/>
              </w:rPr>
              <w:t>CA01 sau beton marfa, turnare cu mijloace clasice C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C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este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20/16 (Bc 20/B 250)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Pereti fundati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20/16 (Bc 20/B 250) C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4. Stilpi monolit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4.1. Carcas CSS1 - 191.6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4.2. Carcas CSS2 - 219.8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4.3. Carcas CSS3 - 10.0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4.4. Betonare stilp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D</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stilpi si cadre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1682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ng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С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С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 Grinzi monolite</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1. Carcasa Csp1 - 132.2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2. Carcasa Csp2 - 129.6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3. Carcasa Csp3 - 257.2 m.l.</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4. Alte armaturi - grinz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5.5. Betonare grinz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Planseu cota 3.220 si 6.520 conform pl.15</w:t>
            </w:r>
          </w:p>
          <w:p>
            <w:pPr>
              <w:pStyle w:val="Normal"/>
              <w:widowControl w:val="false"/>
              <w:rPr>
                <w:rFonts w:eastAsia="MS Mincho"/>
                <w:sz w:val="20"/>
                <w:szCs w:val="20"/>
                <w:lang w:val="en-US" w:eastAsia="ja-JP"/>
              </w:rPr>
            </w:pPr>
            <w:r>
              <w:rPr>
                <w:rFonts w:eastAsia="MS Mincho"/>
                <w:sz w:val="20"/>
                <w:szCs w:val="20"/>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7. Scara SC1</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8. Scara SC2</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20/16 (Bc 20/B 250) C7.5 F&lt;=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7.5 F&l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C15 F&lt;=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F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 F&l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9. Scara SC3</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val="ru-RU" w:eastAsia="ja-JP"/>
              </w:rPr>
              <w:t>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0. Scara SC4, SC4a, SC4b</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10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nfectionare scari drepte metalice executate in cantitati mai mari de 50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nfectii metalice diverse, montate aparent (scari exterioare de incendiu, etc.) exclusiv  parapeti, balustrazi, chepeng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eton turnat in placi, grinzi, stilpi, preparat cu centrala de betoane sau beton marfa conf. art. 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onsolidarea peret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bluri din metal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Buiandrug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eton turnat in placi, grinzi, stilpi, preparat cu centrala de betoane sau beton marfa conf. art. 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 Acoperis</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priorilor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sterala le invelitori sau doliile invelitorilor din tigla, placi tip eternit etc., din scinduri brute de rasinoase (24 mm grosime), la constructii obisnuite.  2.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chelet din lemn brut, rotund de rasinoase si din rigle de rasinoase pentru constructii rurale, executate la pereti - contrasipc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3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20157327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ratament ignifug al lemnariei; ferme, arce, grinzi, capriori, cosoroabe. - tratarea elemente din lemn nou inclusiv asteri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nvelitori din placi din tabla amprentata (tip tigla) pentru invelitorile acoperisurilor (tip Lindab)  Caramiz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vazuri montate la ferestre sau usi din aluminiu Opritori de zapada 310x1240 -26 buc., Bulon M12 - 156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n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isteme de burlane tip brass din tabla protejata anticoroziv d1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eti din panouri din tabla zincata cutata prinse prin suruburi autofiletante, montate la o inaltime de pina la 6 m inclusiv Aplicativ captusire parapet cu tabla faltu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faltu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eti din panouri din tabla zincata cutata prinse prin suruburi autofiletante, montate la o inaltime de pina la 6 m inclusiv Aplicativ captusire streasina cu tabla profilata k-1,2 la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0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prof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oltari pentru tabla (exclusiv ciment,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11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ltar pentru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Us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Usi confectionate din profiluri din mase plastice  inclusiv armaturile si accesoriile necesare usilor montate in zidarie de orice natura la constructii cu inaltimea pina la 35 m inclusiv, in doua canaturi, cu suprafata tocului pina la 7 mp inclusiv U1,2 cu supralu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9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din profiluri din  mase plastice inclusiv armaturile si accesoriile necesare U1,2 cu supralum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 Timplarie</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erestre din mase plastice cu unul sau mai multe canaturi la constructii cu inaltimi pina la 35 m inclusiv, avind suprafata tocului peste 2,5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erestre din mase plastice cu unul sau mai multe canaturi la constructii cu inaltimi pina la 35 m inclusiv, avind suprafata tocului intre 1,00 si 2,5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erestre din mase plastice cu unul sau mai multe canaturi la constructii cu inaltimi pina la 35 m inclusiv, avind suprafata tocului peste 2,5  mp Fereastra cu bloc de u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astra cu bloc de 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 2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erestre din mase plastice cu unul sau mai multe canaturi la constructii cu inaltimi pina la 35 m inclusiv, avind suprafata tocului pina la 1,00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lafuri montate la ferest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vazuri montate la ferestre sau usi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vazuri ( baghete)  din aluminiu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erestre din lemn simple, duble sau cuplate cu unul sau mai multe canaturi, inclusiv vitrine din lemn, la constructii cu inaltimi pina la 35 m inclusiv, avind suprafata tocului intre  1,00 si 2,5 mp inclusiv - Grile din lemn (F8, F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e din lemn (F8, F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1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itrine gata confectionate, montate in zidarie de orice natura, cu suprafata intre 7,5-10,0 mp la constructii montate la inaltimi de pina la 5 m inclusiv,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4672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trine din profiluri din mase plastice gata confectio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pentru accesor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ROMALCH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6. Finisari in jurul tocurilor</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Reparatii de tencuieli interioare, in jurul tocurilor si pervazurilor, la usi si ferestre, de 2 cm grosime, driscuite, executate cu mortar de ciment-var marca 25 T, avind spaletii drepti, pina la 15 cm latime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Reparatii de tencuieli interioare, in jurul tocurilor si pervazurilor, la usi si ferestre, de 2 cm grosime, driscuite, executate cu mortar de ciment-var marca 25 T, avind spaletii drepti, pina la 15 cm latime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oltarilo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ltar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7. Peret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Hidroizolatii efectuate cu mortar ciment cu sticla solubila la fundatii si pereti aplicate pe suprafete orizont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410210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fabricat pentru zidarie, var-ciment, M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6477302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icla solu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Zidarie din blocuri de calcar (cotilet)  la pereti cu inaltimea pina la 4 m, zidarie ingrij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Zidarie din caramida , format 250 x 120 x 65 la pereti despartitori armati cu grosimea 1/2 caramida,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00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matura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Zidirea peretilor exteriori si interiori (fara goluri) din pietre de beton usor fara placare pe adeziv : pentru inaltimea etajului pina la 4 m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tre de beton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245,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 baza de ciment "Compozit-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igle tivite de rasinoase cu lungimea 4-6,5 m, cu latimea 75-150 mm, cu grosimea  40-75 mm, categori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0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tuseala din polistiren cu grosimea 2 cm pe ade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eton turnat in placi, grinzi, stilpi, preparat cu centrala de betoane sau beton marfa conf. art. CA01 si turnarea cu mijloace clasice C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E</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Zidarie din blocuri de calcar (cotilet)  la pereti cu inaltimea pina la 4 m, zidarie ingrijita interio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 Pardosel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1. Pardoseli P1</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mpactarea pamintului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beton simplu clasa C 10/8 (Bc 10/B 150) in grosime de 10 cm, in cimp continuu, driscuit, turnat pe loc, in incaperi cu suprafata mai mica sau egala cu 16 mp B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7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termoizolant la terase, acoperisuri si plansee, executat cu granulit, pe suprafete orizontale sau inclinate pina la 7%  Cheramz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5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nulit pentru betoane-Cheram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parchet de stejar sau fag pe suport existent, inclusiv pervazurile si curatatul, montate in camere cu suprafete mai mari de 16 mp, in benzi simple prin lipirea parchetului cu aracet 19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vazuri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ceruirea parche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ceruirea pli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lacuirea cu Palux a parchetului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105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lux sol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2. Pardoseli P2</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mpactarea pamintului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beton simplu clasa C 10/8 (Bc 10/B 150) in grosime de 10 cm, in cimp continuu, driscuit, turnat pe loc, in incaperi cu suprafata mai mica sau egala cu 16 mp B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7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termoizolant la terase, acoperisuri si plansee, executat cu granulit, pe suprafete orizontale sau inclinate pina la 7%  Cheramzi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5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nulit pentru betoane-Cheram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3. Pardoseli P3</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termoizolator la terase, acoperisuri si plansee, din placi termoizolatoare din B.C.A., perlit, fibroperlit, izobeton etc Austrotterm EPS AT b=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strotterm EPS AT b=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parchet de stejar sau fag pe suport existent, inclusiv pervazurile si curatatul, montate in camere cu suprafete mai mari de 16 mp, in benzi simple prin lipirea parchetului cu aracet 19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vazuri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ceruirea parche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ceruirea pli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inisarea parchetului si a plintelor din lemn prin: lacuirea cu Palux a parchetului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105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lux sol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4. Pardoseli P4</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termoizolator la terase, acoperisuri si plansee, din placi termoizolatoare din B.C.A., perlit, fibroperlit, izobeton etc Austrotterm EPS AT b=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strotterm EPS AT b=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placi de gresie ceramica inclusiv stratul suport din mortar adeziv, executate pe suprafete: egale sau mai mic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8.5. Pardoseli P5</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 plase sudate la inaltimi mai mici sau egale cu 35 m, la placi Bp3 150x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e su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rdoseli din placi de gresie ceramica inclusiv stratul suport din mortar adeziv, executate pe suprafete: egale sau mai mici de 16 m2  Dale ceramice 1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ale ceramice 1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9. Trotuar</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orduri prefabricate din beton, pentru trotuare 20x25 cm, pe fundatie de beton 30x1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rdura beton pentru trotuare dimensiuni 1000 x 250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avaje executate din placi de trotuare din beton prefabricat asezate pe un strat din amestec uscat de ciment si nisip, in proportie 1:3, rostuit cu amestec uscat de ciment si nisip, grosime strat de 5 cm 60-80 mm vibropres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6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beton, pentru trotuare 60 mm vibropres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0. Planseu de acoperis</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limentar polimeric tip ondutiss montat sub stratul de invelitoare de tigla, placi ondulate sau amprentate - Pelicula tehn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5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licul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termoizolator la terase, acoperisuri si plansee, din placi termoizolatoare din B.C.A., perlit, fibroperlit, izobeton etc XPS 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strotterm XPS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7,4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Nod A-A, pl.4</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2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setura  fibre sticla bitum. 2f.nis. TSA 2000 100 cm  S10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rmoizolarea  exterioara peretilor a cladirilor  cu tencuieli  fine pe termoizolant (sisteme cu fixare rigida a termoizolantului),  suprafata  peretilor  neteda: cu placi de polistiren XPS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5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XPS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grundului cu cuart "Betonocontact"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lacarea peretilor cu placi din ceramica-granit: dimensiuni pina la 400 x 400 mm Placi ceram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ceram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de acril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2. Finisare exterioara</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grundului cu cuart "Betonocontact"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rmoizolarea  exterioara peretilor a cladirilor  cu tencuieli  fine pe termoizolant (sisteme cu fixare rigida a termoizolantului),  suprafata  peretilor  neteda: cu placi din vata minerala 70 mm &gt;=135 kg/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11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vata minerala termoiz. cladiri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grundului cu cuart "Gleta"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3L</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istemului fatada ventilata cu placajul peretilor cladirilor si constructiilor cu panouri metalice liniare in dispunere verticala cu fixare ascunsa, pe pereti cu contur curbiliniu. Nota: resursul cu norma 0,00 (zero) se ia conform proiect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4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metalice liniare de fatada cu complet de structuri si elemente de fixare sub placaj de fatade ventilate (console, profiluri purtatoare,ancoraje, agraf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260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ermoizol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cu suruburi 8x100 de masa plastica cu fibre de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4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aiat cu di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3. Canale de ventilare</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eti din panouri din tabla zincata cutata prinse prin suruburi autofiletante, montate la o inaltime de pina la 6 m inclusiv Tabla zincata 0,8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54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zincata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zolarea conductelor cu saltele din vata de sticla, vata minerala tip I sau tip P cusute pe o fata, pe impletitura din sirma zincata, confectionate pe santier, avind grosimea de 50 , la conducte cu circumferinta peste termoizolatie peste 35 cm vata minera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0462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sa sirma zincata ochi hexag.  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suplimentar polimeric tip ondutiss montat sub stratul de invelitoare de tigla, placi ondulate sau amprentate - Fibre din stic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52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bre din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7D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aciula de protectie, pentru canale  circulare cu perimetrul 2500 - 4000 mm, confectionarea in ateliere centralizate Tabla Ranila (doar manopera, suruburi, macara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ereti din panouri din tabla zincata cutata prinse prin suruburi autofiletante, montate la o inaltime de pina la 6 m inclusiv Tabla cut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1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lafuri si copertine din tabla zincata de 0,5 mm grosime, pentru lungimi mai mari de 2 m, cu latimea desfasurata intre 51 - 100 cm Sort inf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65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9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2</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lafuri si copertine din tabla zincata de 0,5 mm grosime, pentru lungimi mai mari de 2 m, cu latimea desfasurata intre 51 - 100 cm Sort superior (din materiale: tabla, bolt, ali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65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9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4. Balustrazi Bl-1,2</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lustrada din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bluri din metal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5. Finisare tavane</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chitului pentru lucrari la interior "Mesterul Manole"  grosime 0,5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6. Finisare pereti</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ncuieli interioare de 5 mm grosime, executate manual, cu amestec uscat pe baza de ipsos, la pereti si pereti despartitori, preparare manuala a mortarului. 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Aplicarea manuala a chitului pentru lucrari la interior "Mesterul Manole"  grosime 0,5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7. Scara metalica</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Forarea mecanica a gaurilor cu diametrul de 5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rghiu w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nfectii metalice diverse, montate aparent (scari exterioare de incendiu, etc.) exclusiv  parapeti, balustrazi, chepeng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8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etonarea buloanelor la fundatii de utilaje si  stilpi metalici locas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CO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t>S.r.l."One Alliance"</w:t>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602545"/>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15e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844F4-A64D-4D85-BDFB-4D326C958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8</Pages>
  <Words>42959</Words>
  <Characters>244868</Characters>
  <CharactersWithSpaces>287253</CharactersWithSpaces>
  <Paragraphs>5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2-11-17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