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cs="Helvetica" w:ascii="Helvetica" w:hAnsi="Helvetica"/>
          <w:b/>
          <w:color w:val="333333"/>
          <w:sz w:val="32"/>
          <w:szCs w:val="32"/>
          <w:shd w:fill="FFFFFF" w:val="clear"/>
        </w:rPr>
        <w:t>Acidum acetylsalicylicum 500 mg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3"/>
        <w:gridCol w:w="1930"/>
        <w:gridCol w:w="2954"/>
        <w:gridCol w:w="2493"/>
        <w:gridCol w:w="5606"/>
      </w:tblGrid>
      <w:tr>
        <w:trPr/>
        <w:tc>
          <w:tcPr>
            <w:tcW w:w="180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Cod 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3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Denumirea 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5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solicitată de către autoritatea contractan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9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propusă de către ofer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Standarde de referinţ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Acidum acetylsalicylicum 500 mg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Forma farmaceut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comprimate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Mod de adminis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r 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Unitatea de mas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comprimata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TC N02BA01. Se acceptă medicamente autorizate și neautorizate în Republica Moldova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ntru medicamentele neautorizate se va prezenta: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1. Certificat GMP în limba română, rusă sau engleză (valabil), cu aplicarea suplimentară a semnăturii și ștampilei Participantului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Denumirea producătorului și originea acestuia trebuie să fie identice cu cele indicate în Specificația tehnică F 4.1 și Specifația de preț F 4.2)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. Dovada autorizării medicamentului: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de către Agenția Europeană a Medicamentului (European Medicines Agency - EMA)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cel puțin o țară din Spațiul Economic European sau Elveția, SUA, Canada, Japonia, Australia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țara de origine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În calitate de dovadă se va prezenta Certificatul Produsului Farmaceutic conform recomandărilor OMS (Certificate of pharmaceutical product - CPP) (valabil) sau Certificatul de înregistrare a medicamentului în țara de origine (se acceptă extrasul de pe site-ul oficial al autorității naționale competente) – documentele prezentate vor fi semnate și ștampilate de către Participant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Denumirea și specificațiile tehnice ale medicamentului ofertat și denumirea producătorului/deținătorului certificatului de înregistrare și originea acestuia vor fi identice atît în Specificația tehnică F 4.1 și Specificația de preț F 4.2, cît și în documentele confirmative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306c"/>
    <w:rPr/>
  </w:style>
  <w:style w:type="character" w:styleId="InternetLink">
    <w:name w:val="Hyperlink"/>
    <w:basedOn w:val="DefaultParagraphFont"/>
    <w:uiPriority w:val="99"/>
    <w:semiHidden/>
    <w:unhideWhenUsed/>
    <w:rsid w:val="00bc30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26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6B72E2-4BA8-4163-9BA8-28C12AB2EC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2</Words>
  <Characters>1669</Characters>
  <CharactersWithSpaces>195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11:00Z</dcterms:created>
  <dc:creator>User</dc:creator>
  <dc:description/>
  <dc:language>en-US</dc:language>
  <cp:lastModifiedBy>Munteanu</cp:lastModifiedBy>
  <dcterms:modified xsi:type="dcterms:W3CDTF">2019-02-23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