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sz w:val="24"/>
          <w:szCs w:val="24"/>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P Gimnaziul s.Baimac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P Gimnaziul s.Baimacli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tavanului Et.III la IP Gimnaziul s.Baimaclia  rnul Cantemi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retelei de ilumin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si cordoanelor electrice fixe sau pentru executie mijlocie, montati aparent sau mascati in tuburi sau tevi de protectie, aerian sau pe ziduri, plansee sau console, avind sectiunea de 1x90 la 1x120 mmp (Демонтаж проводов и электрических жгутов, смонтированных снаружи или скрытых в футлярах или защитных трубах, воздушных или на стенах, перекрытиях или консолях, площадбю сечения 1х90 мм2 на 1х120 мм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 (Демонтаж электрощитов металлических (из панелей, шкафов, ячее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 (Демонтаж однополярных :выключателей, переключателей, розеток, кнопок дистанционного управ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elementelor vechi ale tavan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pe sipci si trestie (Разборка внутренней или наружной штукатурки по дранке и камыш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 (Разборка деревянных перекрытий и элементов крыш - деревянных перекрытий, включая настил, накат между балками, заполнение из строительного мусора или шлака и удаление полученных материа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Разборка гидроизоляции, термоизоляции, склеенных битумом, битумными замазкой или мастикой, включая защитный и подстилающие слои на террасах или вертикальных стенах подвалов, включая термоизоляцию из "ВСА" или ватных пли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7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finisar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incaperile claselor 1-1-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incaperile coridor 2- 1-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incaperile scarilor 3-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ransportarea gunoi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 (Погрузка материалов группы А - мелкие и легкие, сбрасыанием - с рампы или площпдки, в авто, 3 категор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 (Транспортировка грунта автосамосвалом на расстояние 3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6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Montarea retele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 (Прокладка гибких изоляционных легких труб, с гибким покрытием из пластика (IPFY), диаметром 16-25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derivatie pentru tevi de instalatii, avind diametrul peste 1 1/2" (Установка  ответвляющих коробок для труб, диаметром более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95-120 mmp. Pentru conductori din aluminiu (Прокладка алюминиевых проводов, в утопленные трубы, защитные элементы, площадью сечения 95-120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 (Установка биполярных розеток конструкции INTENC или подобных из аминопласта или бакелита, закрытых, герметичных металлических или эбонитовых с нулевым контастом до 25 А, скрытых или наружных на деревянные или пластиковые дю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pentru apartamente, inclusiv racordarea la instalatie bloc electric cu 4 circuite fara contor (Монтаж распределительных электрощитов для квартир, включая подключение к оборудованию, с 4 контурами без счетчи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paratia tavan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Tavan Tip 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grinzilor de beton armat prefabricat,  inclusiv dispozitivul de prindere (Ригели из хвойных пород,  включая крепежные приспособ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 din scinduri brute de rasinoase (30 mm grosime x 150 mm latime, pas 200 mm), la constructii obisnuite. Normele resurselor cu valoarea 0 (zero) se iau dupa proiect. (Обрешетка кровли или ендовы кровли из необработанных хвойных досок (150 x 30 mm,  ), для обычных сооружений. Нормы с ресурсами 0 берутся по проек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Термоизолирующий слой террас, крыш и перекрытий минераловатными плитами, наклеенными на битумную мастику по горизонтальным или наклонным до 40% поверхностям) k=1,5 H=1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tavane de orice forma, cu suspensie de bitum filerizat (subif) intr-un strat (Подготовка поверхности для нанесения диффузного слоя пароизоляции, термоизоляции или гидроизоляции на потолки любой формы битумной суспензией в один сл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impaslitura din fibre de sticla bitumata tip IA sau TSA 2000, lipit pe toata suprafata cu mastic de bitm (Пароизоляция горизонтальных поверхностей стекловолокном, наклееным по всей поверхности на битумную масти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Protectie anticonden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umele oarbe din scinduri de rasinoase, brute, pe suprafete mai mari de 16 mp, impregnate cu lignolineum, aplicate in 2 straturi executate cu un rind de scinduri batute pe rigle de rasinoase (Черный пол из необработанных хвойных досок, на  площади более 16 м2, пропитанный 2 слоями лигнолинеума, выполненный из ряда досок, прибитых на хвойные лаги)Podet de luc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 (Антисептирование деревянных конструкций, на скрытых поверхностях, с использованием антисептической пасты: каркаса из пиломатериа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irea tavanului cu placi ghips-carton simplu, grosime 9,5 mm, pe schelet de rasinoase cu tratament antiseptic, fixat nemijlocit de capriori pentru mansarde: suprafete plane cu gauri pentru iluminat electric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с отверстиями для электроосвещения)K=2   tavan 2 straturi regip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2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Tavan Tip 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pentru plansee cu deschidere de peste 4 m, din lemn de rasinoase cu 2 fete plane, inclusiv carbolinizarea (Балки для перекрытий  длиной пролета более 4 м, из дерева, хвойного, с двумя лицевыми плоскостями, включая антисептирование) 24 buc 8150 x 80 x 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 din scinduri brute de rasinoase (30 mm grosime x 150 mm latime, pas 200 mm), la constructii obisnuite. Normele resurselor cu valoarea 0 (zero) se iau dupa proiect. (Обрешетка кровли или ендовы кровли из необработанных хвойных досок (150 x 30 mm,  ), для обычных сооружений. Нормы с ресурсами 0 берутся по проек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Термоизолирующий слой террас, крыш и перекрытий минераловатными плитами, наклеенными на битумную мастику по горизонтальным или наклонным до 40% поверхностям) k=1,5 H=1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tavane de orice forma, cu suspensie de bitum filerizat (subif) intr-un strat (Подготовка поверхности для нанесения диффузного слоя пароизоляции, термоизоляции или гидроизоляции на потолки любой формы битумной суспензией в один сл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impaslitura din fibre de sticla bitumata tip IA sau TSA 2000, lipit pe toata suprafata cu mastic de bitm (Пароизоляция горизонтальных поверхностей стекловолокном, наклееным по всей поверхности на битумную масти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Protectie anticonden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umele oarbe din scinduri de rasinoase, brute, pe suprafete mai mari de 16 mp, impregnate cu lignolineum, aplicate in 2 straturi executate cu un rind de scinduri batute pe rigle de rasinoase (Черный пол из необработанных хвойных досок, на  площади более 16 м2, пропитанный 2 слоями лигнолинеума, выполненный из ряда досок, прибитых на хвойные лаги)Podet de luc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irea tavanului cu placi ghips-carton simplu, grosime 9,5 mm, pe schelet de rasinoase cu tratament antiseptic, fixat nemijlocit de capriori pentru mansarde: suprafete plane cu gauri pentru iluminat electric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с отверстиями для электроосвещения)K=2   tavan 2 straturi regip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 izolante fibroase, aplicate sub forma de saltele din vata minerala sau vata de sticla avind 80-120 kg/m3 (Волокнистые изоляционные материалы, наклеиваемые в форме матов из минераловаты или стекловаты 80-120 кг/м3)Protectie antiincendi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finisari la pereti interior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Incaperile claselor 1-1--- 1-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2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Incaperile recreatie (coridor) 2-1---2-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3. Scarile 3-1---3-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Constructia lucarnelor FL1--3 bu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3 buc 3,2 x 8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Lucrari de repar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elemente de sarpanta deteriorate prin platuire (crapaturi sau rupturi la arbaletrieri, diagonala, coarde) (Ремонт поврежденных элементов несущей конструкции крыши - трещин или разрывов стропильных ног, раскосов, ригеле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popi din grinzi de rasinoase (Замена поврежденных элементов несущей конструкции крыши новыми - продольная распорка из бруса хвойной пород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3. Executarea lucarnelor FL1 3 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Устройство слуховых око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Executarea puturilor de aieraju PA1-PA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Put de aieraj PA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или железобетона толщ. 16 - 2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Cornier 75x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Fisie metalica 150x8  l=200  4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Cornier50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 4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area buloanelor la fundatii de utilaje si  stilpi metalici locasul avind dimensiunile de 200 x 250 x 300 mm (Бетонирование болтов в фундаменты оборудования и металлических опор, с размерами гнезда 200 x 250 x 3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Изготовление и прокладка прямых воздуховодов из оцинкованных или аллюминиевых листов толщиной 0,3-2 мм, периметром прямоугольного сечения 250-700 мм)pe i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Изготовление и прокладка прямых воздуховодов из оцинкованных или аллюминиевых листов толщиной 0,3-2 мм, периметром прямоугольного сечения 250-700 мм)pe ex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benzi bituminoase simple sau placate cu tabla de plumb sau de aluminiu (Дополнительная герметизация штраб или швов по контуру битумной лентой или облицовка свинцовым или алюминиевым лист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pina la 15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крепление на бетоне, длиной более 2 м, развернутой шириной до 1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Put de aieraj PA2- 2 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или железобетона толщ. 16 - 2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Cornier 75x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Fisie metalica 150x8  l=200  8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Cornier50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 8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area buloanelor la fundatii de utilaje si  stilpi metalici locasul avind dimensiunile de 200 x 250 x 300 mm (Бетонирование болтов в фундаменты оборудования и металлических опор, с размерами гнезда 200 x 250 x 3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Изготовление и прокладка прямых воздуховодов из оцинкованных или аллюминиевых листов толщиной 0,3-2 мм, периметром прямоугольного сечения 250-700 мм)pe i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Изготовление и прокладка прямых воздуховодов из оцинкованных или аллюминиевых листов толщиной 0,3-2 мм, периметром прямоугольного сечения 250-700 мм)pe ex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benzi bituminoase simple sau placate cu tabla de plumb sau de aluminiu (Дополнительная герметизация штраб или швов по контуру битумной лентой или облицовка свинцовым или алюминиевым лист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pina la 15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крепление на бетоне, длиной более 2 м, развернутой шириной до 1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3. Put de aieraj PA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или железобетона толщ. 16 - 2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Cornier 75x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Fisie metalica 150x8  l=200  4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Cornier50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 4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area buloanelor la fundatii de utilaje si  stilpi metalici locasul avind dimensiunile de 200 x 250 x 300 mm (Бетонирование болтов в фундаменты оборудования и металлических опор, с размерами гнезда 200 x 250 x 3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Изготовление и прокладка прямых воздуховодов из оцинкованных или аллюминиевых листов толщиной 0,3-2 мм, периметром прямоугольного сечения 250-700 мм)pe i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Изготовление и прокладка прямых воздуховодов из оцинкованных или аллюминиевых листов толщиной 0,3-2 мм, периметром прямоугольного сечения 250-700 мм)pe ex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benzi bituminoase simple sau placate cu tabla de plumb sau de aluminiu (Дополнительная герметизация штраб или швов по контуру битумной лентой или облицовка свинцовым или алюминиевым лист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pina la 15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крепление на бетоне, длиной более 2 м, развернутой шириной до 1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Bariera acoperisului BA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Монтаж наружных металлических изделий, парапетов и разделительных перегородок балконов)D=14 AI Ingradir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Монтаж наружных металлических изделий, парапетов и разделительных перегородок балконов)D=16 AI  stilp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  (Внутренняя или наружная окраска металлических  изделий, 1 слоем алкидной эмали, включая грунтов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6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0</Words>
  <Characters>28788</Characters>
  <CharactersWithSpaces>337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9:00Z</dcterms:created>
  <dc:creator>Admin</dc:creator>
  <dc:description/>
  <dc:language>en-US</dc:language>
  <cp:lastModifiedBy>word</cp:lastModifiedBy>
  <dcterms:modified xsi:type="dcterms:W3CDTF">2023-08-0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