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275"/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achiziției public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513"/>
        <w:gridCol w:w="1315"/>
        <w:gridCol w:w="1397"/>
        <w:gridCol w:w="1338"/>
        <w:gridCol w:w="1338"/>
        <w:gridCol w:w="1331"/>
        <w:gridCol w:w="1353"/>
        <w:gridCol w:w="1548"/>
        <w:gridCol w:w="14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rvicii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de întreținere a centralelor termice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1 Servicii de întreținere a centralelor termic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genția Națională pentru Sănătate Publică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mun. Chișinău, str. Gh. Asachi 67 A, Cosmescu 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Național de Management în sănăt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mun. Chișinău, str. Cosmescu, 3).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hișină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mun. Chișinău, str. A. Hașdeu, 49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entrul de Sănătate Publică Chișinău (r-nul Ialoven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Alexandru cel Bun, 19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entrul de Sănătate Publică Chișinău Strășeni (r-nul Strășen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Ștefan cel Ma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, 107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entrul de Sănătate Publică Chișinău (r-nul Criuleni,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Bulevardul Biruinței, 1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Unghe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str.Cosmescu 5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Unghe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Călărași,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Bujolia, 2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Băl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Gloden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Suveranității, 29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Băl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or. Fălești, str.Toma Ciorba 3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Bălți (or. Rîșcani, str.Șevcenco 2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Soro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Soroca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exandru cel Bu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, 42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Soro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Drochia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Serghei Lazo, 9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Soro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Florești,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tr. Bulevardul Victoriei, 64-A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 Edine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Edineț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Pușkin, 1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Edine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Dondușen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Păcii, 5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Edine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Ocnița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Sănătății, 18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Edine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Bricen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Mihai Eminescu, 56/1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Orhe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Orhe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Negruzzi, 78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Orhe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r-nul Telenești, str. Eugeniu Coca, 4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Orhe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Rezina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Sciuseva, 2-A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ănătate Public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he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(or. Șoldănești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Hînceș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Hînceșt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Toma Ciorba, 2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Hîncești (or. Leova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entrul de Sănătate Publică Hîncești         (r-nul Cimișlia,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Cetatea Albă, 27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ăușe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Căușen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Ana și Alexandru, 16-A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ăușe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Anenii No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Suvorov, 34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ăușe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or. Ștefan Vodă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ah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Cahul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Prospectul Republicii, 20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ah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Taraclia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r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, 1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ah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Cantemir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N. Testemițeanu, 3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omr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Comrat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bed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, 26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omr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Vulcăneșt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apae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, 4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omr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r-nul Ceadîr-Lunga,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ciurin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, 2/3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genția Națională pentru Sănătate Publică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mun. Chișinău, str. Gh. Asachi 67 A, Cosmescu 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Național de Management în sănăt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mun. Chișinău, str. Cosmescu, 3).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hișină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mun. Chișinău, str. A. Hașdeu, 49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entrul de Sănătate Publică Chișinău (r-nul Ialoven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Alexandru cel Bun, 19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5</Pages>
  <Words>814</Words>
  <Characters>4641</Characters>
  <CharactersWithSpaces>54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2-18T06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