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Reactivi și consumabile pentru LCCM microbiologic</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microbiologic</w:t>
            </w:r>
            <w:r>
              <w:rPr>
                <w:iCs/>
              </w:rPr>
              <w:t>, denumite în continuare Bunuri, conform procedurii de achiziții publice de tip COP nr. ocds-b3wdp1-MD-1652883299508 din __________ în baza deciziei grupului de lucru al Cumpărătorului</w:t>
            </w:r>
            <w:bookmarkStart w:id="0" w:name="_GoBack"/>
            <w:bookmarkEnd w:id="0"/>
            <w:r>
              <w:rPr>
                <w:iCs/>
              </w:rPr>
              <w:t xml:space="preserve"> din „ ” ______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981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E06CF-B770-41DC-9019-5BBABFCCA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2516</Words>
  <Characters>14346</Characters>
  <CharactersWithSpaces>1682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5-18T1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