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</w:t>
            </w:r>
            <w:r>
              <w:rPr>
                <w:u w:val="single"/>
              </w:rPr>
              <w:t xml:space="preserve"> Piese de schimb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lang w:val="en-US"/>
              </w:rPr>
              <w:t>Baterie vertex vx2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Tipul – FNB-V134LI-U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318" w:leader="none"/>
              </w:tabs>
              <w:spacing w:before="0" w:after="0"/>
              <w:ind w:left="34" w:hanging="34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.4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300mA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1134"/>
                <w:tab w:val="left" w:pos="176" w:leader="none"/>
              </w:tabs>
              <w:ind w:left="0" w:hanging="0"/>
              <w:rPr>
                <w:sz w:val="16"/>
                <w:szCs w:val="20"/>
                <w:lang w:val="ru-RU" w:eastAsia="ru-RU"/>
              </w:rPr>
            </w:pPr>
            <w:r>
              <w:rPr>
                <w:sz w:val="20"/>
              </w:rPr>
              <w:t>17W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685925" cy="2305050"/>
                  <wp:effectExtent l="0" t="0" r="0" b="0"/>
                  <wp:docPr id="1" name="Рисунок 2" descr="C:\Users\User\Desktop\IMG-62571c39f9eb64c88e696f186001a04a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IMG-62571c39f9eb64c88e696f186001a04a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en-US"/>
              </w:rPr>
              <w:t>Baterie Motorola DP1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7,4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318" w:leader="none"/>
              </w:tabs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900mA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0" w:hanging="0"/>
              <w:rPr>
                <w:sz w:val="20"/>
                <w:lang w:val="it-IT" w:eastAsia="ru-RU"/>
              </w:rPr>
            </w:pPr>
            <w:r>
              <w:rPr>
                <w:sz w:val="20"/>
              </w:rPr>
              <w:t>21.5W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/>
              <w:drawing>
                <wp:inline distT="0" distB="0" distL="0" distR="0">
                  <wp:extent cx="1752600" cy="2733675"/>
                  <wp:effectExtent l="0" t="0" r="0" b="0"/>
                  <wp:docPr id="2" name="Рисунок 3" descr="C:\Users\User\Desktop\IMG-37e0450e0e5c80a8ffd42584a74bff1f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User\Desktop\IMG-37e0450e0e5c80a8ffd42584a74bff1f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Piese de schim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352100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lang w:val="en-US"/>
              </w:rPr>
              <w:t>Baterie vertex vx2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2352100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lang w:val="en-US"/>
              </w:rPr>
              <w:t>Baterie Motorola DP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  <w:bookmarkStart w:id="7" w:name="_GoBack"/>
            <w:bookmarkEnd w:id="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6a380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380b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a380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380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773DA-3353-42D9-9FE4-A5F9077AE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3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9-19T08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