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nex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CHNICAL SPE</w:t>
      </w:r>
      <w:bookmarkStart w:id="0" w:name="_GoBack"/>
      <w:bookmarkEnd w:id="0"/>
      <w:r>
        <w:rPr>
          <w:b/>
          <w:sz w:val="22"/>
          <w:szCs w:val="22"/>
          <w:lang w:val="ro-RO"/>
        </w:rPr>
        <w:t>CIFICATION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941"/>
        <w:gridCol w:w="847"/>
        <w:gridCol w:w="2083"/>
        <w:gridCol w:w="1920"/>
      </w:tblGrid>
      <w:tr>
        <w:trPr>
          <w:trHeight w:val="558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CHNICAL SHEET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aracterist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.U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Requested technical dat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uaranteed technical data (supplier's offer)</w:t>
            </w:r>
          </w:p>
        </w:tc>
      </w:tr>
      <w:tr>
        <w:trPr>
          <w:trHeight w:val="315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UPPLIER 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YPE 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UNTRY OF ORIGIN</w:t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QUANTITY TO PURCHA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rilling mechanism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ger (snai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lling diamet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-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lling dep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lling ang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±5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Drilling featur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 the possibility of drilling in soils of I-IV catego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aracteristics of the vehi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w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x. 2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el ty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es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 pollution nor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ro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Engine pow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Gearbo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nual/Automat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ur-whe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und clear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. 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k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neumatic/AB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  <w:t>Whe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 w:eastAsiaTheme="minorHAnsi"/>
                <w:sz w:val="22"/>
                <w:szCs w:val="22"/>
                <w:highlight w:val="gree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(two wheels on one axl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  <w:t xml:space="preserve">Place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ir conditioning sy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at belts for all sea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eering wheel adjustable in depth and heigh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r view mirro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th hea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n visors for the driver, passe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al loc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tal motor protection shiel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g ligh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o system with radio, US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are whe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re wrench, vehicle suspension ja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cal kit, reflective triangle and fire extinguish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eel cable win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th towing capacity according to the weight of the transport un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mum height gau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mum width gaug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Sell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Signature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6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7</Words>
  <Characters>1353</Characters>
  <CharactersWithSpaces>158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6:00Z</dcterms:created>
  <dc:creator>Popova Olga D.</dc:creator>
  <dc:description/>
  <dc:language>en-US</dc:language>
  <cp:lastModifiedBy>Popova Olga D.</cp:lastModifiedBy>
  <dcterms:modified xsi:type="dcterms:W3CDTF">2024-03-21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